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18                                            № 143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59,9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4,9тыс.рублей;             2019год -10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-10,0тыс.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4 муниципальной программы абзац 1 изложить в следующей редакции: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59,9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4,9тыс.рублей;               2019год -1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 -10,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59,9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59,9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4,9тыс.рублей;               2019год -1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 -10,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-12"/>
                <w:w w:val="108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5:00Z</dcterms:created>
  <dc:creator>Лариса Чистюхина</dc:creator>
  <dc:description/>
  <dc:language>en-US</dc:language>
  <cp:lastModifiedBy>User</cp:lastModifiedBy>
  <cp:lastPrinted>2019-01-14T10:44:00Z</cp:lastPrinted>
  <dcterms:modified xsi:type="dcterms:W3CDTF">2019-01-14T11:35:00Z</dcterms:modified>
  <cp:revision>2</cp:revision>
  <dc:subject/>
  <dc:title>Проект</dc:title>
</cp:coreProperties>
</file>