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БОЛЬШЕКИРСАНОВСКОЕ  СЕЛЬСКОЕ ПОСЕЛЕНИЕ»     </w:t>
      </w:r>
    </w:p>
    <w:p>
      <w:pPr>
        <w:pStyle w:val="TextBody"/>
        <w:spacing w:before="0" w:after="0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Heading2"/>
        <w:rPr>
          <w:sz w:val="29"/>
        </w:rPr>
      </w:pPr>
      <w:r>
        <w:rPr>
          <w:sz w:val="29"/>
        </w:rPr>
        <w:t>ПОСТАНОВЛЕНИЕ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sz w:val="29"/>
        </w:rPr>
      </w:pPr>
      <w:r>
        <w:rPr>
          <w:sz w:val="28"/>
          <w:szCs w:val="28"/>
        </w:rPr>
        <w:t xml:space="preserve">28.12. 2018  г   </w:t>
      </w:r>
      <w:r>
        <w:rPr>
          <w:sz w:val="23"/>
        </w:rPr>
        <w:t xml:space="preserve">           </w:t>
      </w:r>
      <w:r>
        <w:rPr>
          <w:sz w:val="29"/>
        </w:rPr>
        <w:t xml:space="preserve">            № 147</w:t>
      </w:r>
      <w:r>
        <w:rPr>
          <w:b/>
          <w:sz w:val="29"/>
        </w:rPr>
        <w:t xml:space="preserve">              </w:t>
      </w:r>
      <w:r>
        <w:rPr>
          <w:sz w:val="29"/>
        </w:rPr>
        <w:t>х. Большая Кирсан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7" w:firstLine="426"/>
        <w:jc w:val="both"/>
        <w:rPr/>
      </w:pPr>
      <w:r>
        <w:rPr>
          <w:b/>
          <w:sz w:val="28"/>
          <w:szCs w:val="28"/>
        </w:rPr>
        <w:t xml:space="preserve">О функциональных обязанностях членов КЧС Большекирс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администрация Большекирсановского сельского поселения </w:t>
      </w:r>
    </w:p>
    <w:p>
      <w:pPr>
        <w:pStyle w:val="Normal"/>
        <w:shd w:fill="FFFFFF" w:val="clear"/>
        <w:spacing w:before="120" w:after="120"/>
        <w:ind w:firstLine="5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7"/>
          <w:sz w:val="28"/>
          <w:szCs w:val="28"/>
        </w:rPr>
        <w:t xml:space="preserve">функциональные обязанности </w:t>
      </w:r>
      <w:r>
        <w:rPr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Большекирсан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pacing w:val="7"/>
          <w:sz w:val="28"/>
          <w:szCs w:val="28"/>
        </w:rPr>
        <w:t>функциональные обязанности</w:t>
      </w:r>
      <w:r>
        <w:rPr>
          <w:sz w:val="28"/>
          <w:szCs w:val="28"/>
        </w:rPr>
        <w:t xml:space="preserve"> заместителя председателя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Большекирсан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2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pacing w:val="7"/>
          <w:sz w:val="28"/>
          <w:szCs w:val="28"/>
        </w:rPr>
        <w:t>функциональные обязанности</w:t>
      </w:r>
      <w:r>
        <w:rPr>
          <w:sz w:val="28"/>
          <w:szCs w:val="28"/>
        </w:rPr>
        <w:t xml:space="preserve"> секретаря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Большекирсан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3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pacing w:val="7"/>
          <w:sz w:val="28"/>
          <w:szCs w:val="28"/>
        </w:rPr>
        <w:t>функциональные обязанности</w:t>
      </w:r>
      <w:r>
        <w:rPr>
          <w:sz w:val="28"/>
          <w:szCs w:val="28"/>
        </w:rPr>
        <w:t xml:space="preserve"> членов комиссии по предупреждению и ликвидации чрезвычайных ситуаций и обеспечению пожарной безопасности</w:t>
      </w:r>
      <w:r>
        <w:rPr>
          <w:spacing w:val="7"/>
          <w:sz w:val="28"/>
          <w:szCs w:val="28"/>
        </w:rPr>
        <w:t xml:space="preserve"> Большекирсан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firstLine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С.И.Василенк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8 года № 147</w:t>
      </w:r>
    </w:p>
    <w:p>
      <w:pPr>
        <w:pStyle w:val="Normal"/>
        <w:shd w:fill="FFFFFF" w:val="clear"/>
        <w:spacing w:lineRule="exact" w:line="336"/>
        <w:ind w:right="4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7"/>
          <w:sz w:val="28"/>
          <w:szCs w:val="28"/>
        </w:rPr>
        <w:t xml:space="preserve"> Большекирсановского </w:t>
      </w:r>
      <w:r>
        <w:rPr>
          <w:b/>
          <w:color w:val="000000"/>
          <w:spacing w:val="7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4" w:firstLine="567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седателем Комиссии по чрезвычайным ситуациям Большекирсановского сельского поселения (далее - КЧС) является глава Администраци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седатель КЧС несет персональную ответственность за выполнение задач, возложенных на комиссию и отданные распоряжения, отвечает за организацию обеспечение непрерывного управления и подготовку К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Основными обязанностями Председатели К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контроль за осуществлением мероприятий по предупреждению и ликвидации чрезвычайных ситуаций (далее - ЧС), а также по обеспечению надежности работы потенциально опасных объектов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наблюдения и контроля за состоянием окружающей природной среды и потенциально опасных объектов, прогнозирование возникновения ЧС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готовности органов исполнительной власти, сил и средств к действиям в ЧС, а также создание и поддержание в постоянной готовности пунк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нормативно - правовых актов в области защиты населения и территорий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ы по разработке предложений и реализации целевых и комплексных научно - технических программ по проблемам предупреждения и ликвидации ЧС в интересах населения района, повышения устойчивости функционирования объектов народного хозяйства, расположенных на территории района,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КЧС, военным командованием и общественными объединениями по вопросам предупреждения и ликвидации ЧС, а в случае необходимости - принятия решения о направлении сил и средств для оказания помощи этим комиссиям в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ами по ликвидации ЧС, организация привлечения трудоспособного населения района к эти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ланирование и организация эвакуации населения, размещения эвакуируемого населения и возвращения его после ликвидации ЧС в места постоя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ора информации о силах и средствах подразделений территориальной подсистемы РСЧС, их состоянии и возможностей к действиям в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оперативного приведения в готовность соответствующих сил и средств предупреждени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ство подготовкой населения, должностных лиц органов власти и подразделений территориальной подсистемы РСЧС к действиям в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рганизации распределения и использования международной помощи в случае возникновения ЧС на территори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 Председатель КЧС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пределах своей компетенции принимать решение обязательные для выполнения организациями, расположенными на территории Большекирс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за деятельностью организаций по вопросам предупреждени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за подготовкой и готовностью сил и средств сельского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ссмотрении проектов к программ социально-экономического характера по вопросам, относящимся к компетенции КЧС, привлекать ведущих специалистов к ученых в области промышленной и экологической безопасности для проведения экспертизы указанных проектов и программ, а также для контроля состояния потенциально 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ть и оценивать состояние безопасности объектов, заслушивать на заседании КЧС их руководителей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27520</wp:posOffset>
                </wp:positionH>
                <wp:positionV relativeFrom="paragraph">
                  <wp:posOffset>2035810</wp:posOffset>
                </wp:positionV>
                <wp:extent cx="0" cy="771144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60.3pt" to="537.6pt,767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учать на безвозмездной основе от руководителей объектов и органов, расположенных на сельского поселения по вопросам безопасности подведомственного им хозяйства необходимую для выполнения возложенных на КЧС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водить в готовность и привлекать в установленном порядке средства сельского поселения к выполнению спасательных и других нес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ри необходимости в зонах ЧС режимы поведения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перативную группу КЧС на объекты для оказания помощи по руководству работами по ликвидации последстви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влекать трудоспособных граждан сельского поселения к работам по ликвидации последстви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вать в сельском поселении охрану общественного порядке, мест сосредоточения больших финансовых и материальных ценностей, объектов, обеспечивающих жизнедеятельность населения, и объектов народного хозяй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отсутствии председателя КЧС его обязанности исполняет заместитель, который отдает распоряжения, утверждает документы, регламентирующие с деятельностью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сельского поселения при ликвидации ЧС.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atLeast" w:line="0"/>
        <w:ind w:right="-87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8 года № 147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7"/>
          <w:sz w:val="28"/>
          <w:szCs w:val="28"/>
        </w:rPr>
        <w:t xml:space="preserve"> Большекирсановского </w:t>
      </w:r>
      <w:r>
        <w:rPr>
          <w:b/>
          <w:color w:val="000000"/>
          <w:spacing w:val="7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 Он обязан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 повседневной деятельности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действий по предупреждению и ликвидации ЧС объекта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Большекирсановского сельского поселения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угрозе и возникновении чрезвычайных ситуаций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ЧС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инимать участие в работе комиссии по административному и техническому расследованию причин аварии (катастрофы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8.12.2018 года № 147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Секретаря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Большекирсановского </w:t>
      </w:r>
      <w:r>
        <w:rPr>
          <w:b/>
          <w:color w:val="000000"/>
          <w:spacing w:val="7"/>
          <w:sz w:val="28"/>
          <w:szCs w:val="28"/>
        </w:rPr>
        <w:t>сельского поселения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екретарь КЧС и ОПБ совместно со специалистом по делам ГО и ЧС разрабатывает проект плана работы КЧС и ОПБ на предстоящий год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едет протоколы заседаний КЧС и ОПБ, обеспечивает их составление в установленной форме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повещает членов КЧС и ОПБ о дате, времени и месте проведения заседаний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явку и участие членов КЧС и ОПБ и приглашенных на заседа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администрации Большекирсановск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/>
      </w:pPr>
      <w:r>
        <w:rPr>
          <w:color w:val="000000"/>
          <w:spacing w:val="-4"/>
          <w:sz w:val="24"/>
          <w:szCs w:val="24"/>
        </w:rPr>
        <w:t>от 28.12.2018 года № 147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6"/>
        <w:spacing w:lineRule="atLeast" w:line="0" w:before="0" w:after="0"/>
        <w:ind w:firstLine="567"/>
        <w:jc w:val="center"/>
        <w:textAlignment w:val="baseline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Большекирсановского </w:t>
      </w:r>
      <w:r>
        <w:rPr>
          <w:b/>
          <w:color w:val="000000"/>
          <w:spacing w:val="7"/>
          <w:sz w:val="28"/>
          <w:szCs w:val="28"/>
        </w:rPr>
        <w:t>сельского поселения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ри повседневной деятельности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ОПБ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 угрозе или возникновении чрезвычайных ситуаций: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6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- обеспечивать постоянной информацией председателя КЧС и ОПБ о складывающейся обстановке в зоне ЧС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pacing w:val="-2"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Ulia</dc:creator>
  <dc:description/>
  <dc:language>en-US</dc:language>
  <cp:lastModifiedBy>User</cp:lastModifiedBy>
  <cp:lastPrinted>2019-01-18T13:30:00Z</cp:lastPrinted>
  <dcterms:modified xsi:type="dcterms:W3CDTF">2019-01-21T12:17:00Z</dcterms:modified>
  <cp:revision>2</cp:revision>
  <dc:subject/>
  <dc:title/>
</cp:coreProperties>
</file>