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10"/>
        <w:gridCol w:w="3828"/>
      </w:tblGrid>
      <w:tr>
        <w:trPr>
          <w:trHeight w:val="360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 2018 года   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148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х.Большая Кирсановк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2"/>
      </w:tblGrid>
      <w:tr>
        <w:trPr>
          <w:trHeight w:val="2161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 итогах обучения населения Большекирсанов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 за 2018 год, и задачах на 2019 год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Ф от 02.09.2000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тоги обучения населения Большекирсанов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 за 2018 год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ной задачей по подготовке населения Большекирсановского сельского поселения в области безопасности жизнедеятельности в 2018 году считать повышение качества и увеличение охвата обучением, улучшения организации и материально-технического обеспечения обучения всех групп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ебный год по подготовке всех категорий населения поселения в области гражданской обороны и защиты от чрезвычайных ситуаций (далее – ГОЧС) установить с 09 января по 30 ноября 2019 года.</w:t>
        <w:br/>
        <w:t xml:space="preserve">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18 года № 148</w:t>
      </w:r>
    </w:p>
    <w:p>
      <w:pPr>
        <w:pStyle w:val="Normal"/>
        <w:ind w:left="6237" w:hanging="15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ИТОГИ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Обучения населения </w:t>
      </w:r>
      <w:r>
        <w:rPr>
          <w:b/>
          <w:sz w:val="28"/>
          <w:szCs w:val="28"/>
        </w:rPr>
        <w:t>Большекирсановского</w:t>
      </w:r>
      <w:r>
        <w:rPr>
          <w:b/>
          <w:bCs/>
          <w:sz w:val="28"/>
          <w:szCs w:val="28"/>
        </w:rPr>
        <w:t xml:space="preserve">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 за 2018 год.</w:t>
      </w:r>
      <w:r>
        <w:rPr>
          <w:sz w:val="28"/>
          <w:szCs w:val="28"/>
        </w:rPr>
        <w:t xml:space="preserve"> </w:t>
        <w:br/>
        <w:t xml:space="preserve">            Подготовка всех категорий населения и руководящего состава проводилась с применением всех форм и методов подготовки, при этом приоритетным методом являлась практическая форма обучения в ходе проведения учений и трениро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2018  года в соответствие с планом основных мероприятий по гражданской обороне и защиты от ЧС организаций, проводились объектовые учения и тренировки по практической отработке действий по ликвидации чрезвычайных ситуаций, по пожарной безопасности и антитеррористической защищенности. В качестве главной задачи ставились – подготовка руководящего состава действиям при различных ЧС и введении гражданской обороны, организация взаимодействия служб поселенческого звена ОПРС ЧС, личного состава НАСФ и служб ГО. Повышение готовности поселенческого звена территориальной подсистемы РСЧС к действиям в условиях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за 2018 год на территории Большекирсановского сельского поселения - на предприятиях, организациях и учреждениях  поселения  </w:t>
      </w:r>
      <w:r>
        <w:rPr>
          <w:color w:val="000000"/>
          <w:sz w:val="28"/>
          <w:szCs w:val="28"/>
        </w:rPr>
        <w:t>проведено 7 учения и тренировок, из них в образовательных учреждениях было проведено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ющее население на предприятиях, в организациях и учреждениях  Большекирсановского сельского поселения в 2018 году проходило обучение по 12-часовой программе, утвержденной МЧС России (№1-4-54-370-14 от 28.03.2006), а также в ходе проведения учений и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едприятиях и в организациях в 2018 году обучено:</w:t>
        <w:br/>
        <w:t>- личный состав нештатных ДПД - 6 чел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ее население – 38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неработающее население - 25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 в учреждениях начального и среднего профессионального образования 18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прошло обучение в 2018  году - 81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щеобразовательных школ и учебных заведений среднего профессионального образования осуществлялось через предмет Основы безопасности жизнедеятельности (ОБ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работающего населения в Большекирсановском сельском поселении организовывалась на учебно-консультационном пункте по ГОЧС (УКП по ГОЧС), созданном при администрации Большекирсановского сельского поселения, а также путем распространения памяток по безопасности жизнедеятельности, на сходах граждан, публичных слушаниях, публикации в информационном бюллетене «Вестник Примиусья» 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в ГКУ РО  «УМЦ по ГО и ЧС» на 2019 г.  планируется-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9 год на территории Большекирсановского сельского поселения - на предприятиях, организациях и учреждениях  поселения  запланировано к проведению </w:t>
      </w:r>
      <w:r>
        <w:rPr>
          <w:color w:val="000000"/>
          <w:sz w:val="28"/>
          <w:szCs w:val="28"/>
        </w:rPr>
        <w:t>5 учений и тренировок, из них в образовательных учреждениях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7:00Z</dcterms:created>
  <dc:creator>user</dc:creator>
  <dc:description/>
  <dc:language>en-US</dc:language>
  <cp:lastModifiedBy>User</cp:lastModifiedBy>
  <cp:lastPrinted>2012-09-17T16:20:00Z</cp:lastPrinted>
  <dcterms:modified xsi:type="dcterms:W3CDTF">2019-01-21T12:17:00Z</dcterms:modified>
  <cp:revision>2</cp:revision>
  <dc:subject/>
  <dc:title/>
</cp:coreProperties>
</file>