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36"/>
        <w:gridCol w:w="3000"/>
      </w:tblGrid>
      <w:tr>
        <w:trPr>
          <w:trHeight w:val="360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 2018 год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0          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4" w:firstLine="709"/>
        <w:jc w:val="both"/>
        <w:rPr/>
      </w:pPr>
      <w:r>
        <w:rPr>
          <w:b/>
          <w:sz w:val="24"/>
          <w:szCs w:val="24"/>
        </w:rPr>
        <w:t>Об утверждении примерной программы обучения работающего населения Большекирсан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02.11.2000 № 841 «Об утверждении Положения об организации обучения населения в области гражданской обороны», руководствуясь примерными программами обучения населения Ростовской области в области гражданской обороны и защиты от чрезвычайных ситуаций природного и техногенного характера, утверждёнными департаментом по предупреждению и ликвидации чрезвычайных ситуаций Ростовской области 14.03.2014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 примерную программу для обучения работающего населения Большекирсановского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С.И.Васил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     от 28.12.2018 года № 15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ения работающего населения 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гражданской оборо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ащиты от чрезвычайных ситуаций природн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Обучение</w:t>
      </w:r>
      <w:r>
        <w:rPr>
          <w:sz w:val="24"/>
          <w:szCs w:val="24"/>
        </w:rPr>
        <w:t xml:space="preserve"> подразделения экстренного реагирования и</w:t>
      </w:r>
      <w:r>
        <w:rPr>
          <w:sz w:val="24"/>
          <w:szCs w:val="24"/>
          <w:lang w:eastAsia="en-US"/>
        </w:rPr>
        <w:t xml:space="preserve"> работающего населения в области </w:t>
      </w:r>
      <w:r>
        <w:rPr>
          <w:kern w:val="2"/>
          <w:sz w:val="24"/>
          <w:szCs w:val="24"/>
          <w:lang w:eastAsia="en-US"/>
        </w:rPr>
        <w:t xml:space="preserve">гражданской обороны и защиты от чрезвычайных ситуаций природного и техногенного характера (далее – в области ГО и ЧС) </w:t>
      </w:r>
      <w:r>
        <w:rPr>
          <w:sz w:val="24"/>
          <w:szCs w:val="24"/>
          <w:lang w:eastAsia="en-US"/>
        </w:rPr>
        <w:t xml:space="preserve">организуется в соответствии с требованиями Федерального закона </w:t>
      </w:r>
      <w:r>
        <w:rPr>
          <w:bCs/>
          <w:sz w:val="24"/>
          <w:szCs w:val="24"/>
          <w:lang w:eastAsia="en-US"/>
        </w:rPr>
        <w:t>от 12.12.1998 г. № 28-ФЗ</w:t>
      </w:r>
      <w:r>
        <w:rPr>
          <w:sz w:val="24"/>
          <w:szCs w:val="24"/>
          <w:lang w:eastAsia="en-US"/>
        </w:rPr>
        <w:t xml:space="preserve">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Постановления Правительства Российской Федерации и от 02.11.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bCs/>
          <w:sz w:val="24"/>
          <w:szCs w:val="24"/>
          <w:lang w:eastAsia="en-US"/>
        </w:rPr>
        <w:t>Областного закона от 29.12.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5 апреля 2012 г. № 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а так же нормативных правовых актов органов исполнительной власти Ростовской области,</w:t>
      </w:r>
      <w:r>
        <w:rPr>
          <w:sz w:val="24"/>
          <w:szCs w:val="24"/>
          <w:lang w:eastAsia="en-US"/>
        </w:rPr>
        <w:t xml:space="preserve"> органов местного самоуправления и организаций и осуществляется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сновная цель обучения – повышение готовности </w:t>
      </w:r>
      <w:r>
        <w:rPr>
          <w:sz w:val="24"/>
          <w:szCs w:val="24"/>
        </w:rPr>
        <w:t>подразделения экстренного реагирования</w:t>
      </w:r>
      <w:r>
        <w:rPr>
          <w:sz w:val="24"/>
          <w:szCs w:val="24"/>
          <w:lang w:eastAsia="en-US"/>
        </w:rPr>
        <w:t xml:space="preserve"> 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Настоящая Примерная программа обучения </w:t>
      </w:r>
      <w:r>
        <w:rPr>
          <w:sz w:val="24"/>
          <w:szCs w:val="24"/>
        </w:rPr>
        <w:t>подразделения экстренного реагирования</w:t>
      </w:r>
      <w:r>
        <w:rPr>
          <w:sz w:val="24"/>
          <w:szCs w:val="24"/>
          <w:lang w:eastAsia="en-US"/>
        </w:rPr>
        <w:t xml:space="preserve"> и работающего населения в области </w:t>
      </w:r>
      <w:r>
        <w:rPr>
          <w:kern w:val="2"/>
          <w:sz w:val="24"/>
          <w:szCs w:val="24"/>
          <w:lang w:eastAsia="en-US"/>
        </w:rPr>
        <w:t xml:space="preserve">ГО и ЧС </w:t>
      </w:r>
      <w:r>
        <w:rPr>
          <w:sz w:val="24"/>
          <w:szCs w:val="24"/>
          <w:lang w:eastAsia="en-US"/>
        </w:rPr>
        <w:t>(далее именуется – Примерная программа) определяет организацию и порядок обязательного обучения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, раскрыто их содержание, а также определено количество часов, рекомендуемое для изучения те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всех работников организации по данной Примерной программе проводится ежегодно. Ответственность за организацию обучения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организациях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Ростовской области и органов местного самоуправления по подготовке работников всех организаций, дислоцирующихся в границах территории муниципального образования, а также особенностей своей деятельности, разрабатывают и утверждают рабочие программы обучения работников организации в области </w:t>
      </w:r>
      <w:r>
        <w:rPr>
          <w:kern w:val="2"/>
          <w:sz w:val="24"/>
          <w:szCs w:val="24"/>
          <w:lang w:eastAsia="en-US"/>
        </w:rPr>
        <w:t>ГО и ЧС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ям организаций при разработке рабочих программ предоставляется право с учетом местных условий,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о темам 4-6 проводятся в обстановке повседневной трудовой деятельности. Они должны прививать работникам навыки действий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имерная программа определяет базовое содержание подготовки</w:t>
      </w:r>
      <w:r>
        <w:rPr>
          <w:sz w:val="24"/>
          <w:szCs w:val="24"/>
        </w:rPr>
        <w:t xml:space="preserve"> подразделения  экстренного реагирования</w:t>
      </w:r>
      <w:r>
        <w:rPr>
          <w:sz w:val="24"/>
          <w:szCs w:val="24"/>
          <w:lang w:eastAsia="en-US"/>
        </w:rPr>
        <w:t xml:space="preserve"> 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учениях по ГО и Ч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качеством усвоения учебного материала обучаемыми проводит руководитель занятия путем их опроса перед началом и в ходе занят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ланируются по решению руководителя организации с учетом производственных особенностей и периодов массовых отпусков, как правило, ежемесячно в течение года, и проводятся в рабочее врем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занятий приказом руководителя организации создаются учебные группы по структурным подразделениям и назначаются руководители занят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и занятий по ГО и ЧС должны в год назначения, а в дальнейшем не реже 1 раза в 5 лет, пройти подготовку (повышение квалификации)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ящий состав органов исполнительной власти Ростовской област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Требования к уровню освоения курса обучения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прохождения курса обучения работники организаций должны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асности, присущие чрезвычайным ситуациям, характерным для территории проживания и работы, а также возникающие при </w:t>
      </w:r>
      <w:r>
        <w:rPr>
          <w:sz w:val="24"/>
          <w:szCs w:val="24"/>
        </w:rPr>
        <w:t>военных конфликтах</w:t>
      </w:r>
      <w:r>
        <w:rPr>
          <w:sz w:val="24"/>
          <w:szCs w:val="24"/>
          <w:lang w:eastAsia="en-US"/>
        </w:rPr>
        <w:t>, и возможные способы защиты от ни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безопасного поведения в бы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сновные принципы, средства и способы защиты от опасностей, возникающих при </w:t>
      </w:r>
      <w:r>
        <w:rPr>
          <w:sz w:val="24"/>
          <w:szCs w:val="24"/>
        </w:rPr>
        <w:t>военных конфликтах, а так же при чрезвычайных ситуациях</w:t>
      </w:r>
      <w:r>
        <w:rPr>
          <w:sz w:val="24"/>
          <w:szCs w:val="24"/>
          <w:lang w:eastAsia="en-US"/>
        </w:rPr>
        <w:t>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актически выполнять основные мероприятия защиты от опасностей, возникающих при </w:t>
      </w:r>
      <w:r>
        <w:rPr>
          <w:sz w:val="24"/>
          <w:szCs w:val="24"/>
        </w:rPr>
        <w:t>военных конфликтах, а так же пр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жарах и других чрезвычайных ситуациях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ывать  первую помощь в неотложных ситуациях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  <w:lang w:eastAsia="en-US"/>
        </w:rPr>
        <w:t xml:space="preserve">Программа обучения: </w:t>
      </w:r>
      <w:r>
        <w:rPr>
          <w:kern w:val="2"/>
          <w:sz w:val="24"/>
          <w:szCs w:val="24"/>
          <w:lang w:eastAsia="en-US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Цель обучения</w:t>
      </w:r>
      <w:r>
        <w:rPr>
          <w:i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повышение степени готовности работающего населения к умелым и адекватным действиям в условиях угрозы и при возникновении </w:t>
      </w:r>
      <w:r>
        <w:rPr>
          <w:sz w:val="24"/>
          <w:szCs w:val="24"/>
        </w:rPr>
        <w:t>военных конфликтов, а так же при чрезвычайных ситуациях</w:t>
      </w:r>
      <w:r>
        <w:rPr>
          <w:sz w:val="24"/>
          <w:szCs w:val="24"/>
          <w:lang w:eastAsia="en-US"/>
        </w:rPr>
        <w:t>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Категория обучаемых</w:t>
      </w:r>
      <w:r>
        <w:rPr>
          <w:i/>
          <w:lang w:eastAsia="en-US"/>
        </w:rPr>
        <w:t>:</w:t>
      </w:r>
      <w:r>
        <w:rPr>
          <w:lang w:eastAsia="en-US"/>
        </w:rPr>
        <w:t xml:space="preserve"> работники организации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Продолжительность обучения</w:t>
      </w:r>
      <w:r>
        <w:rPr>
          <w:i/>
          <w:lang w:eastAsia="en-US"/>
        </w:rPr>
        <w:t>:</w:t>
      </w:r>
      <w:r>
        <w:rPr>
          <w:lang w:eastAsia="en-US"/>
        </w:rPr>
        <w:t xml:space="preserve"> 19 учебных часов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Форма обучения</w:t>
      </w:r>
      <w:r>
        <w:rPr>
          <w:i/>
          <w:lang w:eastAsia="en-US"/>
        </w:rPr>
        <w:t xml:space="preserve">: </w:t>
      </w:r>
      <w:r>
        <w:rPr>
          <w:lang w:eastAsia="en-US"/>
        </w:rPr>
        <w:t>в обстановке повседневной трудовой деятельности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Режим занятий</w:t>
      </w:r>
      <w:r>
        <w:rPr>
          <w:i/>
          <w:lang w:eastAsia="en-US"/>
        </w:rPr>
        <w:t xml:space="preserve">: </w:t>
      </w:r>
      <w:r>
        <w:rPr>
          <w:lang w:eastAsia="en-US"/>
        </w:rPr>
        <w:t>определяет руководитель организаци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bCs/>
                <w:sz w:val="24"/>
                <w:szCs w:val="24"/>
                <w:lang w:eastAsia="en-US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еда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ри угрозе и возникновении на территории Ростовской области, 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ов организаций при угрозе террористического акта и в случае его совершения на территории организ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безопасного поведения при нахождении на открытом водо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b/>
        </w:rPr>
        <w:t>Беседа</w:t>
      </w:r>
      <w:r>
        <w:rPr/>
        <w:t xml:space="preserve"> – это вопросно-ответный метод организации и осуществления процесса обучения подразделения экстренного реагирования</w:t>
      </w:r>
      <w:r>
        <w:rPr>
          <w:lang w:eastAsia="en-US"/>
        </w:rPr>
        <w:t xml:space="preserve"> и</w:t>
      </w:r>
      <w:r>
        <w:rPr/>
        <w:t xml:space="preserve">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Содержание тем занят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Тема 1. Чрезвычайные ситуации, характерные для Большекирсановского сельского поселения Матвеево-Курганского района и организаций, выполняющих свои полномочия на территории поселения. Возможные опасности для населения и способы защиты от них работников организации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  <w:lang w:eastAsia="en-US"/>
        </w:rPr>
        <w:t>Понятие о ЧС, их классификация по виду и масштаб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С природного характера, характерные опасности и возможные последств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более приемлемые способы защиты населения при возникновении данных ЧС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тенциально опасные объекты, расположенные на территории муниципального образования, организации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а и обязанности граждан в области ГО и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Тема 3. 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ервичные средства пожаротушения и их расположение. Порядок и правила их применен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5. Действия работников организаций при угрозе и возникновении чрезвычайных ситуаций природного, техногенного и биолого-социального характера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идрологического характера (наводнения, паводки,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о предупреждению и при возникновении лесных и ландшафтных пожаров. Меры безопасности при привлечении работников к борьбе с пожарам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Тема 7.</w:t>
      </w: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Правила безопасного поведения при нахождении на открытом водо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Меры обеспечен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 населения на пляжах и в других местах массового отдыха на водных объекта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обеспечения безопасности детей на водном объект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безопасности на льду и при пользовании ледовыми переправ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ая ответственность за нарушения Правил охраны жизни людей на водных объектах в Ростовской област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ющие знаки безопасности на водных объект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8. Возможные негативные и опасные факторы бытового характера. Способы их предупреждения. Порядок действий в случае их возникновения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действий по обеспечению личной безопасности в местах массового скопления людей, при пожаре, в походе и на природе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Тема 9. Правила и порядок оказания первой помощи себе и пострадавшим при несчастных случаях, травмах, отравлениях, ожогах и при возникновении ЧС. Основы ухода за больным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ы ухода за больными (гигиена комнаты и постели больного; способы смены белья, подгузников; методики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комендуемый состав домашней медицинской аптечки.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Учебно-методическое обеспечение курса обуч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 Список литерату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каз МЧС РФ от 19 января 2004 г. N 19 "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каз МЧС РФ от 16 февраля 2009 г. № 6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выполнению государственной функции по надзору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бластной закон Ростовской области от 29 декабря 2004 г. N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1. 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Нормативные правовые акты Администрации Большекирсановского сельского поселения Матвеево-Курганского района и организаций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«Экстренная до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 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 Средства обеспечения курса обуче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Действия населения в ЧС природного характера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Эвакуация населе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еры по противодействию терроризму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рганизация гражданской обороны и РС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средства защиты органов дыха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едупреждение и ликвидация 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вая помощь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еспечение населения защитными сооружениям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книге «Организация защиты от террористических актов, взрывов, пожаров, эпидемий и вызванных ими чрезвычайных ситуаций» (компакт-диск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редства и способы защиты на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Гражданская оборона на новом этапе, ее задачи и перспективы развития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Защита населения от ЧС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Пожарная безопасность в современных условиях и способы защиты от пожаров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Чрезвычайные ситуации природного и техногенного характера» (</w:t>
      </w:r>
      <w:r>
        <w:rPr>
          <w:sz w:val="24"/>
          <w:szCs w:val="24"/>
          <w:lang w:val="en-US" w:eastAsia="en-US"/>
        </w:rPr>
        <w:t>DVD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Медицинская помощь в условиях выживания» (</w:t>
      </w:r>
      <w:r>
        <w:rPr>
          <w:sz w:val="24"/>
          <w:szCs w:val="24"/>
          <w:lang w:val="en-US" w:eastAsia="en-US"/>
        </w:rPr>
        <w:t>DVD</w:t>
      </w:r>
      <w:r>
        <w:rPr>
          <w:sz w:val="24"/>
          <w:szCs w:val="24"/>
          <w:lang w:eastAsia="en-US"/>
        </w:rPr>
        <w:t>)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user</dc:creator>
  <dc:description/>
  <dc:language>en-US</dc:language>
  <cp:lastModifiedBy>User</cp:lastModifiedBy>
  <cp:lastPrinted>2012-09-17T16:20:00Z</cp:lastPrinted>
  <dcterms:modified xsi:type="dcterms:W3CDTF">2019-01-21T12:17:00Z</dcterms:modified>
  <cp:revision>2</cp:revision>
  <dc:subject/>
  <dc:title/>
</cp:coreProperties>
</file>