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8                                            № 151                   х. 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5.05.2016 №85 «Об утверждении нормативов материально-технического обеспечения сотрудников </w:t>
                  </w:r>
                  <w:r>
                    <w:rPr>
                      <w:bCs/>
                      <w:sz w:val="28"/>
                      <w:szCs w:val="28"/>
                    </w:rPr>
                    <w:t xml:space="preserve">Администрации Большекирсановского сельского поселения </w:t>
                  </w:r>
                  <w:r>
                    <w:rPr>
                      <w:sz w:val="28"/>
                      <w:szCs w:val="28"/>
                    </w:rPr>
                    <w:t>и  подведомственных ей муниципальных казенных учреждений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нормативы материально-технического обеспечения,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10 к постановлению Администрации Большекирсановского сельского поселения от 25.05.2016 № 85 изложить в следующей редакци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мебел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Кабинет Главы Администра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2"/>
        <w:gridCol w:w="11"/>
        <w:gridCol w:w="3207"/>
        <w:gridCol w:w="1275"/>
        <w:gridCol w:w="1535"/>
        <w:gridCol w:w="24"/>
        <w:gridCol w:w="1559"/>
        <w:gridCol w:w="1702"/>
      </w:tblGrid>
      <w:tr>
        <w:trPr>
          <w:trHeight w:val="1191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а за единицу,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фи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ерв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ресло руководителя рабоч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ресло для помощ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тулья для посет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(сейф) металл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лит-система (кондицион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  Приемная глав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6"/>
        <w:gridCol w:w="9"/>
        <w:gridCol w:w="2597"/>
        <w:gridCol w:w="48"/>
        <w:gridCol w:w="1419"/>
        <w:gridCol w:w="1703"/>
        <w:gridCol w:w="1561"/>
        <w:gridCol w:w="2270"/>
      </w:tblGrid>
      <w:tr>
        <w:trPr>
          <w:trHeight w:val="1123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а за единицу, рубл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1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(тумба) под принтер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Банкетка для посетителе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для документов (стеллаж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ресло помощника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Кабинет бухгалтери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6"/>
        <w:gridCol w:w="2646"/>
        <w:gridCol w:w="1419"/>
        <w:gridCol w:w="1703"/>
        <w:gridCol w:w="1563"/>
        <w:gridCol w:w="2268"/>
      </w:tblGrid>
      <w:tr>
        <w:trPr>
          <w:trHeight w:val="70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на за единицу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4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л компьютерный (или письменный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Этажерка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тул для посетите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62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лит-система (кондиционе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 Кабинет специалис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7"/>
        <w:gridCol w:w="19"/>
        <w:gridCol w:w="2623"/>
        <w:gridCol w:w="9"/>
        <w:gridCol w:w="1417"/>
        <w:gridCol w:w="1701"/>
        <w:gridCol w:w="2126"/>
        <w:gridCol w:w="1701"/>
      </w:tblGrid>
      <w:tr>
        <w:trPr>
          <w:trHeight w:val="778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л компьютерный (или письменны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36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лит-система (кондицион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5. Дом культуры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10"/>
        <w:gridCol w:w="2501"/>
        <w:gridCol w:w="10"/>
        <w:gridCol w:w="1559"/>
        <w:gridCol w:w="1560"/>
        <w:gridCol w:w="2251"/>
        <w:gridCol w:w="16"/>
        <w:gridCol w:w="1702"/>
      </w:tblGrid>
      <w:tr>
        <w:trPr>
          <w:trHeight w:val="87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>
          <w:trHeight w:val="672" w:hRule="exact"/>
        </w:trPr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лит-система (кондиционер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left="709" w:right="7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left="0" w:right="72" w:firstLine="709"/>
        <w:jc w:val="both"/>
        <w:rPr/>
      </w:pPr>
      <w:r>
        <w:rPr>
          <w:spacing w:val="-6"/>
          <w:sz w:val="22"/>
          <w:szCs w:val="22"/>
        </w:rPr>
        <w:t xml:space="preserve">В случае необходимости по согласованию с Главой Администрации, кабинеты работников Администрации </w:t>
      </w:r>
      <w:r>
        <w:rPr>
          <w:sz w:val="22"/>
          <w:szCs w:val="22"/>
        </w:rPr>
        <w:t xml:space="preserve">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, </w:t>
      </w:r>
      <w:r>
        <w:rPr>
          <w:spacing w:val="-6"/>
          <w:sz w:val="22"/>
          <w:szCs w:val="22"/>
        </w:rPr>
        <w:t>а также вспомогательные помещения могут оснащаться и другими материально-техническими средствами.</w:t>
      </w:r>
    </w:p>
    <w:p>
      <w:pPr>
        <w:pStyle w:val="Normal"/>
        <w:rPr>
          <w:spacing w:val="-6"/>
          <w:sz w:val="22"/>
          <w:szCs w:val="22"/>
          <w:lang w:eastAsia="en-US"/>
        </w:rPr>
      </w:pPr>
      <w:r>
        <w:rPr>
          <w:spacing w:val="-6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  <w:lang w:eastAsia="en-US"/>
        </w:rPr>
      </w:pPr>
      <w:r>
        <w:rPr>
          <w:color w:val="000000"/>
          <w:spacing w:val="-12"/>
          <w:w w:val="108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1.2. Приложение 11 к постановлению Администрации Большекирсановского сельского поселения от 25.05.2016 № 85 изложить в следующей редакци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канцелярских принадлежност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134"/>
        <w:gridCol w:w="7"/>
        <w:gridCol w:w="844"/>
        <w:gridCol w:w="2119"/>
        <w:gridCol w:w="7"/>
        <w:gridCol w:w="1694"/>
        <w:gridCol w:w="7"/>
      </w:tblGrid>
      <w:tr>
        <w:trPr>
          <w:trHeight w:val="17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иодичность получения в расчете на 1 сотрудни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Ручка шариковая синя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 цветн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пишущих принадлежностей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 черн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 цветн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механическа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 1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 24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на 20 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на 60 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жницы канцелярски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Штемпельская подуш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ркеры, текстовыделители (в уп. 4 шт.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25 мм (вуп 1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41 мм (в уп 1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15x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50x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</w:t>
            </w:r>
          </w:p>
        </w:tc>
      </w:tr>
      <w:tr>
        <w:trPr>
          <w:trHeight w:val="12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умаги для заметок сменный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x9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сменного блока (90x9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еевым кра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Бумага для заметок с клеевым кра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пка с арочным механ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0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пка архивная на завяз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на кноп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пка-скоросшиватель пластик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итки для подшивки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ставка для бумаг гориз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</w:tr>
      <w:tr>
        <w:trPr>
          <w:trHeight w:val="7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ставка для бумаг вертик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алендарь кварт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банк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бор руководителя наст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Цветные ручки (карандаш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рандаш механ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тержни для механических карандашей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п. 8- 1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Фломастер пермане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5 мм (в уп. 100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 (вуп. 100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пластиковые(в уп. 50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ормата А4 (пачка 500 лис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более 250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ормата A3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чка 500 лис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формата А5</w:t>
            </w:r>
          </w:p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-каранда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А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йка </w:t>
            </w:r>
            <w:r>
              <w:rPr>
                <w:sz w:val="28"/>
                <w:szCs w:val="28"/>
                <w:lang w:val="en-US"/>
              </w:rPr>
              <w:t>AA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>
          <w:trHeight w:val="12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верты (162 мм х 229 мм, с прямым клапаном, отрывной полоской и без ок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>
          <w:trHeight w:val="1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верты (229 мм х 322 мм, с прямым клапаном, отрывной полоской и без ок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>
          <w:trHeight w:val="12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верты (110 мм х 220 мм, с прямым клапаном, отрывной полоской и без ок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right="7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5" w:after="0"/>
        <w:ind w:right="72" w:hanging="0"/>
        <w:jc w:val="both"/>
        <w:rPr/>
      </w:pPr>
      <w:r>
        <w:rPr>
          <w:sz w:val="20"/>
          <w:szCs w:val="20"/>
        </w:rPr>
        <w:t xml:space="preserve">В случае необходимости по согласованию с Главой администрации, для нужд Администрации Большекирсановского сельского поселения и   подведомственных ей муниципальных казенных учреждений Большекирсановского сельского поселения могут быть приобретены и другие </w:t>
      </w:r>
      <w:r>
        <w:rPr>
          <w:spacing w:val="-6"/>
          <w:sz w:val="20"/>
          <w:szCs w:val="20"/>
        </w:rPr>
        <w:t>канцелярские принадлежности.</w:t>
      </w:r>
    </w:p>
    <w:p>
      <w:pPr>
        <w:pStyle w:val="Normal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ольшекирсановского сельского поселения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возложить на ведущего специалиста Олос Н.Ю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       С.И.Василенко</w:t>
      </w:r>
    </w:p>
    <w:p>
      <w:pPr>
        <w:pStyle w:val="Normal"/>
        <w:widowControl/>
        <w:autoSpaceDE w:val="false"/>
        <w:rPr>
          <w:rFonts w:eastAsia="Calibri"/>
          <w:w w:val="108"/>
          <w:sz w:val="28"/>
          <w:szCs w:val="28"/>
          <w:lang w:eastAsia="en-US"/>
        </w:rPr>
      </w:pPr>
      <w:r>
        <w:rPr>
          <w:rFonts w:eastAsia="Calibri"/>
          <w:w w:val="108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Лариса Чистюхина</dc:creator>
  <dc:description/>
  <cp:keywords/>
  <dc:language>en-US</dc:language>
  <cp:lastModifiedBy>User</cp:lastModifiedBy>
  <cp:lastPrinted>2018-10-22T11:29:00Z</cp:lastPrinted>
  <dcterms:modified xsi:type="dcterms:W3CDTF">2019-02-15T12:20:00Z</dcterms:modified>
  <cp:revision>10</cp:revision>
  <dc:subject/>
  <dc:title>Проект</dc:title>
</cp:coreProperties>
</file>