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ВЕЕВО-КУРГАНСКОГО РАЙОНА РОСТОВСКОЙ ОБЛАСТИ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6"/>
        <w:gridCol w:w="309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3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98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мест организации ярмарок на территории Матвеево-Курганского района в 2019 го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>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мест организации ярмарок на территории муниципального образования «Матвеево-Курганский район» на 2019 год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Администрации Матвеево-Курганского района и в газете «Ро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Матвеево-Курганского района Надолинского Д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веево-Курганского района </w:t>
        <w:tab/>
        <w:tab/>
        <w:tab/>
        <w:tab/>
        <w:tab/>
        <w:t xml:space="preserve">   А.А. Рудковский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14.12.2018 № 1936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 организации  ярмарок на территории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о-Курганского района в 2019 году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4"/>
        <w:gridCol w:w="2145"/>
        <w:gridCol w:w="2976"/>
      </w:tblGrid>
      <w:tr>
        <w:trPr>
          <w:trHeight w:val="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4"/>
        <w:gridCol w:w="2145"/>
        <w:gridCol w:w="2976"/>
      </w:tblGrid>
      <w:tr>
        <w:trPr>
          <w:tblHeader w:val="true"/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е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9-б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 ул.Московская, 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адеж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22-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ы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, 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длес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8-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варде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усская, 27-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 в 10 м на запад от ул. Ленина, 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Марфинка в 5 м на запад от ул. Центральная, 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ольшая Кирса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91 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льбаков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аганрогская, д. 56 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катери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горьевка, ул. Кирова, 34в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локирсановка, 10 м на восток ул. Аникиенко, 50 в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еково-Тимофе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 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атонов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арьев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амонова, 3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Матвеев Курган в 3 метрах западного направления от ориен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1-я Пятилетка, 1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атвеев Кур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жная, 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-действующ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сельскохозяйствен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Новониколаев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5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Авило-Успен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Ленин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олитотде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рдемана, 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Рясн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оперативная, 2 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сельскохозяйствен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Ряжен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. 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Денисовка, 40 м на северо-восток от ул. Лесная,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-действующ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сельскохозяйственная</w:t>
            </w:r>
          </w:p>
        </w:tc>
      </w:tr>
    </w:tbl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Н.Б. Мель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igh Tower Tex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0" w:firstLine="851"/>
      <w:jc w:val="right"/>
      <w:textAlignment w:val="auto"/>
      <w:outlineLvl w:val="6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4"/>
    <w:qFormat/>
    <w:rPr>
      <w:sz w:val="28"/>
      <w:szCs w:val="28"/>
    </w:rPr>
  </w:style>
  <w:style w:type="character" w:styleId="7">
    <w:name w:val="Заголовок 7 Знак"/>
    <w:basedOn w:val="Style5"/>
    <w:qFormat/>
    <w:rPr>
      <w:sz w:val="28"/>
      <w:lang w:eastAsia="zh-CN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Подзаголовок Знак"/>
    <w:basedOn w:val="Style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3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6">
    <w:name w:val="Название объекта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Style27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17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8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8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10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0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3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32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5:00Z</dcterms:created>
  <dc:creator>Избир</dc:creator>
  <dc:description/>
  <dc:language>en-US</dc:language>
  <cp:lastModifiedBy>User</cp:lastModifiedBy>
  <cp:lastPrinted>2018-10-26T12:15:00Z</cp:lastPrinted>
  <dcterms:modified xsi:type="dcterms:W3CDTF">2019-11-11T10:05:00Z</dcterms:modified>
  <cp:revision>2</cp:revision>
  <dc:subject/>
  <dc:title>ГЛАВА АДМИНИСТРАЦИИ</dc:title>
</cp:coreProperties>
</file>