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/1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>
          <w:sz w:val="28"/>
          <w:szCs w:val="28"/>
        </w:rPr>
      </w:pPr>
      <w:r>
        <w:rPr>
          <w:sz w:val="28"/>
          <w:szCs w:val="28"/>
        </w:rPr>
        <w:t>26.02.2018                                           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56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ного прогноза Большекирсановского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Большекирсановского сельского поселения от 12.10.2016 №168/1 «Об утверждении Правил разработки и утверждения бюджетного прогноза Большекирсано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56 «Об у</w:t>
      </w:r>
      <w:r>
        <w:rPr>
          <w:kern w:val="2"/>
          <w:sz w:val="28"/>
          <w:szCs w:val="28"/>
        </w:rPr>
        <w:t xml:space="preserve">тверждении бюджетного прогноза Большекирсановского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 Большекирсановского сельского поселения «Вестник Примиусья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Воронько Л.В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Большекирсанов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С.И.Васил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Большекирса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2018 №32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Большекирсановского сельского поселения от 30.12.2016  №256 </w:t>
      </w:r>
      <w:r>
        <w:rPr>
          <w:color w:val="000000"/>
          <w:kern w:val="2"/>
          <w:sz w:val="28"/>
          <w:szCs w:val="28"/>
        </w:rPr>
        <w:t>«Об у</w:t>
      </w:r>
      <w:r>
        <w:rPr>
          <w:kern w:val="2"/>
          <w:sz w:val="28"/>
          <w:szCs w:val="28"/>
        </w:rPr>
        <w:t xml:space="preserve">тверждении бюджетного прогноз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Введение» изложить в редакции:</w:t>
      </w:r>
    </w:p>
    <w:p>
      <w:pPr>
        <w:pStyle w:val="Normal"/>
        <w:widowControl w:val="false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ольшекирса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ельского поселения от 20.06.2016  № 137 «Об утверждении Положения о бюджетном процессе в Большекирсано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Большекирса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ельского поселения от 12.10.2016 № 168/1 утверждены Правила разработки и корректировки бюджетного прогноза  Большекирсановского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Большекирсановского  сельского поселения разрабатывается на долгосрочный период каждые три года на шесть лет на основе прогноза социально-экономического развития Большекирсановского  сельского поселения на соответствующий период, а также иных показателей социально-экономического развития Большекирсано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Большекирсано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ых для целей долгосрочного бюджетного планирования, прогноз основных характеристик бюджета Большекирсановского сельского поселения (далее - бюджет поселения)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-2020 годов параметры бюджетного прогноза сформированы с учетом первоначально утвержденного бюджета в соответствии с Решением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 год и на плановый период 2019 и 2020 годов». Кроме того, на 2021-2022 гг. предусматриваются параметры дефицитного бюджета, с запланированным ростом доходов и расходов в среднем на 101,2% ежегодно. В реальном выражении параметры по доходам и расходам вырастут к 2022 году примерно на 2,5 процента. В условиях снижения поступления собственных доходных источников, в связи с изменениями в налоговом законодательстве, планируется увеличение дотационности бюджета в 2021 и 2022 годах до 30 процентов.</w:t>
      </w:r>
      <w:r>
        <w:rPr>
          <w:sz w:val="28"/>
          <w:szCs w:val="28"/>
          <w:shd w:fill="C4BC96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Большекирсан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ом «</w:t>
      </w:r>
      <w:r>
        <w:rPr>
          <w:sz w:val="28"/>
          <w:szCs w:val="28"/>
          <w:shd w:fill="FFFFFF" w:val="clear"/>
        </w:rPr>
        <w:t xml:space="preserve">Основные параметры варианта долгосрочного прогноза, а также иных показателей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sz w:val="28"/>
          <w:szCs w:val="28"/>
          <w:shd w:fill="FFFFFF" w:val="clear"/>
        </w:rPr>
        <w:t xml:space="preserve"> сельского поселения, определенных в качестве базовых для целей долгосрочного бюджетного планирова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1026"/>
        <w:gridCol w:w="26"/>
        <w:gridCol w:w="986"/>
        <w:gridCol w:w="1013"/>
        <w:gridCol w:w="1012"/>
        <w:gridCol w:w="1114"/>
        <w:gridCol w:w="1115"/>
        <w:gridCol w:w="1115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оизводство агропро-мышленной продукции сель-хозпредприятиями и кресть-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-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-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-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Раздел «Прогноз основных характеристик бюджета Большекирсановского сельского поселения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76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«Прогноз основных характеристик бюджета Большекирса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бюджета </w:t>
            </w:r>
            <w:r>
              <w:rPr>
                <w:b/>
                <w:i/>
                <w:sz w:val="28"/>
                <w:szCs w:val="28"/>
              </w:rPr>
              <w:t>Большекирсан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5,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Раздел «Показатели финансового обеспечения муниципальных программ Большекирсановского сельского поселения» изложить в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финансового обеспечения муниципальных программ Большекирса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559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Расходы на финансовое обеспечение реализации муниципальных программ Большекирсановского  сельского поселения *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именование муниципальной программы Большекирсановского сельского посе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8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9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0***</w:t>
            </w:r>
          </w:p>
        </w:tc>
      </w:tr>
    </w:tbl>
    <w:p>
      <w:pPr>
        <w:pStyle w:val="Normal"/>
        <w:ind w:firstLine="709"/>
        <w:jc w:val="both"/>
        <w:rPr>
          <w:rStyle w:val="3"/>
          <w:b w:val="false"/>
          <w:b w:val="false"/>
          <w:color w:val="000000"/>
          <w:sz w:val="8"/>
          <w:szCs w:val="8"/>
        </w:rPr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55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5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589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«Социальная 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6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spacing w:val="4"/>
                <w:sz w:val="24"/>
                <w:szCs w:val="24"/>
              </w:rPr>
              <w:t>«Участие в предупреждении и ликвидации последст-вий чрезвычайных ситуаций, обеспечение пожарной безопасности и безопасности людей на водных объектах»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 xml:space="preserve">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8,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са-новского</w:t>
            </w:r>
            <w:r>
              <w:rPr>
                <w:sz w:val="24"/>
                <w:szCs w:val="24"/>
              </w:rPr>
              <w:t xml:space="preserve">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«Обеспе-чение качественными  жилищно-комму-нальными услугами населения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 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39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«Энергоэф-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753,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</w:rPr>
              <w:t xml:space="preserve">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*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6 №17  «О бюджете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***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7 №44 «О бюджете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В соответствии с Постановлением Администрации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19.06.2017 №77 изменилось наименовани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</w:t>
      </w:r>
      <w:r>
        <w:rPr>
          <w:spacing w:val="4"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сновные подходы в части собственных (налоговых и неналоговых) доходов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логовые и неналоговые доходы на 2018-2020 годы предусмотрены в соответствии с утвержденным решением Собрания депутатов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7  №44 «О бюджете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1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сновные подходы в части областной финансовой помощи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1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Целевые средства на 2018-2020 годы предусмотрены в соответствии с  утвержденным решением Собрания депутатов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7 №44 «О бюджете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с 2021 года целевые средства спрогнозированы на уровне 2019 года в соответствии с утвержденным решением Собрания депутатов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6  №17 «О бюджете </w:t>
      </w:r>
      <w:r>
        <w:rPr>
          <w:rStyle w:val="3"/>
          <w:b w:val="false"/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Матвеево - Курганского района на 2017 год и на плановый период 2018 и 2019 годов».</w:t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Альпер Екатерина Сергеевна</dc:creator>
  <dc:description/>
  <cp:keywords/>
  <dc:language>en-US</dc:language>
  <cp:lastModifiedBy>User</cp:lastModifiedBy>
  <cp:lastPrinted>2018-04-03T14:45:00Z</cp:lastPrinted>
  <dcterms:modified xsi:type="dcterms:W3CDTF">2018-04-03T11:49:00Z</dcterms:modified>
  <cp:revision>6</cp:revision>
  <dc:subject/>
  <dc:title/>
</cp:coreProperties>
</file>