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b/>
          <w:sz w:val="28"/>
          <w:szCs w:val="28"/>
        </w:rPr>
        <w:t>14.03.2018                                            № 41/1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0.2013 №131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муниципальной  программы  «Обеспеч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енными жилищно-коммунальными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слугами населения  Большекирсановского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>сельского поселения» (2014-2020 годы)»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язи с уточнением объемов финансирования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в постановление от 02.10.2013 №131 «Об утверждении муниципальной программы  «Обеспечение качественными жилищно-коммунальными услугами населения  Большекирсановского сельского поселения» (2014-2020 годы)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В паспорте муниципальной программы «Обеспечение качественными жилищно-коммунальными услугами населения  Большекирсановского сельского поселения»</w:t>
      </w:r>
      <w:r>
        <w:rPr>
          <w:color w:val="000000"/>
          <w:sz w:val="28"/>
          <w:szCs w:val="28"/>
        </w:rPr>
        <w:t xml:space="preserve"> в части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ъем финансового обеспечение реализации муниципальной программы н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2812,0 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2. В разделе 4 муниципальной программы абзац 1 изложить в следующей редакции: «Объем финансового обеспечения реализации муниципальной программы на 2018 год – 2812,0 тыс. рублей 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>В паспорте подпрограммы «Благоустройство территории Большекирсановского сельского поселения» в части «Ресурсное обеспечение подпрограммы» изложить в следующей редакции: «объем финансирования подпрограммы на   2018 год – 2812,0 тыс. рубле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В приложении №2 к муниципальной программе «Обеспечение качественными жилищно-коммунальными услугами населения  Большекирсановского сельского поселения» подраздел «Подпрограмма 2» графу 12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10"/>
        <w:gridCol w:w="2455"/>
        <w:gridCol w:w="1816"/>
        <w:gridCol w:w="519"/>
        <w:gridCol w:w="603"/>
        <w:gridCol w:w="1345"/>
        <w:gridCol w:w="544"/>
        <w:gridCol w:w="954"/>
      </w:tblGrid>
      <w:tr>
        <w:trPr>
          <w:trHeight w:val="3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   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лагоустройство территории  Больше-кирсановского сельского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сего </w:t>
            </w:r>
            <w:r>
              <w:rPr>
                <w:sz w:val="22"/>
                <w:szCs w:val="22"/>
                <w:lang w:val="en-US"/>
              </w:rPr>
              <w:t>&lt;3&gt;</w:t>
            </w:r>
            <w:r>
              <w:rPr>
                <w:sz w:val="22"/>
                <w:szCs w:val="22"/>
              </w:rPr>
              <w:t>, в том числ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12,0</w:t>
            </w:r>
          </w:p>
        </w:tc>
      </w:tr>
      <w:tr>
        <w:trPr>
          <w:trHeight w:val="60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2.1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40"/>
              <w:rPr/>
            </w:pPr>
            <w:r>
              <w:rPr>
                <w:sz w:val="22"/>
                <w:szCs w:val="22"/>
              </w:rPr>
              <w:t>Содержание, ремонт, замена фонарей уличного освещения территории сельского поселен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07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,6</w:t>
            </w:r>
          </w:p>
        </w:tc>
      </w:tr>
      <w:tr>
        <w:trPr>
          <w:trHeight w:val="64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2.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2"/>
                <w:szCs w:val="22"/>
              </w:rPr>
              <w:t>Озеленение территории сельского поселен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07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7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 2.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2"/>
                <w:szCs w:val="22"/>
              </w:rPr>
              <w:t>Текущий ремонт и содержание гражданских кладбищ, памятников воинов погибших в ВОВ 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07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</w:tr>
      <w:tr>
        <w:trPr>
          <w:trHeight w:val="119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2.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2"/>
                <w:szCs w:val="22"/>
              </w:rPr>
              <w:t>Благоустройство территории Большекирсановского сельского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07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0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07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2</w:t>
            </w:r>
          </w:p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.В приложении 3 к муниципальной программе «Обеспечение качественными жилищно-коммунальными услугами населения  Большекирсановского сельского поселения» графу 6 в части  подпрограммы 2 «Благоустройство  территории Большекирсановского сельского поселения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4"/>
        <w:gridCol w:w="3466"/>
        <w:gridCol w:w="2354"/>
        <w:gridCol w:w="2171"/>
      </w:tblGrid>
      <w:tr>
        <w:trPr>
          <w:trHeight w:val="400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2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территории  Большекирсановского сельского по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2,0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2,0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 Большекирсано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vanish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                                                      </w:t>
      </w:r>
      <w:bookmarkStart w:id="0" w:name="Par17"/>
      <w:bookmarkEnd w:id="0"/>
      <w:r>
        <w:rPr>
          <w:sz w:val="28"/>
          <w:szCs w:val="28"/>
        </w:rPr>
        <w:t>С.И.Василенко</w:t>
      </w:r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30:00Z</dcterms:created>
  <dc:creator>User</dc:creator>
  <dc:description/>
  <cp:keywords/>
  <dc:language>en-US</dc:language>
  <cp:lastModifiedBy>User</cp:lastModifiedBy>
  <cp:lastPrinted>2017-11-07T07:58:00Z</cp:lastPrinted>
  <dcterms:modified xsi:type="dcterms:W3CDTF">2018-05-04T05:30:00Z</dcterms:modified>
  <cp:revision>2</cp:revision>
  <dc:subject/>
  <dc:title>РОССИЙСКАЯ ФЕДЕРАЦИЯ</dc:title>
</cp:coreProperties>
</file>