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BodyText2"/>
        <w:rPr>
          <w:spacing w:val="20"/>
          <w:szCs w:val="28"/>
        </w:rPr>
      </w:pPr>
      <w:r>
        <w:rPr>
          <w:spacing w:val="20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36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4.2018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7 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за 1квартал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53 Областного закона от 03.08.2007 №743-ЗС «О бюджетном процессе в Ростовской области»  и главой 9 пунктом 43 Решения Собрания депутатов Большекирсановского сельского поселения от 20.06.2016 №137 «Об утверждении Положения о бюджетном процессе в Большекирсановском сельском поселен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 бюджета Большекирсановского сельского поселения  за 1квартал 2018 года по доходам в сумме  3156,9 тыс. рублей, по расходам в сумме  1815,2 тыс. рублей с превышением доходов над расходами  (профицит  бюджета поселения) в сумме 1341,7 тыс. рублей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информационном  бюллетене  Большекирсановского  сельского поселения «Вестник Примиусья». 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выполнением постановления 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      С.И.Василенко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/>
      </w:pPr>
      <w:r>
        <w:rPr>
          <w:b w:val="false"/>
          <w:sz w:val="20"/>
        </w:rPr>
        <w:t xml:space="preserve">                     </w:t>
      </w:r>
      <w:r>
        <w:rPr>
          <w:b w:val="false"/>
          <w:sz w:val="22"/>
          <w:szCs w:val="22"/>
        </w:rPr>
        <w:t>Приложение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Большекирсановского сельского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поселения   от 06.04.2018  № 47</w:t>
      </w:r>
    </w:p>
    <w:p>
      <w:pPr>
        <w:pStyle w:val="Normal"/>
        <w:ind w:firstLine="66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</w:t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ходе исполнения  бюджета</w:t>
      </w:r>
    </w:p>
    <w:p>
      <w:pPr>
        <w:pStyle w:val="Heading1"/>
        <w:spacing w:lineRule="auto" w:line="23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</w:p>
    <w:p>
      <w:pPr>
        <w:pStyle w:val="Heading1"/>
        <w:spacing w:lineRule="auto" w:line="23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1 квартал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полнение  бюджета Большекирсановского сельского поселения (далее –бюджета поселения )за 1квартал 2018года составило по доходам в сумме 3156,9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тыс. рублей, или 27,6 процентов к  годовому плану и по расходам в сумме 1815,2 тыс. рублей, или 14,5 процента. </w:t>
      </w:r>
      <w:r>
        <w:rPr>
          <w:color w:val="000000"/>
          <w:sz w:val="24"/>
          <w:szCs w:val="24"/>
        </w:rPr>
        <w:t>Профицит</w:t>
      </w:r>
      <w:r>
        <w:rPr>
          <w:sz w:val="24"/>
          <w:szCs w:val="24"/>
        </w:rPr>
        <w:t xml:space="preserve"> по итогам за 1 квартал 2018 года составил 1341,7 тыс. рублей.  Показатели  бюджета поселения за 1квартал 2018 года прилаг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ходными источниками  бюджета поселения, являются собственные налоговые и неналоговые доходы, их объем составил 1316,2 тыс. рублей или 101,4процентов собственных поступлений за 1 квартал 2018года. По отношению к годовым плановым назначениям это составило 24,3 процента  собственных дохо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нный показатель по отношению поступивших собственных налоговых и неналоговых доходов больше  уровня аналогичного периода прошлого года  на  245,1 тыс. тыс. рублей ,т.е на 122,9 %. Значительное увеличение доходной части бюджета  в результате поступления единого сельскохозяйственного налога, при годовом плане 1672,1тыс.рублей поступило 964,3тыс.рублей или 101,5 процента исполнения  1 кв.2018г.,к годовому плану это составило 57,7 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налог на имущество физических лиц – 1,6тыс.рублей или 106,7процен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государственная пошлина -10,2тыс.рублей или 102,0 процент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земельный налог -179,9тыс.рублей или 101,4 процент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лог на доходы физических лиц -130,4тыс.рублей или 101,1 процен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штрафы, санкции  поступили в полном объеме за 1кв.2018года, т.е. 0,8 тыс.рублей.              Доходы от сдачи в аренду имущества, составляющего государственную казну (за исключением земельных участков)  - 29,7тыс.рублей плановые показатели 1кв.2018года выполнены в полном объеме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ежбюджетных трансфертов  за 1квартал  2018 года поступило в сумме 1840,7 тыс. рубле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з Фонда компенсаций областного бюджета  выделены субвенции в объеме  47,6тыс. рублей, в том числе: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уществление первичного воинского учета на территориях, где отсутствуют военные комиссариаты -47,4 тыс.рублей или 25,0процентов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ыполнение передаваемых полномочий  -0,2тыс.рублей или  100,0процен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тации на выравнивание бюджетной обеспеченности за 1квартал 2018года поступило   – 1293,1 тыс.рубл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ные межбюджетные трансферты на софинансирование повышения заработной платы работникам муниципальных учреждений культуры поступили в 1кв.2018года  в сумме 500,0тыс.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юджетная политика в сфере расходов  бюджета поселения была направлена на решение социальных и экономических задач жителе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ые направления расходов  бюджета поселения в 1кварт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заработная плата с нормативными начислениями на нее работникам казенных учреждений  и муниципальных органов власти, составили  918,5 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коммунальные услуги – 610,4 тыс. рублей, в том числе оплата за уличное освещение -381,4 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услуги связи –36,5 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на благоустройство территории сельского поселения было израсходовано 22,1тыс.рублей ,а именно: услуги по техническому обслуживанию фонарей уличного освещения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на повышение квалификации, обучение сотрудников – 17,5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на противопожарные мероприятия  -4,0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информационно-консультативные услуги -3,2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подписку периодических печатных изданий -1,4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приобретение лицензионного программного обеспечения - 22,3тыс. 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взнос в ассоциацию муниципальных учреждений – 10,0тыс.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ки и финансов                                                      Л.В.Воро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RANGE!A1%3AC157"/>
            <w:r>
              <w:rPr>
                <w:sz w:val="24"/>
                <w:szCs w:val="24"/>
              </w:rPr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 1квартал 2018 года</w:t>
            </w:r>
          </w:p>
        </w:tc>
      </w:tr>
      <w:tr>
        <w:trPr>
          <w:trHeight w:val="23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1квартал 2018 года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(тыс. рублей</w:t>
      </w:r>
      <w:r>
        <w:rPr>
          <w:sz w:val="28"/>
          <w:szCs w:val="28"/>
        </w:rPr>
        <w:t>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750"/>
        <w:gridCol w:w="1800"/>
      </w:tblGrid>
      <w:tr>
        <w:trPr>
          <w:tblHeader w:val="true"/>
          <w:trHeight w:val="1064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712"/>
        <w:gridCol w:w="1800"/>
      </w:tblGrid>
      <w:tr>
        <w:trPr>
          <w:tblHeader w:val="true"/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6,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4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130,4</w:t>
            </w:r>
          </w:p>
        </w:tc>
      </w:tr>
      <w:tr>
        <w:trPr>
          <w:trHeight w:val="18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,3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181,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АЯ     ПОШЛ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 совершение  нотариальных действий должностными лицам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НЕНЫМ НАЛОГАМ, СБОРАМ И ИНЫМ ОБЯЗАТЕЛЬНЫМ ПЛАТЕЖА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-варя2006года), мобилизованный  на территориях поселен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ЕННОЙ  И МУНИЦИПАЛЬНОЙ СОБСТВ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>
          <w:trHeight w:val="4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госу-дарственную казну (за исключением земельных участков)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>
          <w:trHeight w:val="5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 ЗАТРАТ ГОСУДАР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5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6,9</w:t>
            </w:r>
          </w:p>
        </w:tc>
      </w:tr>
      <w:tr>
        <w:trPr>
          <w:trHeight w:val="24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е выборов и референдум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4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8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4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9</w:t>
            </w:r>
          </w:p>
        </w:tc>
      </w:tr>
      <w:tr>
        <w:trPr>
          <w:trHeight w:val="28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9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1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5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7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89" w:leader="none"/>
      </w:tabs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10:00Z</dcterms:created>
  <dc:creator>Белугина Ирина Владимировна</dc:creator>
  <dc:description/>
  <cp:keywords/>
  <dc:language>en-US</dc:language>
  <cp:lastModifiedBy>User</cp:lastModifiedBy>
  <cp:lastPrinted>2017-04-13T12:46:00Z</cp:lastPrinted>
  <dcterms:modified xsi:type="dcterms:W3CDTF">2018-04-06T08:13:00Z</dcterms:modified>
  <cp:revision>4</cp:revision>
  <dc:subject/>
  <dc:title>       ГЛАВА  АДМИНИСТРАЦИИ  МАТВЕЕВО-КУРГАНСКОГО РАЙОНА</dc:title>
</cp:coreProperties>
</file>