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ind w:firstLine="426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23.05.2018 года                                         №   52    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особого противопожарного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   на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установившейся жаркой погодой, в целях предотвращения чрезвычайных ситуаций, связанных с природными пожарами, а также в целях осуществления постоянного контроля за противопожарным состоянием на территории Большекирсановкого 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 от 21.12.1994 № 69-ФЗ «О пожарной безопасности», в соответствии с требованиями статьи 4 Областного закона Ростовской области от 25.11.2004 № 202-ЗС «О пожарной безопасности», Постановлением Администрации Ростовской области от 05.07.2012 г. № 602 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№ 390 от 25.04.2013,  ст. 33 Устава муниципального образования «Большекирсановкое сельское поселение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вести на территории Большекирсановского сельского поселения </w:t>
      </w:r>
      <w:r>
        <w:rPr>
          <w:b/>
          <w:sz w:val="24"/>
          <w:szCs w:val="24"/>
        </w:rPr>
        <w:t>с 24 мая 2018 года</w:t>
      </w:r>
      <w:r>
        <w:rPr>
          <w:sz w:val="24"/>
          <w:szCs w:val="24"/>
        </w:rPr>
        <w:t xml:space="preserve"> особый противопожарный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рганизовать передачу информационных сообщений о введении особого противопожарного режима через средства массовой информации (печатные издания) и средства оповещения (электромегафо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 период действия особого противопожарного режима установить дополнительные требования пожарной безопасности на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Ввести запрет на разведение костров, проведение пожароопасных работ на определё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Организовать патрулирования территорий населённых пунктов Большекирсановкого сельского поселения и прилегающей территории силами местного населения и членов добровольных пожарных формирований, специалистами администрации сельского поселения с первичными средствами пожаротушения. В случае обнаружения признаков горения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Взять на учё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2.4. Специалисту 1 категории по социально-экономическому прогнозированию , уполномоченному по вопросам ГО ЧС администрации Большекирсановского сельского поселения  , совместно с пожарными старшинами, добровольными пожарными, социальными работниками,   организовать противопожарную пропаганду и информирование населения о недопустимости сжигания травы и мусора на территориях приусадебных участков и территориях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тендах в населенных пунктах, на официальном сайте администрации разместить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тем подворового обхода распространить памятки и листовки о мерах пожарной безопасности и действиях в случае возникновения пожаров, готовности к немедленному реагированию на возгорания сухой растительности, с предупреждением об уголовной и административной ответственности за допущенны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вдоль границ полей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Для исключения возможности переброса огня при пожарах в лесополосах, а также при пожарах на землях сельскохозяйственного назначения на здания и сооружения населённых пунктов, расположенных в непосредственной от них близости, провести обновление защитных противопожарных полос  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6. Устранить временные несанкционированные свалки твёрдых бытов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Усилить работу специалистов, уполномоченных составлять протоколы,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Большекирсановкого сельского поселения, предприятий и за их предел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вместно с руководителями предприятий и организаций, находящиеся на территории сельского поселения, обеспечить готовность механизированных групп, созданных для тушения ландшафтных пожаров, к немедленному реагированию на возгорание сух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екомендовать владельцам ЛПХ иметь запасы воды в емкостях, не допускать  сжигание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 опубликовать в информационном бюллетене «Вестник Примиусья», разместить на информационных стендах Большекирсановского  сельского поселения и   на официальном сайте администрации  Большекирсановского сельского посел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льшекирсрановского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Василенко С.И.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009" w:gutter="0" w:header="0" w:top="79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ind w:left="-567" w:right="4478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8:00Z</dcterms:created>
  <dc:creator>Избир</dc:creator>
  <dc:description/>
  <cp:keywords/>
  <dc:language>en-US</dc:language>
  <cp:lastModifiedBy>User</cp:lastModifiedBy>
  <cp:lastPrinted>2018-05-23T15:00:00Z</cp:lastPrinted>
  <dcterms:modified xsi:type="dcterms:W3CDTF">2018-05-23T12:00:00Z</dcterms:modified>
  <cp:revision>8</cp:revision>
  <dc:subject/>
  <dc:title>ГЛАВА АДМИНИСТРАЦИИ</dc:title>
</cp:coreProperties>
</file>