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06.06.2018                                </w:t>
      </w:r>
      <w:r>
        <w:rPr>
          <w:b/>
          <w:sz w:val="28"/>
          <w:u w:val="single"/>
        </w:rPr>
        <w:t>№ 56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5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 имеющих тре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детей , в целях бесплатного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в собственность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личного подсобного хозяйств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крестьянского(фермерского) 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pacing w:val="20"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Отменить постановление главы  Большекирсановского сельского поселения от 29.12.2015 № 209  « Об утверждении Административного регламента предоставления муниципальной услуги «Постановка на учет граждан имеющих трех и более детей 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  хозяйства»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1</dc:creator>
  <dc:description/>
  <cp:keywords/>
  <dc:language>en-US</dc:language>
  <cp:lastModifiedBy>User</cp:lastModifiedBy>
  <cp:lastPrinted>2018-06-07T09:18:00Z</cp:lastPrinted>
  <dcterms:modified xsi:type="dcterms:W3CDTF">2018-07-04T08:27:00Z</dcterms:modified>
  <cp:revision>6</cp:revision>
  <dc:subject/>
  <dc:title>ПОЛОЖЕНИЕ</dc:title>
</cp:coreProperties>
</file>