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2"/>
        <w:rPr/>
      </w:pPr>
      <w:r>
        <w:rPr>
          <w:bCs/>
          <w:sz w:val="28"/>
          <w:szCs w:val="28"/>
        </w:rPr>
        <w:t>08 июня  2018г                                       № 58</w:t>
      </w:r>
      <w:r>
        <w:rPr/>
        <w:t xml:space="preserve">                  х.Большая Кирсановка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29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остановление Администрации Большекирсановского сельского поселения от 27.06.2013г №78 Об утверждении Плана мероприятий («дорожной карты» «Изменения в отраслях социальной сферы, направленные на повышение эффективности сферы культуры в Большекирсановском сельском посе-лении Матвеево-Курганского района ».</w:t>
            </w:r>
          </w:p>
        </w:tc>
        <w:tc>
          <w:tcPr>
            <w:tcW w:w="3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становления  Правительства  Ростовской области от 12.11.2012г № 986  «О мерах по повышению заработной платы отдельным категориям работников»,  распоряжения Правительства Ростовской области от 16.08.2017 №458 «О прогнозе социально-экономического развития Ростовской области на 2018-2020 годы», Областного закона от 21.12.2017 №1303-ЗС «Об областном бюджете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Большекирсановского сельского поселения от 27.06.2013г №78 Об утверждении Плана мероприятий («дорожной карты» «Изменения в отраслях социальной сферы, направленные на повышение эффективности сферы культуры в  Большекирсановском сельском поселении Матвеево-Курганского района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17574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И.Василенко.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ril"/>
      <w:bookmarkStart w:id="1" w:name="pril"/>
      <w:bookmarkEnd w:id="1"/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      сельского поселения 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от 08.06.2018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Большекирсановского сельского поселения от 27.06.2013г №78 « Об утверждении Плана мероприятий («дорожной карты» «Изменения в отраслях социальной сферы, направленные на повышение эффективности сферы культуры в Большекирсановском сельском поселении Матвеево-Кург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1. Подпункты 4.2.1, 4.2.2 пункта 4.2 раздела 4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**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4"/>
        <w:gridCol w:w="1333"/>
        <w:gridCol w:w="1319"/>
        <w:gridCol w:w="1560"/>
        <w:gridCol w:w="199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100" w:after="1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547"/>
        <w:gridCol w:w="1328"/>
        <w:gridCol w:w="1316"/>
        <w:gridCol w:w="1517"/>
        <w:gridCol w:w="210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15,9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2,2***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1134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2.Приложение к Плану мероприятий («дорожной карте») «Изменения в отраслях социальной сферы, направленные на повышение эффективности сферы культуры в Большекирсановском сельском поселении Матвеево-Курганского района» изложить в редакции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Большекирсановском сельском поселении Матвеево-Курганского района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596"/>
        <w:gridCol w:w="1053"/>
        <w:gridCol w:w="1131"/>
        <w:gridCol w:w="1037"/>
        <w:gridCol w:w="1122"/>
        <w:gridCol w:w="1053"/>
        <w:gridCol w:w="1183"/>
        <w:gridCol w:w="1053"/>
        <w:gridCol w:w="966"/>
        <w:gridCol w:w="101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596"/>
        <w:gridCol w:w="1053"/>
        <w:gridCol w:w="1131"/>
        <w:gridCol w:w="1037"/>
        <w:gridCol w:w="1122"/>
        <w:gridCol w:w="1053"/>
        <w:gridCol w:w="1183"/>
        <w:gridCol w:w="1053"/>
        <w:gridCol w:w="966"/>
        <w:gridCol w:w="101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3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Большекирсановского с/п Матвеево-Курганского района (челове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3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Большекирсановскому поселению (проц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Большекирсановскому поселению(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56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68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41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2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84,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04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9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2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41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3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77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35,5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3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54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938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76,8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Матвеево-Курганского района, включая дотацию из областного бюджета (тыс. 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76,8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консолидированного бюджета Матвеево-Курганского района на соответствующий год (тыс. рубл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76,8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09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Прирост фонда оплаты труда с начислениями в 2013 году к 2012 году, в 2014-2016 годах к 2013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огласно постановлению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Style12">
    <w:name w:val="Название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сноски Знак"/>
    <w:basedOn w:val="Style7"/>
    <w:qFormat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4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</w:rPr>
  </w:style>
  <w:style w:type="character" w:styleId="Style15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16"/>
      <w:szCs w:val="16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3:00Z</dcterms:created>
  <dc:creator>Избир</dc:creator>
  <dc:description/>
  <dc:language>en-US</dc:language>
  <cp:lastModifiedBy>User</cp:lastModifiedBy>
  <cp:lastPrinted>2018-06-13T15:29:00Z</cp:lastPrinted>
  <dcterms:modified xsi:type="dcterms:W3CDTF">2018-06-15T12:43:00Z</dcterms:modified>
  <cp:revision>2</cp:revision>
  <dc:subject/>
  <dc:title>ГЛАВА АДМИНИСТРАЦИИ</dc:title>
</cp:coreProperties>
</file>