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КИРСАНОВСКОГО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61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6.2018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х. Большая Кирсано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кирса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19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и 2021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Большекирсановского сельского поселения от 20.06.2016 №  137 "Об утверждении Положения о бюджетном процессе в Большекирсановском сельском поселении", в целях обеспечения составления проекта бюджета поселения на 2019 год и на плановый период 2020 и 2021 годов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19 год и на плановый период 2020 и 2021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Большекирса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Большекирса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С.И.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6.2018  № 61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Большекирсановского</w:t>
      </w:r>
      <w:r>
        <w:rPr>
          <w:kern w:val="2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Большекирсано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19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1 годы и его обоснования по формам, установленным министерством финансов Ростовской област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июля 2018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о-экономическому прогнозированию - Чауш А.И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19  год и на плановый период 2020 и 2021 годо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5 августа 2018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Большекирсановского сельского поселения на 2019 – 2021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20 августа </w:t>
            </w:r>
            <w:r>
              <w:rPr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08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 и благоустройства, архитектуры строитель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Большекирса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19 – 2021 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20 августа </w:t>
            </w:r>
            <w:r>
              <w:rPr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 и благоустройства, архитектуры строитель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Большекирсано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19 год и на плановый период 2020 и 2021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15 сентября 2018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утверждение постановления  А</w:t>
            </w:r>
            <w:r>
              <w:rPr>
                <w:sz w:val="28"/>
                <w:szCs w:val="28"/>
              </w:rPr>
              <w:t xml:space="preserve">дминистрации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19 – 2021 годы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8 сентября 2018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ведение до главных распорядителей средст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редельных показателей расходов бюджет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9 год и на плановый период 2020 -2021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сентября 2018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проектов муниципальных программ Большекирсановского сельского поселения, предлагаемых к реализации начиная с 2019 года, а также проектов изменений в ранее утвержденные муниципальные программы Большекирсано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30 сентября 2018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утверждение постановления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9 – 2021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8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Большекирсановского сельского поселения</w:t>
              <w:br/>
              <w:t>на 2019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0 </w:t>
              <w:br/>
              <w:t>и 2021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до 29 </w:t>
            </w:r>
            <w:r>
              <w:rPr>
                <w:kern w:val="2"/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едварительных итогов  социально-экономического развит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за 9 месяцев 2018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за 2018 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18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спортов муниципальных программ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(проектов изменений в указанные паспорт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18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для внесения в порядке законодательной инициативы в Собрание депутатов 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роекта решения Собрания депутатов поселения «О бюджете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9 год и на плановый период 2020 и 2021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18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</w:rPr>
      </w:pPr>
      <w:r>
        <w:rPr/>
        <w:t xml:space="preserve">          </w:t>
      </w:r>
      <w:r>
        <w:rPr>
          <w:sz w:val="28"/>
          <w:szCs w:val="28"/>
        </w:rPr>
        <w:t xml:space="preserve">  </w:t>
      </w:r>
    </w:p>
    <w:p>
      <w:pPr>
        <w:pStyle w:val="Normal"/>
        <w:ind w:right="5551" w:hanging="0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0:00Z</dcterms:created>
  <dc:creator>Крячек Александра Владимировна</dc:creator>
  <dc:description/>
  <dc:language>en-US</dc:language>
  <cp:lastModifiedBy>User</cp:lastModifiedBy>
  <cp:lastPrinted>2018-06-28T13:16:00Z</cp:lastPrinted>
  <dcterms:modified xsi:type="dcterms:W3CDTF">2018-07-13T10:10:00Z</dcterms:modified>
  <cp:revision>2</cp:revision>
  <dc:subject/>
  <dc:title/>
</cp:coreProperties>
</file>