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ind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ТВЕЕВ-КУРГАНСКИЙ  РАЙОН</w:t>
      </w:r>
    </w:p>
    <w:p>
      <w:pPr>
        <w:pStyle w:val="Normal"/>
        <w:ind w:left="-567" w:right="-210" w:firstLine="3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 ОБРАЗОВАНИЕ</w:t>
      </w:r>
    </w:p>
    <w:p>
      <w:pPr>
        <w:pStyle w:val="Normal"/>
        <w:ind w:left="-567" w:right="-210" w:firstLine="3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 БОЛЬШЕКИРСАНОВСКОЕ  СЕЛЬСКОЕ ПОСЕЛЕНИЕ»             </w:t>
      </w:r>
    </w:p>
    <w:p>
      <w:pPr>
        <w:pStyle w:val="Normal"/>
        <w:ind w:left="-567" w:right="-1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  БОЛЬШЕКИРСАНОВСКОГО СЕЛЬСКОГО  ПОСЕЛЕНИЯ</w:t>
      </w:r>
    </w:p>
    <w:p>
      <w:pPr>
        <w:pStyle w:val="Normal"/>
        <w:ind w:left="-567" w:right="-14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 2018 г                             № 61/1                     х. Большая Кирса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свободного проезда и</w:t>
      </w:r>
    </w:p>
    <w:p>
      <w:pPr>
        <w:pStyle w:val="Normal"/>
        <w:shd w:fill="FFFFFF" w:val="clear"/>
        <w:spacing w:lineRule="exact" w:line="326"/>
        <w:ind w:right="29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и пожарной и специальной </w:t>
      </w:r>
    </w:p>
    <w:p>
      <w:pPr>
        <w:pStyle w:val="Normal"/>
        <w:shd w:fill="FFFFFF" w:val="clear"/>
        <w:spacing w:lineRule="exact" w:line="326"/>
        <w:ind w:right="29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и возле жилых домов и объектов</w:t>
      </w:r>
    </w:p>
    <w:p>
      <w:pPr>
        <w:pStyle w:val="Normal"/>
        <w:shd w:fill="FFFFFF" w:val="clear"/>
        <w:spacing w:lineRule="exact" w:line="326"/>
        <w:ind w:right="29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рритории  Большекирсановского</w:t>
      </w:r>
    </w:p>
    <w:p>
      <w:pPr>
        <w:pStyle w:val="Normal"/>
        <w:shd w:fill="FFFFFF" w:val="clear"/>
        <w:spacing w:lineRule="exact" w:line="326"/>
        <w:ind w:right="2973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учае </w:t>
      </w:r>
    </w:p>
    <w:p>
      <w:pPr>
        <w:pStyle w:val="Normal"/>
        <w:shd w:fill="FFFFFF" w:val="clear"/>
        <w:spacing w:lineRule="exact" w:line="326"/>
        <w:ind w:right="297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никновения пожаров 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331"/>
        <w:ind w:firstLine="709"/>
        <w:jc w:val="both"/>
        <w:rPr>
          <w:rFonts w:ascii="Times New Roman" w:hAnsi="Times New Roman" w:cs="Times New Roman"/>
          <w:color w:val="000000"/>
          <w:spacing w:val="-1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1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331" w:before="139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 целях    повышения    уровня    противопожарной    защиты Большекирсановского сельского  поселения 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,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331" w:before="139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331" w:before="139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у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ольшекирсан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. Совместно   с начальником 61 пожарно-спасатель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КГУ «6 отряд ФПС по Ростовской области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пределить площадки для установки пожарной и специальной техники возле жилых домов в случае возникновения пожара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19" w:right="1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Ежегодно до 15 декабря проводить совместные с 61 пожарной частью ФКГУ «6 отряд ФПС по Ростовской области» проверки состоя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дъездов пожар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    техники к жилым домам и другим объектам  Большекирсановкого  сельского  поселения в случае возникновения пожаро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6"/>
        <w:ind w:right="96" w:firstLine="8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жегодно до 15 декабря организовывать и проводить проверки обеспечения условий для беспрепятственного проезда пожарной и специ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ики   к   подъездам   жилых   домов   и   объектов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к источникам наружного противопожарного водоснабжения. 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38" w:firstLine="8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овместно с ОМВД России  «Матвеево-Курганский» принимать в установленном порядке меры по ликвидации стоянок автотранспорта и иных объект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мещенных с нарушением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Ростовской области и препятствующих подъезду и расстановке пожарной и специальной техники в случае возникновения пожар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38" w:firstLine="8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6"/>
        <w:ind w:right="96" w:firstLine="8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местно с отделом сельского хозяйства и окружающей среды Администрации Матвеево-Курганского района рассматривать вопрос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ырубке зеленых насаждений, произрастающих в непосредственной близо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ов и зданий, мешающих установке подъемных механизмов и беспрепятственному проезду пожарной и специальной техники, а также к источникам наружного противопожарного водоснабжения, по предложениям балансодержателя территории.</w:t>
      </w:r>
    </w:p>
    <w:p>
      <w:pPr>
        <w:pStyle w:val="Normal"/>
        <w:tabs>
          <w:tab w:val="clear" w:pos="720"/>
          <w:tab w:val="left" w:pos="855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С.И.Василенко                          </w:t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Arial"/>
      <w:sz w:val="0"/>
      <w:szCs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5:00Z</dcterms:created>
  <dc:creator>БОЛЬШОЙ НАЧАЛЬНИК</dc:creator>
  <dc:description/>
  <cp:keywords/>
  <dc:language>en-US</dc:language>
  <cp:lastModifiedBy>User</cp:lastModifiedBy>
  <cp:lastPrinted>2018-06-18T14:46:00Z</cp:lastPrinted>
  <dcterms:modified xsi:type="dcterms:W3CDTF">2018-07-04T06:14:00Z</dcterms:modified>
  <cp:revision>8</cp:revision>
  <dc:subject/>
  <dc:title>Приложение №3</dc:title>
</cp:coreProperties>
</file>