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АТВЕЕВО-КУРГАНСКИЙ РАЙОН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«БОЛЬШЕКИРСАНОВСКОЕ  СЕЛЬСКОЕ ПОСЕЛЕНИЕ»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КИРСАНОВСКОГО    СЕЛЬСКОГО ПОСЕЛЕНИЯ</w:t>
      </w:r>
    </w:p>
    <w:p>
      <w:pPr>
        <w:pStyle w:val="Post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hanging="0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BodyText2"/>
        <w:rPr>
          <w:spacing w:val="20"/>
          <w:szCs w:val="28"/>
        </w:rPr>
      </w:pPr>
      <w:r>
        <w:rPr>
          <w:spacing w:val="20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36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7.2018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Большекирс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за 1полугодие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53 Областного закона от 03.08.2007 №743-ЗС «О бюджетном процессе в Ростовской области»  и главой 9 пунктом 43 Решения Собрания депутатов Большекирсановского сельского поселения от 20.06.2016 №137 «Об утверждении Положения о бюджетном процессе в Большекирсанов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 бюджета Большекирсановского сельского поселения  за 1полугодие 2018 года по доходам в сумме  6142,2 тыс. рублей, по расходам в сумме  4151,5 тыс. рублей с превышением доходов над расходами (профицит  бюджета поселения)  в сумме 1990,7 тыс. рублей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информационном  бюллетене  Большекирсановского  сельского поселения «Вестник Примиусья». </w:t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постановления 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ельского поселения                                               С.И.Василенко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/>
      </w:pPr>
      <w:r>
        <w:rPr>
          <w:b w:val="false"/>
          <w:sz w:val="20"/>
        </w:rPr>
        <w:t xml:space="preserve">                     </w:t>
      </w:r>
      <w:r>
        <w:rPr>
          <w:b w:val="false"/>
          <w:sz w:val="22"/>
          <w:szCs w:val="22"/>
        </w:rPr>
        <w:t>Приложение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Большекирсановского сельского</w:t>
      </w:r>
    </w:p>
    <w:p>
      <w:pPr>
        <w:pStyle w:val="Normal"/>
        <w:ind w:firstLine="6660"/>
        <w:jc w:val="center"/>
        <w:rPr>
          <w:sz w:val="22"/>
          <w:szCs w:val="22"/>
        </w:rPr>
      </w:pPr>
      <w:r>
        <w:rPr>
          <w:sz w:val="22"/>
          <w:szCs w:val="22"/>
        </w:rPr>
        <w:t>поселения   от 05.07.2018  № 65</w:t>
      </w:r>
    </w:p>
    <w:p>
      <w:pPr>
        <w:pStyle w:val="Normal"/>
        <w:ind w:firstLine="66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ВЕДЕНИЯ</w:t>
      </w:r>
    </w:p>
    <w:p>
      <w:pPr>
        <w:pStyle w:val="Heading1"/>
        <w:spacing w:lineRule="auto" w:line="232"/>
        <w:ind w:firstLine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ходе исполнения  бюджета</w:t>
      </w:r>
    </w:p>
    <w:p>
      <w:pPr>
        <w:pStyle w:val="Heading1"/>
        <w:spacing w:lineRule="auto" w:line="232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</w:t>
      </w:r>
    </w:p>
    <w:p>
      <w:pPr>
        <w:pStyle w:val="Heading1"/>
        <w:spacing w:lineRule="auto" w:line="232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1 полугодие 2018 года</w:t>
      </w:r>
    </w:p>
    <w:p>
      <w:pPr>
        <w:pStyle w:val="Normal"/>
        <w:spacing w:lineRule="auto" w:line="2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олнение  бюджета Большекирсановского сельского поселения (далее –бюджета поселения ) за 1полугодие 2018года составило по доходам в сумме 6142,2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тыс. рублей, или 53,6 процента к  годовому плану и по расходам в сумме 4151,5 тыс. рублей, или 33,2процента. Про</w:t>
      </w:r>
      <w:r>
        <w:rPr>
          <w:color w:val="000000"/>
          <w:sz w:val="24"/>
          <w:szCs w:val="24"/>
        </w:rPr>
        <w:t>фицит</w:t>
      </w:r>
      <w:r>
        <w:rPr>
          <w:sz w:val="24"/>
          <w:szCs w:val="24"/>
        </w:rPr>
        <w:t xml:space="preserve"> по итогам за 1 полугодие  2018 года составил 1990,7 тыс. рублей.  Показатели  бюджета поселения за 1 полугодие  2018 года прилагаю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оходными источниками  бюджета поселения, являются собственные налоговые и неналоговые доходы, их объем составил 2147,3 тыс. рублей или 103,3процентов собственных поступлений за 1 полугодие  2018года. По отношению к годовым плановым назначениям это составило 39,7 процентов  собственных доход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ный показатель по отношению поступивших собственных налоговых и неналоговых доходов больше уровня аналогичного периода прошлого года  на  687,0 тыс. тыс. рублей ,т.е на 147,0 %. Доходная часть бюджета, при плане  на 1 полугодие 2079,2тыс.рублей составила 2147,3тыс.рублей или 103,3 процента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имущество физических лиц – 1,9тыс.рублей или 100,0процент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налог на доходы физических лиц -776,3тыс.рублей или 105,0 процен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государственная пошлина -23,8тыс.рублей или 103,9 процента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земельный налог -318,8тыс.рублей или 104,9 процен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- штрафы, санкции  - 2,1 тыс.рублей или  105,0процента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оходы от сдачи в аренду имущества, составляющего государственную казну (за исключением земельных участков)  - 60,1тыс.рублей 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ежбюджетных трансфертов  за 1пол.  2018 года поступило в сумме 3994,9 тыс. рубл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3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Из Фонда компенсаций областного бюджета  выделены субвенции в объеме  90,5 тыс. рублей, в том числе на осуществление первичного воинского учета на территориях, где отсутствуют военные комиссариаты -90,3 тыс.рублей или 47,7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тации на выравнивание бюджетной обеспеченности за 1пол. 2018года поступило   – 3029,4 тыс.рублей или 70,0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юджетная политика в сфере расходов  бюджета поселения была направлена на решение социальных и экономических задач жителей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направления расходов  бюджета поселения в 1полугод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заработная плата с нормативными начислениями на нее работникам казенных учреждений  и муниципальных органов власти, составили  2966,3 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коммунальные услуги – 867,9тыс. рублей, в том числе оплата за уличное освещение -545,8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услуги связи –72,6 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благоустройство территории сельского поселения было израсходовано 179,8тыс.рублей ,а именно: услуги по техническому обслуживанию фонарей уличного освещения- 22,1тыс.руб.,озеленение территории поселения -9,0тыс.руб.,текущий ремонт памятников и гражданских кладбищ-63,6тыс.руб.,на противоклещевую обработку  (гражданские кладбища, детские площадки) – 15,0тыс.руб., уборка, обкос территории поселения от сорной растительности; (на содержание рабочих по  благоустройству территории израсходовано -70,1 тыс.рулей.)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на уплату налогов и сборов – 9,8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противопожарные мероприятия  -10,0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на изготовление технических паспортов на объекты муниципальной собственности-7,3тыс.рублей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информационно-консультативные услуги(программное обеспечение ), ремонт и обслуживание оргтехники  -43,4тыс.рублей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-  на подписку  периодических изданий – 5,7 тыс.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взнос в ассоциацию (Совет муниципальных образований ) – 10,0тыс.рублей.;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-на осуществление части полномочий по решению вопросов местного значения в соответствии с заключенными соглашениями- 05тыс. рублей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ки и финансов                                                      Л.В.Ворон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RANGE!A1%3AC157"/>
            <w:r>
              <w:rPr>
                <w:sz w:val="24"/>
                <w:szCs w:val="24"/>
              </w:rPr>
              <w:t>Приложение</w:t>
            </w:r>
            <w:bookmarkEnd w:id="0"/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Сведениям о ходе исполнения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</w:tr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за 1полугодие 2018 года</w:t>
            </w:r>
          </w:p>
        </w:tc>
      </w:tr>
      <w:tr>
        <w:trPr>
          <w:trHeight w:val="237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990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а Большекирсан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1полугодие 2018 год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(тыс. рублей</w:t>
      </w:r>
      <w:r>
        <w:rPr>
          <w:sz w:val="28"/>
          <w:szCs w:val="28"/>
        </w:rPr>
        <w:t>)</w:t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1750"/>
        <w:gridCol w:w="1800"/>
      </w:tblGrid>
      <w:tr>
        <w:trPr>
          <w:tblHeader w:val="true"/>
          <w:trHeight w:val="1064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назначения на год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1712"/>
        <w:gridCol w:w="1800"/>
      </w:tblGrid>
      <w:tr>
        <w:trPr>
          <w:tblHeader w:val="true"/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7,3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,3</w:t>
            </w:r>
          </w:p>
        </w:tc>
      </w:tr>
      <w:tr>
        <w:trPr>
          <w:trHeight w:val="18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4,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3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7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8</w:t>
            </w:r>
          </w:p>
        </w:tc>
      </w:tr>
      <w:tr>
        <w:trPr>
          <w:trHeight w:val="28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СУДАРСТВЕННАЯ     ПОШЛИ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 совершение  нотариальных действий должностными лицами органов местного самоуправ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НЕНЫМ НАЛОГАМ, СБОРАМ И ИНЫМ ОБЯЗАТЕЛЬНЫМ ПЛАТЕЖА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-варя2006года), мобилизованный  на территория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ЕННОЙ  И МУНИЦИПАЛЬНОЙ СОБСТВ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45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составляющего госу-дарственную казну (за исключением земельных участков)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</w:tr>
      <w:tr>
        <w:trPr>
          <w:trHeight w:val="55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 ЗАТРАТ  ГОСУДАРСТ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4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4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4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2,2</w:t>
            </w:r>
          </w:p>
        </w:tc>
      </w:tr>
      <w:tr>
        <w:trPr>
          <w:trHeight w:val="2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1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проведение выборов и референдум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28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8</w:t>
            </w:r>
          </w:p>
        </w:tc>
      </w:tr>
      <w:tr>
        <w:trPr>
          <w:trHeight w:val="28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8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8</w:t>
            </w:r>
          </w:p>
        </w:tc>
      </w:tr>
      <w:tr>
        <w:trPr>
          <w:trHeight w:val="331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4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1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51,5</w:t>
            </w:r>
          </w:p>
        </w:tc>
      </w:tr>
      <w:tr>
        <w:trPr>
          <w:trHeight w:val="34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,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7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289" w:leader="none"/>
      </w:tabs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05:00Z</dcterms:created>
  <dc:creator>Белугина Ирина Владимировна</dc:creator>
  <dc:description/>
  <cp:keywords/>
  <dc:language>en-US</dc:language>
  <cp:lastModifiedBy>User</cp:lastModifiedBy>
  <cp:lastPrinted>2018-07-04T15:58:00Z</cp:lastPrinted>
  <dcterms:modified xsi:type="dcterms:W3CDTF">2018-07-04T12:59:00Z</dcterms:modified>
  <cp:revision>16</cp:revision>
  <dc:subject/>
  <dc:title>       ГЛАВА  АДМИНИСТРАЦИИ  МАТВЕЕВО-КУРГАНСКОГО РАЙОНА</dc:title>
</cp:coreProperties>
</file>