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9.2018                                 № 73                 х.Большая Кирсановка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  <w:t>ПОСТАНОВЛЯЮ:</w:t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widowControl w:val="false"/>
        <w:autoSpaceDE w:val="false"/>
        <w:spacing w:before="0" w:after="0"/>
        <w:ind w:left="6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 к подпрограмме 3 «Противодействие коррупции в Большекирсановском сельском поселении»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Глава Администрации Большекирсановского</w:t>
      </w:r>
    </w:p>
    <w:p>
      <w:pPr>
        <w:pStyle w:val="14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С.И.Василенко</w:t>
      </w:r>
    </w:p>
    <w:p>
      <w:pPr>
        <w:pStyle w:val="Normal"/>
        <w:jc w:val="right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         </w:t>
      </w:r>
      <w:r>
        <w:rPr>
          <w:sz w:val="22"/>
          <w:szCs w:val="22"/>
        </w:rPr>
        <w:t>Приложение№2  к подпрограмме 3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терроризму и 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кстремизму в Большекирсановском  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  <w:t>сельском  поселении»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>по противодействию коррупции 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м сельском поселении (2014-2020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873"/>
        <w:gridCol w:w="1558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872"/>
        <w:gridCol w:w="1523"/>
        <w:gridCol w:w="859"/>
        <w:gridCol w:w="608"/>
        <w:gridCol w:w="609"/>
        <w:gridCol w:w="587"/>
        <w:gridCol w:w="711"/>
        <w:gridCol w:w="555"/>
        <w:gridCol w:w="13"/>
        <w:gridCol w:w="692"/>
        <w:gridCol w:w="1095"/>
        <w:gridCol w:w="2572"/>
      </w:tblGrid>
      <w:tr>
        <w:trPr>
          <w:trHeight w:val="23" w:hRule="atLeas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о противодействию коррупции в Большекирсановском  сельском  посел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-вах массовой информации инфор-мационно-аналитических материа-лов о реализации в Больше-кирсановском сельском поселении мероприятий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е рассмотрение на заседании комиссии по коорди-нации работы по противодействию коррупции в муниципальном образовании отчета о выполнении муниципальной антикоррупцион-ной программы, плана противо-действия коррупции и до 1 февраля года, следующего за отчетным годом, размещение данного отчета в информационно-телекоммуни-кационной сети «Интернет» на официальном сайте органа местного самоуправления в разделе «Противодействие корруп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роля за соблюдением лицами, замещающими должности муниципальной службы, требова-ний законодательства о протии-водействии коррупции, касающих-ся предотвращения и урегулирова-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-пальной службы, в том числе контроля за актуализацией све-дений, содержащихся в анкетах, представляемых при назначении на указанные должности и поступ-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ятельности пресс-служб орга-нов местного самоуправления по информированию общественности о результатах работы по профилактике коррупционных и иных нарушений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заимодей-ствия органов местного самоуправ-ления с субъектами общественного контрол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личной заинтересова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-ации муниципальных служащих , в  должностные обязанности которых,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-щих, впервые поступивших на муниципальную службу для заме-щения должностей, включенных в перечни, установленные норматив-ными правовыми актами, по образовательным программам в области противодействия корру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426" w:footer="72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0:00Z</dcterms:created>
  <dc:creator>103a</dc:creator>
  <dc:description/>
  <dc:language>en-US</dc:language>
  <cp:lastModifiedBy>User</cp:lastModifiedBy>
  <cp:lastPrinted>2018-09-11T15:05:00Z</cp:lastPrinted>
  <dcterms:modified xsi:type="dcterms:W3CDTF">2018-09-28T11:00:00Z</dcterms:modified>
  <cp:revision>2</cp:revision>
  <dc:subject/>
  <dc:title/>
</cp:coreProperties>
</file>