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«БОЛЬШЕКИРСАНОВ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 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hanging="0"/>
        <w:jc w:val="center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BodyText2"/>
        <w:rPr>
          <w:spacing w:val="20"/>
          <w:szCs w:val="28"/>
        </w:rPr>
      </w:pPr>
      <w:r>
        <w:rPr>
          <w:spacing w:val="20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36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0.2018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>бюджета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за 9 месяцев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53 Областного закона от 03.08.2007 №743-ЗС «О бюджетном процессе в Ростовской области»  и главой 9 пунктом 43 Решения Собрания депутатов Большекирсановского сельского поселения от 20.06.2016 №137 «Об утверждении Положения о бюджетном процессе в Большекирсановском сельском поселении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 бюджета Большекирсановского сельского поселения  за 9 месяцев 2018 года по доходам в сумме  8 784,0тыс. рублей, по расходам в сумме  6637,1 тыс. рублей с превышением доходов над расходами (профицит  бюджета поселения)  в сумме 2146,9тыс. рублей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информационном  бюллетене  Большекирсановского  сельского поселения «Вестник Примиусья». 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выполнением постановления 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                                               С.И.Василенко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/>
      </w:pPr>
      <w:r>
        <w:rPr>
          <w:b w:val="false"/>
          <w:sz w:val="20"/>
        </w:rPr>
        <w:t xml:space="preserve">                     </w:t>
      </w:r>
      <w:r>
        <w:rPr>
          <w:b w:val="false"/>
          <w:sz w:val="22"/>
          <w:szCs w:val="22"/>
        </w:rPr>
        <w:t>Приложение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Большекирсановского сельского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поселения   от 05.10.2018  № 80</w:t>
      </w:r>
    </w:p>
    <w:p>
      <w:pPr>
        <w:pStyle w:val="Normal"/>
        <w:ind w:firstLine="66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32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</w:t>
      </w:r>
    </w:p>
    <w:p>
      <w:pPr>
        <w:pStyle w:val="Heading1"/>
        <w:spacing w:lineRule="auto" w:line="232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ходе исполнения  бюджета</w:t>
      </w:r>
    </w:p>
    <w:p>
      <w:pPr>
        <w:pStyle w:val="Heading1"/>
        <w:spacing w:lineRule="auto" w:line="232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</w:t>
      </w:r>
    </w:p>
    <w:p>
      <w:pPr>
        <w:pStyle w:val="Heading1"/>
        <w:spacing w:lineRule="auto" w:line="232"/>
        <w:ind w:firstLine="708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9 месяцев 2018 года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сполнение  бюджета Большекирсановского сельского поселения (далее –бюджета поселения ) за 9месяцев 2018года составило по доходам в сумме  8784,0тыс. рублей, или 76,7 процента к  годовому плану и по расходам в сумме 6637,1 тыс. рублей, или 53,0процента. Про</w:t>
      </w:r>
      <w:r>
        <w:rPr>
          <w:color w:val="000000"/>
          <w:sz w:val="24"/>
          <w:szCs w:val="24"/>
        </w:rPr>
        <w:t>фицит</w:t>
      </w:r>
      <w:r>
        <w:rPr>
          <w:sz w:val="24"/>
          <w:szCs w:val="24"/>
        </w:rPr>
        <w:t xml:space="preserve"> по итогам за 9 месяцев 2018 года составил 2146,9 тыс. рублей.  Показатели  бюджета поселения за 9месяцев   2018 года прилаг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ходными источниками  бюджета поселения, являются собственные налоговые и неналоговые доходы, их объем составил 3398,2 тыс. рублей или 103,0процента собственных поступлений за 9 месяцев 2018года. По отношению к годовым плановым назначениям это составило 62,9 процентов  собственных доход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нный показатель по отношению поступивших собственных налоговых и неналоговых доходов меньше уровня аналогичного периода прошлого года  на 1216,8 тыс. рублей, т. е на 73,6%. Доходная часть бюджета, при плане  за 9 месяцев 3300,5тыс.рублей составила 3398,2тыс.рублей или 103,0 процента, а именн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налог на доходы физических лиц -1080,7тыс.рублей или 104,9 процент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налог -678,4тыс.рублей или 104,6 процен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государственная пошлина -34,8тыс.рублей или 104,2 проц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налог на имущество физических лиц –12,6 тыс.рублей или 104,1процент;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Штрафы, санкции  - 3,0 тыс.рублей или  100,0процентов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оходы от сдачи в аренду имущества, составляющего государственную казну (за исключением земельных участков)  - 89,0тыс.рублей 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ежбюджетных трансфертов  за 9 месяцев 2018 года поступило в сумме 5385,8 тыс. рублей. 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з Фонда компенсаций областного бюджета  выделены субвенции в объеме  135,3 тыс. рублей, в том числе на осуществление первичного воинского учета на территориях, где отсутствуют военные комиссариаты -135,1 тыс.рублей или 70,1процентов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Дотации на выравнивание бюджетной обеспеченности </w:t>
      </w:r>
      <w:r>
        <w:rPr>
          <w:sz w:val="24"/>
          <w:szCs w:val="24"/>
        </w:rPr>
        <w:t xml:space="preserve">за 9 месяцев </w:t>
      </w:r>
      <w:r>
        <w:rPr>
          <w:color w:val="000000"/>
          <w:sz w:val="24"/>
          <w:szCs w:val="24"/>
        </w:rPr>
        <w:t>2018года поступило   – 4125,5 тыс.рублей или 94,7проц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юджетная политика в сфере расходов  бюджета поселения была направлена на решение социальных и экономических задач жителей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ые направления расходов  бюджета поселения за 9 месяце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заработная плата с нормативными начислениями на нее работникам казенных учреждений  и муниципальных органов власти, составили  4 243,5 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коммунальные услуги – 1027,8тыс. рублей, в том числе оплата за уличное освещение -688,8 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услуги связи –109,8 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на благоустройство территории сельского поселения было израсходовано 334,6тыс.рублей ,а именно: услуги по техническому обслуживанию фонарей уличного освещения- 65,1тыс.руб.,озеленение территории поселения - 9,0тыс.руб.,текущий ремонт памятников и гражданских кладбищ-63,6тыс.руб.,на противоклещевую обработку  (гражданские кладбища, детские площадки) – 15,0тыс.руб., уборка территории поселения от сорной растительности; (на содержание рабочих по  благоустройству территории израсходовано -115,1 тыс.рулей.)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на приобретение оборудования (детская карусель, мотоблок с роторной косилкой) израсходовано -128,0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на уплату налогов и сборов – 15,1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на противопожарные мероприятия  -16,0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на изготовление технических паспортов на объекты муниципальной собственности-7,3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на информационно-консультативные услуги(программное обеспечение ), ремонт и обслуживание оргтехники  -62,2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 на подписку  периодических изданий – 5,7 тыс.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взнос в ассоциацию (Совет муниципальных образований ) – 10,0тыс.рублей.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на осуществление части полномочий по решению вопросов местного значения в соответствии с заключенными соглашениями- 2,5 тыс. рубл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ки и финансов                                                      Л.В.Ворон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RANGE!A1%3AC157"/>
            <w:r>
              <w:rPr>
                <w:sz w:val="24"/>
                <w:szCs w:val="24"/>
              </w:rPr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Большекирсано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 9 месяцев 2018 года</w:t>
            </w:r>
          </w:p>
        </w:tc>
      </w:tr>
      <w:tr>
        <w:trPr>
          <w:trHeight w:val="237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Большекирса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9 месяцев 2018 года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(тыс. рублей</w:t>
      </w:r>
      <w:r>
        <w:rPr>
          <w:sz w:val="28"/>
          <w:szCs w:val="28"/>
        </w:rPr>
        <w:t>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1750"/>
        <w:gridCol w:w="1800"/>
      </w:tblGrid>
      <w:tr>
        <w:trPr>
          <w:tblHeader w:val="true"/>
          <w:trHeight w:val="1064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712"/>
        <w:gridCol w:w="1800"/>
      </w:tblGrid>
      <w:tr>
        <w:trPr>
          <w:tblHeader w:val="true"/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8,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0,7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0,7</w:t>
            </w:r>
          </w:p>
        </w:tc>
      </w:tr>
      <w:tr>
        <w:trPr>
          <w:trHeight w:val="18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8,9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9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1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4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СУДАРСТВЕННАЯ     ПОШЛИ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8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 совершение  нотариальных действий должностными лицам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8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И ПЕРЕРАСЧЕТЫ ПО ОТМЕННЕНЫМ НАЛОГАМ, СБОРАМ И ИНЫМ ОБЯЗАТЕЛЬНЫМ ПЛАТЕЖА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-варя2006года), мобилизованный  на территориях поселений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ЕННОЙ  И МУНИЦИПАЛЬНОЙ СОБСТВ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45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госу-дарственную казну (за исключением земельных участков)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>
          <w:trHeight w:val="5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 ЗАТРАТ  ГОСУДАР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5,8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5,8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5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784,0</w:t>
            </w:r>
          </w:p>
        </w:tc>
      </w:tr>
      <w:tr>
        <w:trPr>
          <w:trHeight w:val="24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,1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роведение выборов и референдум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 и вневойсковая подготовк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4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8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4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,0</w:t>
            </w:r>
          </w:p>
        </w:tc>
      </w:tr>
      <w:tr>
        <w:trPr>
          <w:trHeight w:val="28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,0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</w:tr>
      <w:tr>
        <w:trPr>
          <w:trHeight w:val="45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51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637,1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6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7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289" w:leader="none"/>
      </w:tabs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2:00Z</dcterms:created>
  <dc:creator>Белугина Ирина Владимировна</dc:creator>
  <dc:description/>
  <dc:language>en-US</dc:language>
  <cp:lastModifiedBy>User</cp:lastModifiedBy>
  <cp:lastPrinted>2018-10-05T13:49:00Z</cp:lastPrinted>
  <dcterms:modified xsi:type="dcterms:W3CDTF">2018-11-06T11:52:00Z</dcterms:modified>
  <cp:revision>2</cp:revision>
  <dc:subject/>
  <dc:title>ГЛАВА  АДМИНИСТРАЦИИ  МАТВЕЕВО-КУРГАНСКОГО РАЙОНА</dc:title>
</cp:coreProperties>
</file>