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17.10.2018                                            № 85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«объем финансового обеспечение реализации муниципальной программы на  2018 год – 2144,2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 В разделе 4 муниципальной программы абзац 1 изложить в следующей редакции: «Объем финансового обеспечения реализации муниципальной программы на 2018 год – 2144,2 тыс. рублей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..</w:t>
      </w:r>
      <w:r>
        <w:rPr>
          <w:sz w:val="28"/>
          <w:szCs w:val="28"/>
        </w:rPr>
        <w:t>В паспорте подпрограммы «Благоустройство территории                       Большекирсановского сельского поселения» в части «Ресурсное обеспечение подпрограммы» изложить в следующей редакции: «объем финансирования подпрограммы на   2018 год – 2144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2» графу 1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44,2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7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2:00Z</dcterms:created>
  <dc:creator>User</dc:creator>
  <dc:description/>
  <dc:language>en-US</dc:language>
  <cp:lastModifiedBy>User</cp:lastModifiedBy>
  <cp:lastPrinted>2018-10-22T11:37:00Z</cp:lastPrinted>
  <dcterms:modified xsi:type="dcterms:W3CDTF">2018-11-06T11:52:00Z</dcterms:modified>
  <cp:revision>2</cp:revision>
  <dc:subject/>
  <dc:title>РОССИЙСКАЯ ФЕДЕРАЦИЯ</dc:title>
</cp:coreProperties>
</file>