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КС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76"/>
        <w:gridCol w:w="3526"/>
      </w:tblGrid>
      <w:tr>
        <w:trPr>
          <w:trHeight w:val="636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2018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7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главой 5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 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5.06.2018 № 61 «Об утверждении Порядка и сроков составления проекта бюджета Большекирсановского сельского поселения на 2019 год и на плановый период 2020 и 2021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19 – 2021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9 – 2021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Большекирсановского сельского поселения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И.Чауш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№ 8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19 – 2021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sz w:val="28"/>
          <w:szCs w:val="28"/>
        </w:rPr>
        <w:t>проекта основных направлений бюджетной, налоговой и таможенно-тарифной политики Российской федерации на 2019 год и на плановый период 2020 и 2021 годов, рассмотренных на парламентских слушаниях в Государственной  Думе Федерального Собрания Российской Федерации 09.07.2018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Большекирсано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финансами, что является базовым условием для устойчивого развития экономик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7 года исполнение бюджета сельского поселения составило: по доходам – 11 034,9 тыс. рублей и по расходам – 10 185,6 тыс. рублей. Профицит составил – 849,3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6 889,3 тыс. рублей  или 62,4 процента всех поступлений в бюджет сельского поселения 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я дотации на выравнивание уровня бюджетной  обеспеченности в собственных доходах бюджета без учета субвенций по итогам 2017 года составила 3 293,0тыс. рублей или 47,8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ежегодной оценки эффективности налоговых льго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 порядок определения налоговой базы по 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 повышению эффективности мобилизации собственных доходов бюджета сельского поселения реализуется  План мероприятий («дорожная карта») по увеличению поступлений налоговых и неналоговых доходов бюджета поселения на 2017-2019 годы, включающий направления по расширению налогооблагаемой базы,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7 году составили 3 720,9 тыс. рублей, или 36,5 процент всех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8 муниципальных программ Большекирсановского  сельского поселения направлено 9 945,6 тыс. рублей, или 97,6 процентов расходов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I полугодия 2018 г. исполнение бюджета сельского поселения составило: по доходам – 6 142,2 тыс. рублей, или 53,6 процента к годовому плану, по расходам – 4 151,5 тыс.рублей, или 33,2 процента к годовому плану. Собственные доходы бюджета поселения по итогам  I полугодия 2018 г.  получены в объеме 2 147,3 тыс. рублей, с темпом роста к аналогичному периоду прошлого года - 147,0 процента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ено выполнение  распоряжения Администрации Большекирсановского сельского поселения от 27.05.2015 № 5 « Об утверждению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Большекирсановском сельском поселении до 2022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му оздоровлению Большекирсановского сельского поселения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их целях  распоряжением Администрации Большекирсановского сельского поселения от 22.04.2017 № 5 утверждена </w:t>
      </w:r>
      <w:r>
        <w:rPr>
          <w:rFonts w:eastAsia="Calibri"/>
          <w:sz w:val="28"/>
          <w:szCs w:val="28"/>
          <w:lang w:eastAsia="en-US"/>
        </w:rPr>
        <w:t>Программа  оптимизации расходов бюджета Большекирсановского сельского поселения Матвеево – Курганского района на 2017 – 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сельского поселения отсутствов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Большекирсановского сельского поселения в рубрике «Бюджет для граждан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9 – 2021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бюджетной и налоговой политики на 2019-2021годы будут способствовать ключевым стратегическим задачам, обозначенным указами  Президента Российской Федерации, основными направлениями бюджетной, налоговой  и таможенно-тарифной политики Российской Федерации на 2019 год и на плановый период 2020-2021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Эффективное управление расходами будет обеспечиваться посредством реализации муниципальных программ сельского поселения, направленных на поступательное развитие социальной сферы,  коммунальной и транспортной инфраструктуры и другие направления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с учетом изменения бюджетного законодательства на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 на имущество организаций исходя из кадастровой стоимости отдельных объектов налогооб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выполнения соглашения о предоставлении дотации на выравнивание бюджетной обеспеченности поселений из областного бюджета бюджету сельского поселения принято распоряжение </w:t>
      </w:r>
      <w:r>
        <w:rPr>
          <w:sz w:val="28"/>
          <w:szCs w:val="28"/>
        </w:rPr>
        <w:t>Администрации Большекирсановского сельского поселения</w:t>
      </w:r>
      <w:r>
        <w:rPr>
          <w:color w:val="000000"/>
          <w:sz w:val="28"/>
          <w:szCs w:val="28"/>
        </w:rPr>
        <w:t xml:space="preserve"> от 15.10.2018 №17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росту доходного потенциала, оптимизации расходов и сокращению муниципального долга в  Большекирсановском сельском поселении до  2020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ет являться улучшение условий жизни населения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от 01.06.2012 № 761, от 28.12.2012  № 1688 (далее – 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с 1 января 2019 г. целевых показателей, установленных в указах Президента Российской Федерации будет возможно только при выделении средств из областного бюджета для повышения заработной платы отдельных категорий работников социальной сферы в 2019 – 2021 годах. При этом в 2019 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Большекирсановского  сельского поселения на 2019 – 2022 годы 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 в статью 1 Федерального закона от 19.06.2000 №82-ФЗ «О минимальном размере оплаты труда» будет предусмотрено повышение расходов на заработную плату низкооплачиваемых работников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 обслуживающего персонала поселения , на которых не распространяется действие указов Президента Российской Федерации 2012года,будет предусмотрена индексация расходов на прогнозный уровень инфляци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инвестиционных расходов в 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1 годах будут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поселения 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област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1 годах будет строиться с учетом необходимости обеспечения сбалансированности местных бюджетов, осуществления контроля за использованием бюджетных средств и организацией бюджетного процесса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Ростовской области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бюджета поселения, сохранение безопасного уровня долговой нагрузки должны быть обеспечены  за счет принятия и реализации следующих мер с учетом методической поддержки министерства финансов Ростовской област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я налоговых 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о проведение публичных слушаний по проектам Решений Собрания депутатов Большекирсановского сельского поселения о бюджете поселения и об отчете об исполнении бюджета поселения, а также размещение брошюры "Бюджет для граждан"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ько Л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1:00Z</dcterms:created>
  <dc:creator>Прохорова Елена Викторовна</dc:creator>
  <dc:description/>
  <dc:language>en-US</dc:language>
  <cp:lastModifiedBy>User</cp:lastModifiedBy>
  <cp:lastPrinted>2018-10-31T10:26:00Z</cp:lastPrinted>
  <dcterms:modified xsi:type="dcterms:W3CDTF">2018-11-06T11:51:00Z</dcterms:modified>
  <cp:revision>2</cp:revision>
  <dc:subject/>
  <dc:title/>
</cp:coreProperties>
</file>