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2.10.2018                                       № 89                         х.Большая Кирсано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ind w:right="4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 основании перечня муниципальных программ, утвержденного </w:t>
      </w:r>
      <w:r>
        <w:rPr>
          <w:color w:val="1D1B11"/>
          <w:sz w:val="28"/>
          <w:szCs w:val="28"/>
        </w:rPr>
        <w:t>распоряж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Большекирсановского сельского поселения от 12.09.2018 № 15, руководствуясь </w:t>
      </w:r>
      <w:r>
        <w:rPr>
          <w:color w:val="1D1B11"/>
          <w:sz w:val="28"/>
          <w:szCs w:val="28"/>
        </w:rPr>
        <w:t xml:space="preserve">постановлениями </w:t>
      </w:r>
      <w:r>
        <w:rPr>
          <w:sz w:val="28"/>
          <w:szCs w:val="28"/>
        </w:rPr>
        <w:t xml:space="preserve">Администрации Большекирсановского сельского поселения от 12.09.2018 №75 «Об утверждении Порядка разработки, реализации и оценки эффективности муниципальных программ»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муниципальную программу </w:t>
      </w:r>
      <w:r>
        <w:rPr>
          <w:color w:val="000000"/>
          <w:sz w:val="28"/>
          <w:szCs w:val="28"/>
        </w:rPr>
        <w:t xml:space="preserve">«Социальная поддержка граждан» </w:t>
      </w:r>
      <w:r>
        <w:rPr>
          <w:sz w:val="28"/>
          <w:szCs w:val="28"/>
        </w:rPr>
        <w:t>согласно приложению №1.</w:t>
      </w:r>
    </w:p>
    <w:p>
      <w:pPr>
        <w:pStyle w:val="TextBodyIndent"/>
        <w:rPr/>
      </w:pPr>
      <w:r>
        <w:rPr>
          <w:sz w:val="28"/>
          <w:szCs w:val="28"/>
        </w:rPr>
        <w:t>2. Признать утратившими силу с 1 января 2019 года постановления Администрации Большекирсановского сельского поселения по Перечню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публикования, </w:t>
      </w:r>
      <w:r>
        <w:rPr>
          <w:kern w:val="2"/>
          <w:sz w:val="28"/>
          <w:szCs w:val="28"/>
        </w:rPr>
        <w:t xml:space="preserve">но не ранее 1 января 2019 г. и применяется к правоотношениям, возникающим при составлении проекта </w:t>
      </w:r>
      <w:r>
        <w:rPr>
          <w:color w:val="000000"/>
          <w:kern w:val="2"/>
          <w:sz w:val="28"/>
          <w:szCs w:val="28"/>
        </w:rPr>
        <w:t xml:space="preserve">бюджета </w:t>
      </w:r>
      <w:r>
        <w:rPr>
          <w:sz w:val="28"/>
          <w:szCs w:val="28"/>
        </w:rPr>
        <w:t>Большекирсановского</w:t>
      </w:r>
      <w:r>
        <w:rPr>
          <w:color w:val="000000"/>
          <w:kern w:val="2"/>
          <w:sz w:val="28"/>
          <w:szCs w:val="28"/>
        </w:rPr>
        <w:t xml:space="preserve"> сельского поселения на 2019</w:t>
      </w:r>
      <w:r>
        <w:rPr>
          <w:kern w:val="2"/>
          <w:sz w:val="28"/>
          <w:szCs w:val="28"/>
        </w:rPr>
        <w:t xml:space="preserve"> год и на плановый период </w:t>
      </w:r>
      <w:r>
        <w:rPr>
          <w:color w:val="000000"/>
          <w:kern w:val="2"/>
          <w:sz w:val="28"/>
          <w:szCs w:val="28"/>
        </w:rPr>
        <w:t>2020 и 2021</w:t>
      </w:r>
      <w:r>
        <w:rPr>
          <w:kern w:val="2"/>
          <w:sz w:val="28"/>
          <w:szCs w:val="28"/>
        </w:rPr>
        <w:t xml:space="preserve">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Большекирсановского сельского поселения</w:t>
        <w:tab/>
        <w:tab/>
        <w:t xml:space="preserve">              А.И.Чауш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bookmarkStart w:id="0" w:name="_Hlk526326201"/>
      <w:bookmarkEnd w:id="0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11.2018  № 89</w:t>
      </w:r>
    </w:p>
    <w:tbl>
      <w:tblPr>
        <w:tblW w:w="3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</w:tblGrid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АЯ ПРОГРАММ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Par17"/>
      <w:bookmarkStart w:id="2" w:name="Par17"/>
      <w:bookmarkEnd w:id="2"/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850"/>
        <w:gridCol w:w="5675"/>
      </w:tblGrid>
      <w:tr>
        <w:trPr>
          <w:trHeight w:val="157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 Большекирсанов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льского поселения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ая программа  «Социальная поддержка граждан» (далее </w:t>
              <w:softHyphen/>
              <w:t>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Большекирсанов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Социальная поддержка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муниципаль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качества жизни отдельны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обязательств государства по                                          социальной поддержке отдельным категориям населения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муниципаль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граждан, получивших социальную поддержку в общей численности граждан, имеющих право на их получение и обратившихся за их получением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2"/>
            </w:tblGrid>
            <w:tr>
              <w:trPr/>
              <w:tc>
                <w:tcPr>
                  <w:tcW w:w="564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объем финансового обеспечения реализации муниципальной программы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9 - 2030 годы – 840,0</w:t>
                  </w:r>
                  <w:r>
                    <w:rPr/>
                    <w:t xml:space="preserve"> тыс. рублей,</w:t>
                  </w:r>
                </w:p>
                <w:tbl>
                  <w:tblPr>
                    <w:tblW w:w="5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26"/>
                  </w:tblGrid>
                  <w:tr>
                    <w:trPr/>
                    <w:tc>
                      <w:tcPr>
                        <w:tcW w:w="542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 средства бюджета Большекирсановского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– 840,0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42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70,0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42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−  70,0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42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1 год −  70,0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42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2 год −  70,0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3 год −  7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4 год −  7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5 год −  70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6 год −  70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7 год −  70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8 год −  70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9 год −  70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30 год −  70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муниципальной программ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лагосостояния сред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учателей мер  социальной поддержки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Большекирсановского сельского поселения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евременного и в полном объеме предоставления мер социальной поддержки, государственных социальных гарантий отдельных категорий граждан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2019 - 2030 годы – 840,0 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tbl>
            <w:tblPr>
              <w:tblW w:w="7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4"/>
            </w:tblGrid>
            <w:tr>
              <w:trPr/>
              <w:tc>
                <w:tcPr>
                  <w:tcW w:w="706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70,0  тыс. рублей;</w:t>
                  </w:r>
                </w:p>
              </w:tc>
            </w:tr>
            <w:tr>
              <w:trPr/>
              <w:tc>
                <w:tcPr>
                  <w:tcW w:w="706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70,0  тыс. рублей;</w:t>
                  </w:r>
                </w:p>
              </w:tc>
            </w:tr>
            <w:tr>
              <w:trPr/>
              <w:tc>
                <w:tcPr>
                  <w:tcW w:w="706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−  70,0  тыс. рублей;</w:t>
                  </w:r>
                </w:p>
              </w:tc>
            </w:tr>
            <w:tr>
              <w:trPr/>
              <w:tc>
                <w:tcPr>
                  <w:tcW w:w="706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−  7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−  7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−  7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год −  7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год −  7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7 год −  7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8 год −  7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9 год −  7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30 год −  7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84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tbl>
            <w:tblPr>
              <w:tblW w:w="7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4"/>
            </w:tblGrid>
            <w:tr>
              <w:trPr/>
              <w:tc>
                <w:tcPr>
                  <w:tcW w:w="706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70,0  тыс. рублей;</w:t>
                  </w:r>
                </w:p>
              </w:tc>
            </w:tr>
            <w:tr>
              <w:trPr/>
              <w:tc>
                <w:tcPr>
                  <w:tcW w:w="706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70,0  тыс. рублей;</w:t>
                  </w:r>
                </w:p>
              </w:tc>
            </w:tr>
            <w:tr>
              <w:trPr/>
              <w:tc>
                <w:tcPr>
                  <w:tcW w:w="706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−  70,0  тыс. рублей;</w:t>
                  </w:r>
                </w:p>
              </w:tc>
            </w:tr>
            <w:tr>
              <w:trPr/>
              <w:tc>
                <w:tcPr>
                  <w:tcW w:w="706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−  7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−  7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−  7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год −  7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год −  7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7 год −  7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8 год −  7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9 год −  7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30 год −  7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 обла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−  70,0</w:t>
            </w:r>
            <w:r>
              <w:rPr/>
              <w:t xml:space="preserve">  тыс. рублей;</w:t>
            </w:r>
          </w:p>
          <w:tbl>
            <w:tblPr>
              <w:tblW w:w="7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4"/>
            </w:tblGrid>
            <w:tr>
              <w:trPr/>
              <w:tc>
                <w:tcPr>
                  <w:tcW w:w="706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70,0  тыс. рублей;</w:t>
                  </w:r>
                </w:p>
              </w:tc>
            </w:tr>
            <w:tr>
              <w:trPr/>
              <w:tc>
                <w:tcPr>
                  <w:tcW w:w="706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−  70,0  тыс. рублей;</w:t>
                  </w:r>
                </w:p>
              </w:tc>
            </w:tr>
            <w:tr>
              <w:trPr/>
              <w:tc>
                <w:tcPr>
                  <w:tcW w:w="706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−  7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−  7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−  7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год −  7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6 год −  7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7 год −  7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8 год −  70,0 тыс. рублей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9 год −  70,0 тыс. рубле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30 год −  70,0 тыс. рублей;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сполнение обязательств государства по социальной поддержки отдельных категорий граждан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Приоритеты и цели государственной политики</w:t>
      </w:r>
    </w:p>
    <w:p>
      <w:pPr>
        <w:pStyle w:val="Normal"/>
        <w:shd w:fill="FFFFFF" w:val="clear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сфере социальной поддержки граждан</w:t>
      </w:r>
    </w:p>
    <w:p>
      <w:pPr>
        <w:pStyle w:val="Normal"/>
        <w:shd w:fill="FFFFFF" w:val="clear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оритеты государственной политики в сфере социальной поддержки граждан и общие требования к государственной политике субъектов Российской Федерации определены исходя Указа Президента Российской Федерации от 07.05.2012 № 597 «О мероприятиях по реализации государственной социальной политики», 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, </w:t>
      </w:r>
      <w:r>
        <w:rPr>
          <w:sz w:val="28"/>
          <w:szCs w:val="28"/>
        </w:rPr>
        <w:t>Стратегии социально-экономического развития Ростовской области до 2030 года, Федерального закона от 28.06.2014 № 172-ФЗ «О стратегическом планировании в Российской Федерации», Прогноза долгосрочного социально – экономического развития Российской Федерации на период до 2030 года, Послания Президента Российской Федерации Федеральному Собранию Российской Федерации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Долгосрочного прогноза социально-экономического развития Ростовской области на период до 2030 года, Прогноза социально-экономического развития Большекирсановского сельского поселения на 2018 – 2020 годы, Бюджетного прогноза Большекирсановского сельского поселения  на период 2017 – 2022 годов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 приоритетным направлениям социальной политики Ростовской области, определенным указанными правовыми актами, отнесены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азвитие социальной сферы Ростовской области согласно Стратегии социально-экономического развития Ростовской области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конкретизирует положения и направления развития сферы социальной поддержки граждан с учетом специфики условий и ресурсов соответствующего реги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рамках решения задачи по выполнению обязательств государства по 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ершенствование законодательства в области социальной поддержки отдельных категорий граждан;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истема показателей позволяет в 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.</w:t>
      </w:r>
    </w:p>
    <w:p>
      <w:pPr>
        <w:pStyle w:val="Normal"/>
        <w:shd w:fill="FFFFFF" w:val="clear"/>
        <w:autoSpaceDE w:val="false"/>
        <w:spacing w:lineRule="auto" w:line="252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52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 о показателях муниципальной программы приведены в таблице 1.</w:t>
      </w:r>
    </w:p>
    <w:p>
      <w:pPr>
        <w:pStyle w:val="Normal"/>
        <w:shd w:fill="FFFFFF" w:val="clear"/>
        <w:autoSpaceDE w:val="false"/>
        <w:spacing w:lineRule="auto" w:line="252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Перечень подпрограмм, основных мероприятий и мероприятий муниципальной  программы представлены в таблице  2.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муниципальной программы приведена в таблице  3.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 о ресурсном обеспечении муниципальной программы за счет средств федерального, областного, местного бюджета и внебюджетных источников представлена в таблице  4.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 показателях муниципальной программы «Социальная поддержка граждан»,  подпрограмм </w:t>
      </w:r>
    </w:p>
    <w:p>
      <w:pPr>
        <w:pStyle w:val="Normal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kern w:val="2"/>
          <w:sz w:val="28"/>
          <w:szCs w:val="28"/>
          <w:lang w:eastAsia="en-US"/>
        </w:rPr>
        <w:t>муниципальной программы и их значениях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842"/>
        <w:gridCol w:w="1134"/>
        <w:gridCol w:w="1276"/>
        <w:gridCol w:w="992"/>
        <w:gridCol w:w="709"/>
        <w:gridCol w:w="709"/>
        <w:gridCol w:w="709"/>
        <w:gridCol w:w="850"/>
        <w:gridCol w:w="709"/>
        <w:gridCol w:w="709"/>
        <w:gridCol w:w="708"/>
        <w:gridCol w:w="709"/>
        <w:gridCol w:w="709"/>
        <w:gridCol w:w="850"/>
        <w:gridCol w:w="709"/>
        <w:gridCol w:w="851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w w:val="99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w w:val="99"/>
                <w:kern w:val="2"/>
                <w:lang w:eastAsia="en-US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  <w:t>Номер и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w w:val="99"/>
                <w:kern w:val="2"/>
              </w:rPr>
              <w:t>Вид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  <w:t>Единица измерения</w:t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17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 xml:space="preserve">2029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 xml:space="preserve">2030 год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"/>
        <w:gridCol w:w="1851"/>
        <w:gridCol w:w="1119"/>
        <w:gridCol w:w="1261"/>
        <w:gridCol w:w="980"/>
        <w:gridCol w:w="703"/>
        <w:gridCol w:w="697"/>
        <w:gridCol w:w="698"/>
        <w:gridCol w:w="840"/>
        <w:gridCol w:w="698"/>
        <w:gridCol w:w="701"/>
        <w:gridCol w:w="698"/>
        <w:gridCol w:w="698"/>
        <w:gridCol w:w="697"/>
        <w:gridCol w:w="840"/>
        <w:gridCol w:w="698"/>
        <w:gridCol w:w="840"/>
        <w:gridCol w:w="979"/>
      </w:tblGrid>
      <w:tr>
        <w:trPr>
          <w:tblHeader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8</w:t>
            </w:r>
          </w:p>
        </w:tc>
      </w:tr>
    </w:tbl>
    <w:tbl>
      <w:tblPr>
        <w:tblW w:w="51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2846"/>
        <w:gridCol w:w="1007"/>
        <w:gridCol w:w="957"/>
        <w:gridCol w:w="825"/>
        <w:gridCol w:w="815"/>
        <w:gridCol w:w="815"/>
        <w:gridCol w:w="816"/>
        <w:gridCol w:w="815"/>
        <w:gridCol w:w="815"/>
        <w:gridCol w:w="818"/>
        <w:gridCol w:w="815"/>
        <w:gridCol w:w="850"/>
        <w:gridCol w:w="667"/>
        <w:gridCol w:w="182"/>
        <w:gridCol w:w="659"/>
        <w:gridCol w:w="191"/>
        <w:gridCol w:w="794"/>
      </w:tblGrid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Большекирсановского сельского поселения «Социальная поддержка гражда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 Доля граждан, получивших социальную поддержку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1. 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-ствен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714" w:leader="none"/>
        </w:tabs>
        <w:autoSpaceDE w:val="false"/>
        <w:jc w:val="center"/>
        <w:outlineLvl w:val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eastAsia="en-US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2472"/>
        <w:gridCol w:w="1395"/>
        <w:gridCol w:w="1650"/>
        <w:gridCol w:w="1784"/>
        <w:gridCol w:w="2322"/>
        <w:gridCol w:w="2467"/>
        <w:gridCol w:w="2221"/>
      </w:tblGrid>
      <w:tr>
        <w:trPr>
          <w:tblHeader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основного мероприятия подпрограмм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испол-нитель, участник, ответ-ствен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испол-нение основного меропри-ятия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(годы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й результат</w:t>
              <w:br/>
              <w:t xml:space="preserve"> (краткое описание)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ледствия не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основного мероприят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"/>
        <w:gridCol w:w="638"/>
        <w:gridCol w:w="2453"/>
        <w:gridCol w:w="1385"/>
        <w:gridCol w:w="1639"/>
        <w:gridCol w:w="1017"/>
        <w:gridCol w:w="754"/>
        <w:gridCol w:w="527"/>
        <w:gridCol w:w="1300"/>
        <w:gridCol w:w="477"/>
        <w:gridCol w:w="725"/>
        <w:gridCol w:w="1340"/>
        <w:gridCol w:w="384"/>
        <w:gridCol w:w="837"/>
        <w:gridCol w:w="1281"/>
        <w:gridCol w:w="86"/>
        <w:gridCol w:w="860"/>
      </w:tblGrid>
      <w:tr>
        <w:trPr>
          <w:tblHeader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  <w:lang w:eastAsia="en-US"/>
              </w:rPr>
              <w:t>Подпрограмма 1 «Социальная поддержка отдельных категорий граждан»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Цель подпрограммы 1 «Повышение уровня жизни граждан – получателей мер социальной поддержки»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  <w:lang w:eastAsia="en-US"/>
              </w:rPr>
              <w:t>Задача подпрограммы 1 «Организация своевременного и в полном объеме предоставления мер социальной поддержки, государственных социальных гарантий отдельным категориям граждан»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. Выплата государственной пенсии за выслугу л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-сановск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 1.1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32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юджета Большекирсановского сельского поселения на реализацию муниципальной программы «Социальная поддержка граждан»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5" w:type="dxa"/>
        <w:jc w:val="left"/>
        <w:tblInd w:w="-5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3"/>
        <w:gridCol w:w="2268"/>
        <w:gridCol w:w="851"/>
        <w:gridCol w:w="727"/>
        <w:gridCol w:w="657"/>
        <w:gridCol w:w="709"/>
        <w:gridCol w:w="850"/>
        <w:gridCol w:w="709"/>
        <w:gridCol w:w="709"/>
        <w:gridCol w:w="708"/>
        <w:gridCol w:w="851"/>
        <w:gridCol w:w="567"/>
        <w:gridCol w:w="709"/>
        <w:gridCol w:w="708"/>
        <w:gridCol w:w="709"/>
        <w:gridCol w:w="567"/>
        <w:gridCol w:w="567"/>
        <w:gridCol w:w="567"/>
        <w:gridCol w:w="709"/>
      </w:tblGrid>
      <w:tr>
        <w:trPr>
          <w:trHeight w:val="51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hyperlink w:anchor="Par871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215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hyperlink w:anchor="Par867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99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3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15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  <w:r>
              <w:rPr>
                <w:lang w:eastAsia="en-US"/>
              </w:rPr>
              <w:t xml:space="preserve">Выплата государственной пенсии за выслугу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4100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8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Таблица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на реализацию муниципальной программы 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892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1152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6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8 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9 го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850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Большекирсан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1.2018 №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Большекирсановского сельского поселения, утративших сил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  <w:tab/>
        <w:t>Постановление Администрации Большекирсановского сельского поселения от 27.09.2013 № 123 «Об утверждении муниципальной программы «Социальная поддержка граждан»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Администрации Большекирсановского сельского поселения от 30.01.2014 № 5 «О внесении изменений в постановление Администрации Большекирсановского сельского поселения от 27.09.2013 №123  «Об утверждении муниципальной программы «Социальная поддержка гражда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Постановление Администрации Большекирсановского сельского поселения от 12.09.2014 № 101 </w:t>
      </w:r>
      <w:bookmarkStart w:id="5" w:name="_Hlk526346138"/>
      <w:r>
        <w:rPr>
          <w:sz w:val="28"/>
          <w:szCs w:val="28"/>
        </w:rPr>
        <w:t>«О внесении изменений в постановление Администрации Большекирсановского сельского поселения от 27.09.2013 №123  «Об утверждении муниципальной программы «Социальная поддержка граждан»</w:t>
      </w:r>
      <w:bookmarkEnd w:id="5"/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  <w:tab/>
        <w:t>Постановление Администрации Большекирсановского сельского поселения от 30.12.2014 № 128 «О внесении изменений в постановление Администрации Большекирсановского сельского поселения от 27.09.2013 №123  «Об утверждении муниципальной программы «Социальная поддержка гражда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</w:t>
        <w:tab/>
        <w:t>Постановление Администрации Большекирсановского сельского поселения от 29.12.2015 № 200 «О внесении изменений в постановление Администрации Большекирсановского сельского поселения от 27.09.2013 №123  «Об утверждении муниципальной программы «Социальная поддержка гражда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</w:t>
        <w:tab/>
        <w:t>Постановление Администрации Большекирсановского сельского поселения от 10.10.2016 № 166 «О внесении изменений в постановление Администрации Большекирсановского сельского поселения от 27.09.2013 №123  «Об утверждении муниципальной программы «Социальная поддержка гражд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>Постановление Администрации Большекирсановского сельского поселения от 29.12.2016 № 242 «О внесении изменений в постановление Администрации Большекирсановского сельского поселения от 27.09.2013 №123  «Об утверждении муниципальной программы «Социальная поддержка гражда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Постановление Администрации Большекирсановского сельского поселения от 28.12.2017 № 133 «О внесении изменений в постановление Администрации Большекирсановского сельского поселения от 27.09.2013 №123 «Об утверждении муниципальной программы «Социальная поддержка граждан».</w:t>
      </w:r>
    </w:p>
    <w:sectPr>
      <w:type w:val="nextPage"/>
      <w:pgSz w:w="11906" w:h="16838"/>
      <w:pgMar w:left="1134" w:right="12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</w:rPr>
  </w:style>
  <w:style w:type="character" w:styleId="Extendedtextshort">
    <w:name w:val="extended-text__short"/>
    <w:qFormat/>
    <w:rPr/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</w:rPr>
  </w:style>
  <w:style w:type="character" w:styleId="Style17">
    <w:name w:val="Знак примечания"/>
    <w:basedOn w:val="Style14"/>
    <w:qFormat/>
    <w:rPr>
      <w:rFonts w:cs="Times New Roman"/>
      <w:sz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" w:hAnsi="Times New Roman" w:cs="Times New Roman"/>
      <w:b/>
    </w:rPr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10:00Z</dcterms:created>
  <dc:creator>user</dc:creator>
  <dc:description/>
  <dc:language>en-US</dc:language>
  <cp:lastModifiedBy>User</cp:lastModifiedBy>
  <cp:lastPrinted>2018-10-03T21:28:00Z</cp:lastPrinted>
  <dcterms:modified xsi:type="dcterms:W3CDTF">2018-12-05T12:10:00Z</dcterms:modified>
  <cp:revision>2</cp:revision>
  <dc:subject/>
  <dc:title/>
</cp:coreProperties>
</file>