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02.11.2018                                № 92                             х.Большая Кирсановка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  <w:gridCol w:w="38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«Участие в предупрежден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ликвидации последствий чрезвычай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й, обеспечение пожарной безопасно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безопасности людей на водных объектах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12.09.2018 № 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2.09.2018 № 15 «Об утверждении Перечня муниципальных программ Большекирсановского сельского посел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, согласно приложению.</w:t>
      </w:r>
    </w:p>
    <w:p>
      <w:pPr>
        <w:pStyle w:val="TextBodyIndent"/>
        <w:rPr/>
      </w:pPr>
      <w:r>
        <w:rPr>
          <w:szCs w:val="28"/>
        </w:rPr>
        <w:t>2.Признать утратившими силу постановления Администрации Большекирсановского сельского поселения по Перечню согласно приложению №</w:t>
      </w:r>
      <w:r>
        <w:rPr>
          <w:szCs w:val="28"/>
          <w:lang w:val="ru-RU"/>
        </w:rPr>
        <w:t xml:space="preserve"> 2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, </w:t>
      </w:r>
      <w:r>
        <w:rPr>
          <w:kern w:val="2"/>
          <w:sz w:val="28"/>
          <w:szCs w:val="28"/>
        </w:rPr>
        <w:t xml:space="preserve">но не ранее 1 января 2019 г. и распространяются на правоотношения, возникающие начиная с составления проекта </w:t>
      </w:r>
      <w:r>
        <w:rPr>
          <w:color w:val="000000"/>
          <w:kern w:val="2"/>
          <w:sz w:val="28"/>
          <w:szCs w:val="28"/>
        </w:rPr>
        <w:t xml:space="preserve">бюджета </w:t>
      </w:r>
      <w:r>
        <w:rPr>
          <w:sz w:val="28"/>
          <w:szCs w:val="28"/>
        </w:rPr>
        <w:t>Большекирсановского</w:t>
      </w:r>
      <w:r>
        <w:rPr>
          <w:color w:val="000000"/>
          <w:kern w:val="2"/>
          <w:sz w:val="28"/>
          <w:szCs w:val="28"/>
        </w:rPr>
        <w:t xml:space="preserve"> сельского поселения на 2019</w:t>
      </w:r>
      <w:r>
        <w:rPr>
          <w:kern w:val="2"/>
          <w:sz w:val="28"/>
          <w:szCs w:val="28"/>
        </w:rPr>
        <w:t xml:space="preserve"> год и на плановый период </w:t>
      </w:r>
      <w:r>
        <w:rPr>
          <w:color w:val="000000"/>
          <w:kern w:val="2"/>
          <w:sz w:val="28"/>
          <w:szCs w:val="28"/>
        </w:rPr>
        <w:t>2020 и 2021</w:t>
      </w:r>
      <w:r>
        <w:rPr>
          <w:kern w:val="2"/>
          <w:sz w:val="28"/>
          <w:szCs w:val="28"/>
        </w:rPr>
        <w:t xml:space="preserve">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Большекирсановского сельского поселения</w:t>
        <w:tab/>
        <w:tab/>
        <w:t xml:space="preserve">              А.И.Чау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ольшекирсан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02.11.2018г. № 9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222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Участие в предупреждении и ликвидации последствий</w:t>
            </w:r>
            <w:r>
              <w:rPr>
                <w:sz w:val="28"/>
              </w:rPr>
              <w:t xml:space="preserve"> 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:     </w:t>
            </w:r>
            <w:r>
              <w:rPr>
                <w:sz w:val="28"/>
                <w:szCs w:val="28"/>
              </w:rPr>
              <w:t xml:space="preserve"> «Пожарная безопасность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: «Участие в предупреждении и ликвидации последствий  чрезвычайных ситуаций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: «Обеспечение безопасности на воде».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 чрезвычайными ситуациями природного и техногенного характера, пожарами и происшествиями на водных объектах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 количества   выездов   пожарных   и спасательных подразделений на пожары, чрезвычайные  ситуации   и происше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увеличение доли населения, охваченного местной системой оповещения;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предупреждения и ликвидации чрезвычайных ситуаций природного и  техногенного характера, пожаров и происшествий на водных объек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пожарно-спасательных подразделений находящихся в постоянной готовности и обеспечивающих безопасность жизнедеятельности насел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 населения охваченного системой оповещ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-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9 – 2030 годы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е мероприятий Программы осуществляется за счет средств местного бюджета в объемах, предусмотренных Программой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 xml:space="preserve">Объем средств, необходимый для финансирования Программы, составляет в 2019-2030 годах -  378,0 тыс. рублей,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19 год –  42,5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0 год –  30,5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1 год –  30,5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2 год –  30,5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3 год –  30,5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4 год –  30,5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5 год –  30,5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6 год –  30,5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7 год –  30,5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8 год –  30,5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9 год –  30,50 тыс. рублей </w:t>
            </w:r>
          </w:p>
          <w:p>
            <w:pPr>
              <w:pStyle w:val="Normal"/>
              <w:spacing w:lineRule="auto" w:line="23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030 год</w:t>
            </w:r>
            <w:r>
              <w:rPr>
                <w:b/>
                <w:sz w:val="28"/>
              </w:rPr>
              <w:t xml:space="preserve"> -</w:t>
            </w:r>
            <w:r>
              <w:rPr>
                <w:sz w:val="28"/>
              </w:rPr>
              <w:t xml:space="preserve">   30,50 тыс. рубле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предполагается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рисков возникновения пожаров, чрезвычайных ситуаций, несчастных  случаев  на  воде  и  смягчение  их  возможных последств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безопасности населения от чрезвычайных ситуаций  природного  и  техногенного  характера,  пожаров 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</w:rPr>
              <w:t>лучшение системы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вышение уровня безопасности населения от чрезвычайных ситуаций  природного  и  техногенного  характера,  пожаров  и происшествий на водных объектах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01"/>
        <w:gridCol w:w="6709"/>
      </w:tblGrid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Большекирсановского сельского поселения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при пожар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bidi="ru-RU"/>
              </w:rPr>
              <w:t>снижение количества пострадавших, погибш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выездов пожарных подразделений на тушение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сленность населения, находящегося в зоне оперативного прикрытия пожарными частями.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9 – 2030 годы.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на реализацию подпрограммы на период 2019–2030 годы </w:t>
              <w:br/>
              <w:t xml:space="preserve">287,00 тыс. рублей, в том числе: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19 год –  34,0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0 год –  23,0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1 год –  23,0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2 год –  23,0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3 год –  23,0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4 год –  23,0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5 год –  23,0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6 год –  23,0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7 год –  23,0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8 год –  23,00 тыс. рублей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9 год –  23,00 тыс. рублей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30 год</w:t>
            </w:r>
            <w:r>
              <w:rPr>
                <w:b/>
                <w:sz w:val="28"/>
              </w:rPr>
              <w:t xml:space="preserve"> -</w:t>
            </w:r>
            <w:r>
              <w:rPr>
                <w:sz w:val="28"/>
              </w:rPr>
              <w:t xml:space="preserve">   23,00 тыс. рублей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5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дпрограммы  «Участие в предупреждении и ликвидации последствий чрезвычайных ситуаций»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частие в предупреждении и ликвидации последствий 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рисков возникновения и масштабов  чрезвычайных ситуаций природного и техногенного характера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держание в постоянной готовности системы оповещения 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обученных руководителей и специалистов по единой государственной системе предупреждения и ликвидац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оповещенного  населения современными средствами оповещ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9 – 203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9 – 2030 годы –</w:t>
            </w:r>
            <w:r>
              <w:rPr>
                <w:sz w:val="28"/>
                <w:szCs w:val="28"/>
              </w:rPr>
              <w:t xml:space="preserve">  79,0 тыс. рублей, в том числе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19 год –  7,5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0 год –  6,5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1 год –  6,5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2 год –  6,5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3 год –  6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6,5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6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6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6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6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6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30 год -</w:t>
            </w:r>
            <w:r>
              <w:rPr>
                <w:sz w:val="28"/>
              </w:rPr>
              <w:t xml:space="preserve">   6,5 тыс. рубле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Обеспечение безопасности на воде» </w:t>
        <w:b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людей на водных объектах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9–203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9 – 2030 годы </w:t>
              <w:br/>
              <w:t xml:space="preserve">12,0 тыс. рублей, в том числе: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19 год –  1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0 год –  1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1 год –  1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2 год –  1,0 тыс. рублей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>2023 год – 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1,0 </w:t>
            </w:r>
            <w:r>
              <w:rPr>
                <w:sz w:val="28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</w:t>
            </w:r>
            <w:r>
              <w:rPr>
                <w:sz w:val="28"/>
              </w:rPr>
              <w:t xml:space="preserve">   1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Приоритеты и цели </w:t>
      </w:r>
      <w:bookmarkStart w:id="0" w:name="_Hlk526580932"/>
      <w:r>
        <w:rPr>
          <w:sz w:val="28"/>
          <w:szCs w:val="28"/>
        </w:rPr>
        <w:t xml:space="preserve">государственной политики </w:t>
      </w:r>
      <w:bookmarkEnd w:id="0"/>
      <w:r>
        <w:rPr>
          <w:sz w:val="28"/>
          <w:szCs w:val="28"/>
        </w:rPr>
        <w:t xml:space="preserve">в сфере участия в предупреждении и ликвидации последствий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сновными приоритетами в сфере участия в предупреждении и ликвидации последствий чрезвычайных ситуаций, обеспечения пожарной безопасности и безопасности людей на водных объектах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овышение уровня защищенности населения и территории Ростовской области от чрезвычайных ситуаций,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пожаров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</w:t>
      </w:r>
      <w:r>
        <w:rPr>
          <w:color w:val="000000"/>
          <w:sz w:val="28"/>
          <w:szCs w:val="28"/>
        </w:rPr>
        <w:t xml:space="preserve">до 2030 года, </w:t>
      </w:r>
      <w:r>
        <w:rPr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сельского поселения является муниципальная программа, которая направлена на уменьшение количества пожаров, снижение рисков возникновения их возникнов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9 – 203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пожа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я пожар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ым законом «О пожарной безопасности» от 25.11.2004 № 202-З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bCs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ind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еречень подпрограмм и основных мероприятий муниципальной 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местного  бюджета на реализацию муниципальной программы приведены в приложении №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 программы приведены </w:t>
        <w:br/>
        <w:t>в приложении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ВЕДЕНИЯ</w:t>
        <w:br/>
        <w:t>о показателях муниципальной программы</w:t>
      </w:r>
      <w:r>
        <w:rPr>
          <w:b/>
          <w:kern w:val="2"/>
          <w:sz w:val="24"/>
          <w:szCs w:val="24"/>
        </w:rPr>
        <w:t xml:space="preserve"> </w:t>
        <w:br/>
        <w:t>«</w:t>
      </w:r>
      <w:r>
        <w:rPr>
          <w:b/>
          <w:sz w:val="22"/>
          <w:szCs w:val="22"/>
        </w:rPr>
        <w:t>Участие в предупреждении и ликвидации последствий</w:t>
      </w:r>
      <w:r>
        <w:rPr>
          <w:b/>
          <w:kern w:val="2"/>
          <w:sz w:val="24"/>
          <w:szCs w:val="24"/>
        </w:rPr>
        <w:t xml:space="preserve"> чрезвычайных ситуаций, обеспечение пожарной</w:t>
        <w:br/>
        <w:t xml:space="preserve">безопасности и безопасности людей на водных объектах» </w:t>
      </w:r>
      <w:r>
        <w:rPr>
          <w:b/>
          <w:bCs/>
          <w:kern w:val="2"/>
          <w:sz w:val="24"/>
          <w:szCs w:val="24"/>
        </w:rPr>
        <w:t xml:space="preserve"> подпрограмм муниципальной программы и их значениях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8" w:leader="none"/>
                <w:tab w:val="left" w:pos="9857" w:leader="none"/>
              </w:tabs>
              <w:autoSpaceDE w:val="false"/>
              <w:ind w:left="284" w:firstLine="425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b/>
                <w:sz w:val="24"/>
                <w:szCs w:val="24"/>
              </w:rPr>
              <w:t>Участие в предупреждении и ликвидации последствий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 Количество  пожарно-спасательных подразделений, находящихся в постоянной готовности и обеспечивающих безопасность жизнедеятельности населения сельского посел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en-US"/>
              </w:rPr>
              <w:t xml:space="preserve">Показатель 2. </w:t>
            </w:r>
            <w:r>
              <w:rPr>
                <w:kern w:val="2"/>
                <w:lang w:eastAsia="en-US"/>
              </w:rPr>
              <w:t>Доля населения, охваченного 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eastAsia="en-US"/>
              </w:rPr>
              <w:t>Показатель 3.</w:t>
            </w:r>
          </w:p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Показатель 1.1. Количество выездов пожарных подразделений на тушение пожа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 xml:space="preserve">Показатель 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  <w:lang w:eastAsia="en-US"/>
              </w:rPr>
              <w:t>1.2. Численность населения, находящегося в зоне оперативного прикрытия пожарными частями государственного казенного учреждения Ростовской области «Противопожарная служба Ростов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/>
                <w:sz w:val="24"/>
                <w:szCs w:val="24"/>
              </w:rPr>
              <w:t>Участие в предупреждении и ликвидации последствий</w:t>
            </w: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 xml:space="preserve">  чрезвычайных ситу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2.1. Количество обученных руководителей организации и специалистов по единой государственной системе предупреждения и ликвидации чрезвычайных ситу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2.2. Количество оповещенного населения   современными средствами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3.1. Количество профилактических выездов по предупреждению происшествий на водных объектах</w:t>
            </w:r>
            <w:r>
              <w:rPr>
                <w:kern w:val="2"/>
                <w:lang w:eastAsia="en-US"/>
              </w:rPr>
              <w:t xml:space="preserve">   не мен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3.2. </w:t>
            </w:r>
            <w:r>
              <w:rPr>
                <w:kern w:val="2"/>
                <w:lang w:eastAsia="en-US"/>
              </w:rPr>
              <w:t>Количество лекций и бесед, проведенных в общеобразовательных  учебных заведен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1701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jc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 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дпрограмм и основных мероприятий муниципальной программы «</w:t>
      </w:r>
      <w:r>
        <w:rPr>
          <w:b/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2670"/>
        <w:gridCol w:w="1932"/>
        <w:gridCol w:w="1382"/>
        <w:gridCol w:w="1381"/>
        <w:gridCol w:w="1953"/>
        <w:gridCol w:w="2385"/>
        <w:gridCol w:w="2289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 под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687"/>
        <w:gridCol w:w="1986"/>
        <w:gridCol w:w="1263"/>
        <w:gridCol w:w="1403"/>
        <w:gridCol w:w="1965"/>
        <w:gridCol w:w="2385"/>
        <w:gridCol w:w="2289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Пожарная безопасность»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 «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Большекирсановского сельского поселения»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можных последствий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тивопожар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разделений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,2, 3, 1.1,1.2.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,МУК «Большекирсановский СДК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опущение бытовых  пожа-ров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муници-пальных учреж-дениях культур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униципальных учреждений культуры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1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z w:val="22"/>
                <w:szCs w:val="22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чрезвычайных ситуаций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</w:t>
            </w: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и масштабов  чрезвычайных ситуаций природного и техногенного характера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подпрограммы 2 «Обеспечение эффективного предупреждения и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гражданской обороны и чрезвычайным ситуация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безо-пасности населе-ния от чрезвы-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-ня оператив-ности реагиро-вания спаса-тельных подразд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 уровня противопожар</w:t>
              <w:softHyphen/>
              <w:t>ной защищенности и защиты населения и территории Больше-кирсановского сельского поселения от чрезвычайных ситуац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2.1, 2.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модер-низации и поддержанию в готовности системы оповещения населен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никновении чрезвычайных ситуац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штаба последствий и количества постра-давших при возник-нове</w:t>
              <w:softHyphen/>
              <w:t>нии крупных чрезвычайных ситуац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.2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безопасности людей на водных объектах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Задача подпрограммы 3 «</w:t>
            </w: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сшествий на водных объектах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Большекирсанов-ского сельского поселения от происшествий на водных объект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 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Расходы бюджета Большекирсановского сельского поселения на реализацию муниципальной программы </w:t>
      </w:r>
      <w:r>
        <w:rPr>
          <w:b/>
          <w:bCs/>
          <w:sz w:val="24"/>
          <w:szCs w:val="24"/>
        </w:rPr>
        <w:t>«</w:t>
      </w:r>
      <w:r>
        <w:rPr>
          <w:b/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601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425"/>
        <w:gridCol w:w="425"/>
        <w:gridCol w:w="425"/>
        <w:gridCol w:w="284"/>
        <w:gridCol w:w="709"/>
        <w:gridCol w:w="850"/>
        <w:gridCol w:w="709"/>
        <w:gridCol w:w="709"/>
        <w:gridCol w:w="567"/>
        <w:gridCol w:w="709"/>
        <w:gridCol w:w="708"/>
        <w:gridCol w:w="567"/>
        <w:gridCol w:w="567"/>
        <w:gridCol w:w="567"/>
        <w:gridCol w:w="709"/>
        <w:gridCol w:w="567"/>
        <w:gridCol w:w="567"/>
      </w:tblGrid>
      <w:tr>
        <w:trPr/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</w:t>
              <w:softHyphen/>
              <w:t>ственный исполнитель, соисполнитель, участник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</w:t>
              <w:softHyphen/>
              <w:t>.)</w:t>
            </w:r>
          </w:p>
        </w:tc>
        <w:tc>
          <w:tcPr>
            <w:tcW w:w="77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30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8,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5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,5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Пожарная безопасность»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trHeight w:val="11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/>
              </w:rPr>
              <w:t>Участие в предупреждении и ликвидации последств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,5</w:t>
            </w:r>
          </w:p>
        </w:tc>
      </w:tr>
      <w:tr>
        <w:trPr>
          <w:trHeight w:val="31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Мероприятия по модернизации и поддержанию в готовности системы оповещения населения Большекирсанов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3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еспечение безопасности на воде»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безопасности людей на воде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4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1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4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  <w:br/>
      </w:r>
      <w:r>
        <w:rPr>
          <w:bCs/>
          <w:color w:val="000000"/>
          <w:kern w:val="2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Участие в предупреждении и ликвидации последствий </w:t>
      </w:r>
      <w:r>
        <w:rPr>
          <w:bCs/>
          <w:color w:val="000000"/>
          <w:kern w:val="2"/>
          <w:sz w:val="24"/>
          <w:szCs w:val="24"/>
        </w:rPr>
        <w:t xml:space="preserve">чрезвычайных ситуаций, обеспечение </w:t>
        <w:br/>
        <w:t>пожарной безопасности и безопасности людей на водных объектах»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4"/>
      </w:tblGrid>
      <w:tr>
        <w:trPr>
          <w:trHeight w:val="187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</w:t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</w:tbl>
    <w:p>
      <w:pPr>
        <w:pStyle w:val="28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1.2018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Большекирсановского сельского поселения, утративших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Постановление Администрации Большекирсановского сельского поселения от 27.09.2013 №122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 Администрации Большекирсановского сельского поселения от 30.01.2014 №12 </w:t>
      </w:r>
      <w:bookmarkStart w:id="1" w:name="_Hlk526346138"/>
      <w:r>
        <w:rPr>
          <w:sz w:val="28"/>
          <w:szCs w:val="28"/>
        </w:rPr>
        <w:t>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</w:t>
      </w:r>
      <w:bookmarkEnd w:id="1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ольшекирсановского сельского поселения от 21.03.2014 №36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Большекирсановского сельского поселения от 02.07.2014 №82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Большекирсановского сельского поселения от 12.09.2014 №103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Большекирсановского сельского поселения от 30.12.2014 №130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Большекирсановского сельского поселения от 25.02.2015 №7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Большекирсановского сельского поселения от 19.08.2015 №72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9</w:t>
      </w:r>
      <w:r>
        <w:rPr/>
        <w:t>.</w:t>
      </w:r>
      <w:r>
        <w:rPr>
          <w:sz w:val="28"/>
          <w:szCs w:val="28"/>
        </w:rPr>
        <w:t xml:space="preserve"> Постановление Администрации Большекирсановского сельского поселения от 03.09.2015 №79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10.</w:t>
      </w:r>
      <w:r>
        <w:rPr>
          <w:sz w:val="28"/>
          <w:szCs w:val="28"/>
        </w:rPr>
        <w:t xml:space="preserve"> Постановление Администрации Большекирсановского сельского поселения от 03.11.2015 №124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остановление Администрации Большекирсановского сельского поселения от 29.12.2015 №205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остановление Администрации Большекирсановского сельского поселения от 08.02.2016 №17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13.</w:t>
      </w:r>
      <w:r>
        <w:rPr>
          <w:sz w:val="28"/>
          <w:szCs w:val="28"/>
        </w:rPr>
        <w:t xml:space="preserve"> Постановление Администрации Большекирсановского сельского поселения от 08.02.2016 №17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остановление Администрации Большекирсановского сельского поселения от 01.03.2016 №29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Администрации Большекирсановского сельского поселения от 21.09.2016 №154/1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остановление Администрации Большекирсановского сельского поселения от 29.12.2016 №241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Постановление Администрации Большекирсановского сельского поселения от 19.06.2017 №77 «О внесении изменений в постановление Администрации Большекирсановского сельского поселения от 27.09.2013 №122  «Об утверждении муниципальной программы «Защита населения и территории о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8. Постановление Администрации Большекирсановского сельского поселения от 28.12.2017 №140 «О внесении изменений в постановление Администрации Большекирсановского сельского поселения от 27.09.2013 №122  «Об утверждении муниципальной программы «Участие в предупреждении и ликвидации последствий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</w:t>
        <w:softHyphen/>
        <w:t>вычайных ситуаций, обеспечение пожар</w:t>
        <w:softHyphen/>
        <w:t>ной безопасности и безопасности людей на водных объектах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(2)_ Знак"/>
    <w:qFormat/>
    <w:rPr>
      <w:rFonts w:eastAsia="Arial Unicode MS"/>
      <w:sz w:val="8"/>
      <w:szCs w:val="8"/>
      <w:lang w:val="ru-RU" w:eastAsia="en-US" w:bidi="ar-SA"/>
    </w:rPr>
  </w:style>
  <w:style w:type="character" w:styleId="3">
    <w:name w:val="Основной текст (3)_ Знак Знак"/>
    <w:qFormat/>
    <w:rPr>
      <w:rFonts w:eastAsia="Arial Unicode MS"/>
      <w:sz w:val="8"/>
      <w:szCs w:val="8"/>
      <w:lang w:val="ru-RU" w:eastAsia="en-US" w:bidi="ar-SA"/>
    </w:rPr>
  </w:style>
  <w:style w:type="character" w:styleId="41">
    <w:name w:val="Основной текст (4)_ Знак Знак"/>
    <w:qFormat/>
    <w:rPr>
      <w:rFonts w:eastAsia="Arial Unicode MS"/>
      <w:sz w:val="8"/>
      <w:szCs w:val="8"/>
      <w:lang w:val="ru-RU" w:eastAsia="en-US" w:bidi="ar-SA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12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Liberation Sans;Arial" w:hAnsi="Liberation Sans;Arial" w:eastAsia="Lucida Sans Unicode" w:cs="Liberation Sans;Arial"/>
      <w:sz w:val="36"/>
      <w:szCs w:val="36"/>
      <w:lang w:val="en-US" w:eastAsia="zh-CN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1">
    <w:name w:val="Нижний колонтитул Знак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3">
    <w:name w:val="Основной текст 2 Знак"/>
    <w:qFormat/>
    <w:rPr>
      <w:b/>
      <w:sz w:val="40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sz w:val="28"/>
    </w:rPr>
  </w:style>
  <w:style w:type="character" w:styleId="24">
    <w:name w:val="Заголовок 2 Знак"/>
    <w:qFormat/>
    <w:rPr>
      <w:b/>
      <w:sz w:val="32"/>
    </w:rPr>
  </w:style>
  <w:style w:type="character" w:styleId="42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51">
    <w:name w:val="Основной шрифт абзаца5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3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25">
    <w:name w:val="Заголовок №2_ Знак Знак"/>
    <w:qFormat/>
    <w:rPr>
      <w:rFonts w:ascii="Arial Unicode MS" w:hAnsi="Arial Unicode MS" w:eastAsia="Arial Unicode MS" w:cs="Arial Unicode MS"/>
      <w:b/>
      <w:bCs/>
      <w:sz w:val="23"/>
      <w:szCs w:val="23"/>
      <w:lang w:val="ru-RU" w:bidi="ar-SA"/>
    </w:rPr>
  </w:style>
  <w:style w:type="character" w:styleId="44">
    <w:name w:val="Заголовок №4_ Знак"/>
    <w:qFormat/>
    <w:rPr>
      <w:rFonts w:ascii="Arial Unicode MS" w:hAnsi="Arial Unicode MS" w:eastAsia="Arial Unicode MS" w:cs="Arial Unicode MS"/>
      <w:b/>
      <w:bCs/>
      <w:sz w:val="26"/>
      <w:szCs w:val="26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Style16">
    <w:name w:val="Название Знак"/>
    <w:qFormat/>
    <w:rPr>
      <w:rFonts w:ascii="Arial" w:hAnsi="Arial" w:eastAsia="Microsoft YaHei" w:cs="Mangal"/>
      <w:b/>
      <w:bCs/>
      <w:sz w:val="56"/>
      <w:szCs w:val="56"/>
      <w:lang w:eastAsia="zh-CN"/>
    </w:rPr>
  </w:style>
  <w:style w:type="character" w:styleId="14">
    <w:name w:val="Основной текст Знак1"/>
    <w:qFormat/>
    <w:rPr>
      <w:sz w:val="28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9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5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(2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5">
    <w:name w:val="Основной текст (3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6">
    <w:name w:val="Основной текст (4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1">
    <w:name w:val="Название объекта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212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b/>
      <w:sz w:val="4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851"/>
    </w:pPr>
    <w:rPr>
      <w:sz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360" w:firstLine="851"/>
    </w:pPr>
    <w:rPr>
      <w:sz w:val="28"/>
      <w:lang w:eastAsia="zh-CN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4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 w:eastAsia="zh-CN"/>
    </w:rPr>
  </w:style>
  <w:style w:type="paragraph" w:styleId="215">
    <w:name w:val="Текст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83"/>
      <w:jc w:val="both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8">
    <w:name w:val="Название объекта4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49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7">
    <w:name w:val="Название объекта3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6">
    <w:name w:val="Название объекта2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114">
    <w:name w:val="Основной текст1"/>
    <w:basedOn w:val="Normal"/>
    <w:qFormat/>
    <w:pPr>
      <w:widowControl w:val="false"/>
      <w:shd w:fill="FFFFFF" w:val="clear"/>
    </w:pPr>
    <w:rPr>
      <w:lang w:val="en-US" w:eastAsia="zh-CN"/>
    </w:rPr>
  </w:style>
  <w:style w:type="paragraph" w:styleId="Style2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6">
    <w:name w:val="Текст выноски1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1:00Z</dcterms:created>
  <dc:creator>VOTA NГO А REGIONALIZAЗГO! SIM AO REFORЗO DO MUNICIPALISMO!</dc:creator>
  <dc:description>A REGIONALIZAЗГO Й UM ERRO COLOSSAL!</dc:description>
  <dc:language>en-US</dc:language>
  <cp:lastModifiedBy>User</cp:lastModifiedBy>
  <cp:lastPrinted>2018-10-01T14:57:00Z</cp:lastPrinted>
  <dcterms:modified xsi:type="dcterms:W3CDTF">2018-12-05T11:11:00Z</dcterms:modified>
  <cp:revision>2</cp:revision>
  <dc:subject>JOГO JARDIM x8?! PORRA! DIA 8 VOTA NГO!</dc:subject>
  <dc:title/>
</cp:coreProperties>
</file>