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.11.2018                                               № 93                           х.Большая Кирсановка</w:t>
      </w:r>
    </w:p>
    <w:p>
      <w:pPr>
        <w:pStyle w:val="Normal"/>
        <w:ind w:right="4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беспечение общественного порядка и профилактика правонарушений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1D1B11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Большекирсановского сельского поселения от 12.09.2018 №75 «Об утверждении Порядка разработки, реализации и оценки эффективности муниципальных программ» и распоряжения Администрации Большекирсановского сельского поселения от 12.09.2018 №15 «Об утверждении перечня муниципальных программ»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 программу «Обеспечение общественного порядка и профилактика правонарушений» </w:t>
      </w:r>
      <w:r>
        <w:rPr>
          <w:kern w:val="2"/>
          <w:sz w:val="28"/>
          <w:szCs w:val="28"/>
        </w:rPr>
        <w:t xml:space="preserve">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правовые акты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 бюджета Большекирсановского сельского поселения 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  <w:tab/>
        <w:tab/>
        <w:t xml:space="preserve">              А.И.Чауш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-13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льшекирс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18 № 9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общественного порядка  и профилактика правонарушений» (далее –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ская сош имени Героя Советского Союза  Хайло В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Кульбаковская сош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</w:tblGrid>
            <w:tr>
              <w:trPr>
                <w:trHeight w:val="449" w:hRule="atLeast"/>
              </w:trPr>
              <w:tc>
                <w:tcPr>
                  <w:tcW w:w="3758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9"/>
            </w:tblGrid>
            <w:tr>
              <w:trPr>
                <w:trHeight w:val="288" w:hRule="atLeast"/>
              </w:trPr>
              <w:tc>
                <w:tcPr>
                  <w:tcW w:w="69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449" w:hRule="atLeast"/>
                    </w:trPr>
                    <w:tc>
                      <w:tcPr>
                        <w:tcW w:w="667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1.Профилактика правонарушений в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Большекирсановском  сельском  поселении»;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2.Противодействие терроризму и экстремизму в Большекирсановском  сельском  поселении»;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3.Противодействие коррупции в  Большекирсановском сельском поселении»;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 xml:space="preserve">4.Комплексные меры </w:t>
                        </w:r>
                        <w:r>
                          <w:rPr/>
                          <w:t>противодействия злоупотреблению наркотиками и их незаконному обороту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2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мониторинга о состоянии коррупции на территории  Большекирс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едение работы по профилактике распростран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мании и связанных с ней правонарушений;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>-повышение эффективности антитеррористической деятельности, противодействия проявлениям экстремизма и ксенофобии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- количество преступлений, совершенных несовершеннолетними или при их соучаст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исленность пациентов</w:t>
            </w:r>
            <w:r>
              <w:rPr>
                <w:kern w:val="2"/>
                <w:sz w:val="24"/>
                <w:szCs w:val="24"/>
              </w:rPr>
              <w:t xml:space="preserve">, состоящих на учете </w:t>
              <w:br/>
              <w:t>в лечебно-профилактических организациях с диагнозом наркома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– 2030 годах без выделения этапов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9 по 2030 годы составляет 1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6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6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11,5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бюджета поселения –</w:t>
              <w:br/>
              <w:t>1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6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6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1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1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11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результат проделанной профилактической работы по профилактике правонарушений - снижение уровня преступности на территории  Большекирсановского сельского поселения на 10% по отношению к 2017 год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Болшекирсан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 «Профилактика правонарушений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кирсановском сельском  посе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42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 Большекирсановском сельском  поселении» (далее – подпрограмма 1)</w:t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населения поселения  и профилактика правонарушен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ффективной системы профилактики правонарушений, укрепление правопорядка и повышение уровня  общественной безопасно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- количество несовершеннолетних, получивших услугу по трудоустройству; </w:t>
            </w:r>
          </w:p>
          <w:p>
            <w:pPr>
              <w:pStyle w:val="Default"/>
              <w:rPr/>
            </w:pPr>
            <w:r>
              <w:rPr/>
              <w:t>- количество членов добровольных народных дружин  правоохранительной направленности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– 2030 годах без выделения этапов </w:t>
            </w:r>
          </w:p>
        </w:tc>
      </w:tr>
      <w:tr>
        <w:trPr>
          <w:trHeight w:val="3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120,0 тыс. рублей, в том числе 110,0 тыс. рублей – средства  бюджета Большекирсановск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1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10,0 тыс.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10,0 тыс. рублей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снижение уровня преступности на территории 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на 10% по отношению к 2017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активно-социальной позиции    граждан и общественных объединений по оказанию помощи правоохранительным органам в охране общественного порядка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Default"/>
        <w:jc w:val="center"/>
        <w:rPr/>
      </w:pPr>
      <w:r>
        <w:rPr>
          <w:b/>
        </w:rPr>
        <w:t>подпрограммы  «Противодействие терроризму и экстремизму в Большекирсановском сельском  поселении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Default"/>
              <w:rPr/>
            </w:pPr>
            <w:r>
              <w:rPr/>
              <w:t xml:space="preserve">подпрограмма  «Противодействие терроризму и экстремизму в Большекирсановском  сельском  поселении»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ская сош имени Героя Советского Союза  Хайло В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 подпрограммы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енности объектов культуры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воспитательной, пропагандистской работы с населением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разовательных учреждений, имеющих ограждение по периметр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 выделения этапов в 2019 - 2030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составляет 6,0 тыс. рублей, в том числе 6,0 тыс. рублей – средства  бюджета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0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нижение риска совершения террористических актов и масштабов негативных послед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 «Противодействие коррупции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ирсанов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одпрограмма «Противодействие коррупции в  Большекирсановском сельском поселении»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S13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ение мероприятий по противодействию коррупции в Большекирсановского 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защиты прав и законных интересов жителей Большекирсановского сельского поселения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межведомственного взаимодействия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Большекирс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убликации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униципальных служащих, прошедших обучение  по образовательным программам в област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уется без выделения этапов в 2019 - 2030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составляет 6,0 тыс. рублей, в том числе 6,0 тыс. рублей – средства  бюджета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0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правового сознания и правовой культуры населен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ационной открытости органов местного самоуправлен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нуж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Default"/>
        <w:jc w:val="center"/>
        <w:rPr/>
      </w:pPr>
      <w:r>
        <w:rPr>
          <w:b/>
        </w:rPr>
        <w:t xml:space="preserve">подпрограммы  </w:t>
      </w:r>
      <w:r>
        <w:rPr>
          <w:b/>
          <w:spacing w:val="-1"/>
        </w:rPr>
        <w:t xml:space="preserve">«Комплексные меры </w:t>
      </w:r>
      <w:r>
        <w:rPr>
          <w:b/>
        </w:rPr>
        <w:t>противодействия злоупотреблению наркотиками и их незаконному оборот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42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2693"/>
        <w:gridCol w:w="3345"/>
        <w:gridCol w:w="269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подпрограмма «Комплексные меры </w:t>
            </w:r>
            <w:r>
              <w:rPr/>
              <w:t>противодействия злоупотреблению наркотиками и их незаконному обороту» (далее – подпрограмма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Style28"/>
                <w:bCs/>
                <w:iCs/>
                <w:sz w:val="24"/>
                <w:szCs w:val="24"/>
              </w:rPr>
              <w:t xml:space="preserve">Большекирсан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4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- 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 xml:space="preserve"> 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ская сош имени Героя Советского Союза  Хайло В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«Кульбаковская сош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нижение уровня болезненности населения  синдромом зависимости от наркот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одпрограммы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мониторинг развития наркоситуации в Большекирсановском сельском посел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мер по устранению условий, способствующих распространению наркомани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обучающихся общеобразовательных организаций,  систематически занимающегося физической культурой и спортом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 выделения этапов в 2019 - 2030 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4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6,0 тыс. рублей, в том числе 6,0 тыс. рублей – средства  бюджета Большекирс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0,5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вовлеченности обучающихся в занятия </w:t>
            </w:r>
            <w:r>
              <w:rPr>
                <w:sz w:val="24"/>
                <w:szCs w:val="24"/>
              </w:rPr>
              <w:t>физической культурой и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государственной политики Большекирсан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 сфере обеспечения общественного порядка и </w:t>
        <w:br/>
        <w:t>профилактики правонарушений на территории Большекирсано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риоритетами государственной политики в сфере обеспечения общественного порядка и профилактики правонарушений </w:t>
        <w:br/>
        <w:t>на территории Большекирсано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задачи в сфере </w:t>
      </w:r>
      <w:r>
        <w:rPr>
          <w:kern w:val="2"/>
          <w:sz w:val="24"/>
          <w:szCs w:val="24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силение антитеррористической защищенности объектов культуры,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sz w:val="24"/>
          <w:szCs w:val="24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sz w:val="24"/>
          <w:szCs w:val="24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Большекирсановского сельского поселения</w:t>
        <w:br/>
        <w:t>«Обеспечение общественного порядка и профилактика правонарушений», подпрограмм муниципальной</w:t>
      </w:r>
      <w:r>
        <w:rPr/>
        <w:t xml:space="preserve"> </w:t>
        <w:br/>
        <w:t>программы и их значен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2057"/>
        <w:gridCol w:w="1134"/>
        <w:gridCol w:w="1178"/>
        <w:gridCol w:w="769"/>
        <w:gridCol w:w="709"/>
        <w:gridCol w:w="739"/>
        <w:gridCol w:w="767"/>
        <w:gridCol w:w="742"/>
        <w:gridCol w:w="740"/>
        <w:gridCol w:w="741"/>
        <w:gridCol w:w="595"/>
        <w:gridCol w:w="740"/>
        <w:gridCol w:w="742"/>
        <w:gridCol w:w="739"/>
        <w:gridCol w:w="594"/>
        <w:gridCol w:w="741"/>
        <w:gridCol w:w="74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9"/>
        <w:gridCol w:w="2062"/>
        <w:gridCol w:w="1132"/>
        <w:gridCol w:w="1134"/>
        <w:gridCol w:w="827"/>
        <w:gridCol w:w="665"/>
        <w:gridCol w:w="757"/>
        <w:gridCol w:w="693"/>
        <w:gridCol w:w="794"/>
        <w:gridCol w:w="756"/>
        <w:gridCol w:w="706"/>
        <w:gridCol w:w="665"/>
        <w:gridCol w:w="745"/>
        <w:gridCol w:w="724"/>
        <w:gridCol w:w="687"/>
        <w:gridCol w:w="666"/>
        <w:gridCol w:w="746"/>
        <w:gridCol w:w="70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Большекирсанов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-шенных в ходе мо-ниторинга общест-венного мнения, ко-торые лично сталки-вались за последний год с проявлениями коррупции в Боль-шекирсанов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исленность па-циентов, состоящих на учете в лечебно-профилактических организациях с диаг-нозом нарком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1 «Профилактика правонарушений в Большекирсано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-шеннолетних, получивших услугу по трудоустройств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учреждений социальной сферы сельского поселения с наличием системы технической защиты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муниципаль-ных образователь-ных  организаций, учреждений сель-ского поселения, имеющих огражде-ние по перимет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-ципальных служа-щих Администрации Большекирсановского сельского поселе-ния, прошедших обучение </w:t>
            </w:r>
            <w:r>
              <w:rPr>
                <w:sz w:val="22"/>
                <w:szCs w:val="22"/>
              </w:rPr>
              <w:t>по образо-вательным прог-раммам в области противодействия корруп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-шенных в ходе мо-ниторинга общест-венного мнения, удовлетворенных информационной открытостью деятельности органов местного самоуправления Большекирсановско-го сельского поселе-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оказатель 3.3. Публикация в средствах массовой информации мате-риалов о деятель-ности органов местного самоуправ-ления </w:t>
            </w:r>
            <w:r>
              <w:rPr>
                <w:kern w:val="2"/>
                <w:sz w:val="22"/>
                <w:szCs w:val="22"/>
              </w:rPr>
              <w:t xml:space="preserve">Большекир-сановского </w:t>
            </w:r>
            <w:r>
              <w:rPr>
                <w:sz w:val="22"/>
                <w:szCs w:val="22"/>
              </w:rPr>
              <w:t>сель-ского поселения о проводимой работе по противодействию корруп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4.1.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и воспитанников, прошедших со-циально-психоло-гическое тестиро-вание с целью ран-него выявления не-законного потреб-ления наркотиче-ских средств и пси-хотропных веществ, от числа подлежа-щих тестированию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4.2.*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щеобразовательных и профессио-нальных образова-тельных организа-ций, систематически занимающихся фи-зической культурой и спор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*  В соответствии с 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 п. 3а, 3 абзац и по согласованию с Минспорта Ростовской области;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столбцы не заполн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Большекирсано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126"/>
        <w:gridCol w:w="2127"/>
        <w:gridCol w:w="1154"/>
        <w:gridCol w:w="1147"/>
        <w:gridCol w:w="2142"/>
        <w:gridCol w:w="2566"/>
        <w:gridCol w:w="224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1"/>
        <w:gridCol w:w="8"/>
        <w:gridCol w:w="127"/>
        <w:gridCol w:w="2900"/>
        <w:gridCol w:w="60"/>
        <w:gridCol w:w="2"/>
        <w:gridCol w:w="2109"/>
        <w:gridCol w:w="22"/>
        <w:gridCol w:w="37"/>
        <w:gridCol w:w="1068"/>
        <w:gridCol w:w="37"/>
        <w:gridCol w:w="10"/>
        <w:gridCol w:w="1115"/>
        <w:gridCol w:w="16"/>
        <w:gridCol w:w="90"/>
        <w:gridCol w:w="1984"/>
        <w:gridCol w:w="51"/>
        <w:gridCol w:w="72"/>
        <w:gridCol w:w="2386"/>
        <w:gridCol w:w="88"/>
        <w:gridCol w:w="51"/>
        <w:gridCol w:w="2"/>
        <w:gridCol w:w="2203"/>
        <w:gridCol w:w="26"/>
        <w:gridCol w:w="20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филактика правонарушений в Большекирсано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беспечение безопасности населения поселения и профилактика пра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здание эффективной системы профилактики правонарушений, укрепление правопорядка и повышение уровня общественной безопас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-ционно-пропагандистской деятельности, направлен-ной на профилактику правонарушений и про-паганду здорового образа жизни (изготовление бук-летов, информационных листов, стендов и т.д.)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филактике правонару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филактике правонару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. Проведение воспитательной, пропагандистской работы с населением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, фор-мирование толе-рантного сознания и поведения сту-дентов, гармони-зация межэтни-ческих и межкуль-турных отношений среди населени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-чайных  ситуаций при обнаружении подозри-тельных предметов, взрыв-ных устройств. (И</w:t>
            </w:r>
            <w:r>
              <w:rPr>
                <w:sz w:val="24"/>
                <w:szCs w:val="24"/>
              </w:rPr>
              <w:t>зго-товление и распро-странение информацион-ных листов,  памяток)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бе-зопасности объек-тов и граждан, го-товности сил и средств к дейст-виям в очагах чрез-вычайных ситуа-ций; координация действий органов местного само-управления, сил и средств по защите населения от дей-ствий террористи-ческого характер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2. Усиление антитеррористической защищенности объектов культуры и других объектов с массовым пребыванием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-ниципального задания)в части реализации комп-лекса антитеррористи-ческих мероприятий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дача 4 подпрограммы 2. П</w:t>
            </w:r>
            <w:r>
              <w:rPr>
                <w:kern w:val="2"/>
                <w:sz w:val="24"/>
                <w:szCs w:val="24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 xml:space="preserve">Привлечение учащихся и педагогов общеобразова-тельных учреждений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эффек-тивности выявле-ния информацион</w:t>
              <w:softHyphen/>
              <w:t>ных материалов, содержащих приз-наки экстре</w:t>
              <w:softHyphen/>
              <w:t>мизма и пропа</w:t>
              <w:softHyphen/>
              <w:t>ганды терро-ри</w:t>
              <w:softHyphen/>
              <w:t>стиче</w:t>
              <w:softHyphen/>
              <w:t>ской идеологи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-ности выявления информационных материалов, содержа-щих признаки экстре</w:t>
              <w:softHyphen/>
              <w:t>мизма и пропаган</w:t>
              <w:softHyphen/>
              <w:t>ды террористиче</w:t>
              <w:softHyphen/>
              <w:t>ской идеологии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 «Противодействие коррупции в Большекисрано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3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3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-мативных право-вых актов Больше-кирсановского сельского поселе-ния в соответствие с федеральным и областным закон-нодательством, устранение имею-щихся в них про-белов и противо-речи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-рования конфликта интере-сов на муниципальной службе Большекирсанов-ского сельского пос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-ными служащими Больше-кирсановского сельского поселения (далее – должностные лица) антикоррупционных нор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-цами антикорруп-ционных норм, принятие своевре-менных и действен-ных мер юриди-ческой ответствен-ности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-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-рупционной экспертизы нормативных правовых актов Администрации Больше-кирсановского сельского поселения и их проектов с учетом мониторинга соответ-ствующей правоприме-нительной практик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-тивных правовых актах Большекир-сановского сель-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-рупциогенных фак-торов и их исключен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-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явление корруп-ционных рисков при осуществлении закупок, товаров, работ, услуг для обеспечения муни-ципальных нужд и их исключен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-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3. Вовлечение гражданского общества в реализацию антикорруп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-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-крытости при обсуждении при-нимаемых органа-ми местного само-управления мер по вопросам протии-водействия корруп-ции, своевременное получение инфор-мации о фактах коррупции в ор-ганах власти и оперативное реаги-рование на не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и-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-го поведения долж-ностных лиц, обес-печение соблюде-ния ими запретов, ограничений и тре-бований, установ-ленных в целях противодействия коррупци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3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 xml:space="preserve">средствах массовой инфор-мации информационно-аналитических материалов о реализации в </w:t>
            </w:r>
            <w:r>
              <w:rPr>
                <w:kern w:val="2"/>
                <w:sz w:val="24"/>
                <w:szCs w:val="24"/>
              </w:rPr>
              <w:t>Большекир-сановском</w:t>
            </w:r>
            <w:r>
              <w:rPr>
                <w:sz w:val="24"/>
                <w:szCs w:val="24"/>
              </w:rPr>
              <w:t xml:space="preserve"> сельском посе-лении мероприятий по про-тиводействию коррупции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-данского общества и граждан к ак-тивному участию в антикоррупционной деятельности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и-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2, 3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4. Мониторинг развития наркоситуа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кирсан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</w:p>
        </w:tc>
      </w:tr>
      <w:tr>
        <w:trPr>
          <w:trHeight w:val="4661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поли-тики на террито-рии  Большекир-сановского сель-ского поселения в сфере противодей-ствия незаконному обороту наркоти-ческих средств, психотропных ве-ществ и профилак-тики наркомании на основе периоди-ческого уточнения реальной наркоситуаци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-ности деятельности органов местного самоуправления по достижению цели и задач подпрограммы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4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наркотиче-ская комиссия Большекирсанов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уровня подготовки спе-циалиста в сфере профилактики наркомании; обу-чение инновацион-ным методам и формам ведения профилактической работы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эффектив-ности деятельности ор-ганов местного само-управления по расп-ространению антинар-котического мировоз-зрения в молодежной среде, вовлечению мо-лодежи в работу по профилактике наркома-н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-венных ценностей, укрепления инсти-тута семьи, восста-новления и сохра-нения традиций семейных отноше-ний, формиро-вания здорового образа жизн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-ществ, сокращение количества подростков и молодежи, вовле-ченных в общест-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4. Организация цикла печатных публикаций, направленных на пропаганду антинаркотического мировоззр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Больше-кирсановского сельского посе-ления на участие в профилактике наркомании, на отказ от потреб-ления  наркотиков; популяризация здорового образа жизни; разъясне-ние населению ро-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-ребителей наркотиков и иных психоактивных веществ, сокращение количества подростков и молодежи, вовлечен-ных в общественную деятельность, зани-мающихся в учрежде-ниях культуры, а так-же физкультурой и спортом; появление различных социально опасных проявлений; утрата поддержки на-селением Большеки-рсановского сельского поселения проводимой государственной анти-наркотической полити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-тиков и иных психо-активных веществ; сокращение количества подростков и молоде-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20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4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"/>
              <w:tabs>
                <w:tab w:val="clear" w:pos="720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-приятий с «группами риска» немедицинского потреб-ления наркотиков и детьми, оказавшими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екисранов-ский Ф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-конного оборота наркотиков, что повлечет снижение количества потребителей наркотико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4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-водства наркотиков расти-тельного происхождения, оказание содействия правоохранительным орга-нам в противодействии неза-конному обороту наркот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-щихся в незаконном обороте, рост их распространенности, развитие наркоман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</w:tbl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2117"/>
        <w:gridCol w:w="695"/>
        <w:gridCol w:w="709"/>
        <w:gridCol w:w="1027"/>
        <w:gridCol w:w="554"/>
        <w:gridCol w:w="1275"/>
        <w:gridCol w:w="563"/>
        <w:gridCol w:w="559"/>
        <w:gridCol w:w="559"/>
        <w:gridCol w:w="559"/>
        <w:gridCol w:w="559"/>
        <w:gridCol w:w="698"/>
        <w:gridCol w:w="717"/>
        <w:gridCol w:w="717"/>
        <w:gridCol w:w="523"/>
        <w:gridCol w:w="568"/>
        <w:gridCol w:w="550"/>
        <w:gridCol w:w="560"/>
      </w:tblGrid>
      <w:tr>
        <w:trPr>
          <w:tblHeader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2122"/>
        <w:gridCol w:w="678"/>
        <w:gridCol w:w="11"/>
        <w:gridCol w:w="684"/>
        <w:gridCol w:w="1034"/>
        <w:gridCol w:w="564"/>
        <w:gridCol w:w="1285"/>
        <w:gridCol w:w="559"/>
        <w:gridCol w:w="559"/>
        <w:gridCol w:w="559"/>
        <w:gridCol w:w="559"/>
        <w:gridCol w:w="559"/>
        <w:gridCol w:w="698"/>
        <w:gridCol w:w="652"/>
        <w:gridCol w:w="47"/>
        <w:gridCol w:w="8"/>
        <w:gridCol w:w="598"/>
        <w:gridCol w:w="93"/>
        <w:gridCol w:w="17"/>
        <w:gridCol w:w="542"/>
        <w:gridCol w:w="559"/>
        <w:gridCol w:w="559"/>
        <w:gridCol w:w="560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5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ток, стендов и т.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-дозрительных пред-метов, взрывных устройств (И</w:t>
            </w:r>
            <w:r>
              <w:rPr/>
              <w:t>зготов-ление и распрост-ранение информа-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-полнения муници-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</w:t>
            </w: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 xml:space="preserve">средствах массовой информа-ции информационно-аналитических мате-риалов о реализации в Большекирсанов-ском сельском поселении меро-приятий по противо-действию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ти-ческих мероприятий с «группами риска» немедицинского потребления нарко-тиков и детьми, ока-завшимися в трудной жизненной ситу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-нам в противодей-ствии незаконному обороту наркот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708"/>
        <w:gridCol w:w="1800"/>
        <w:gridCol w:w="1063"/>
        <w:gridCol w:w="1062"/>
        <w:gridCol w:w="996"/>
        <w:gridCol w:w="996"/>
        <w:gridCol w:w="841"/>
        <w:gridCol w:w="844"/>
        <w:gridCol w:w="846"/>
        <w:gridCol w:w="845"/>
        <w:gridCol w:w="845"/>
        <w:gridCol w:w="845"/>
        <w:gridCol w:w="712"/>
        <w:gridCol w:w="713"/>
        <w:gridCol w:w="713"/>
      </w:tblGrid>
      <w:tr>
        <w:trPr>
          <w:tblHeader w:val="true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703"/>
        <w:gridCol w:w="1795"/>
        <w:gridCol w:w="1061"/>
        <w:gridCol w:w="1061"/>
        <w:gridCol w:w="996"/>
        <w:gridCol w:w="995"/>
        <w:gridCol w:w="841"/>
        <w:gridCol w:w="845"/>
        <w:gridCol w:w="847"/>
        <w:gridCol w:w="846"/>
        <w:gridCol w:w="846"/>
        <w:gridCol w:w="846"/>
        <w:gridCol w:w="714"/>
        <w:gridCol w:w="715"/>
        <w:gridCol w:w="715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lang w:eastAsia="en-US"/>
              </w:rPr>
            </w:pPr>
            <w:r>
              <w:rPr>
                <w:color w:val="000000"/>
                <w:kern w:val="2"/>
                <w:sz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lang w:eastAsia="en-US"/>
              </w:rPr>
            </w:pPr>
            <w:r>
              <w:rPr>
                <w:color w:val="000000"/>
                <w:kern w:val="2"/>
                <w:sz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851" w:footer="720" w:bottom="1134"/>
          <w:pgNumType w:start="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11.2018  № 93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Cs/>
          <w:cap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становлений Администрации Большекирсановского сельского поселения, признанных утратившими силу с 1 января 2019 года</w:t>
      </w:r>
    </w:p>
    <w:p>
      <w:pPr>
        <w:pStyle w:val="Normal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02.10.2013 года № 130 «Об утверждении муниципальной программы «Обеспечение общественного порядка и противодействие преступност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30.01.2014 года № 13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30.01.2014 года № 13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 xml:space="preserve">  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4.</w:t>
      </w:r>
      <w:r>
        <w:rPr>
          <w:rFonts w:eastAsia="Lucida Sans Unicod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14.04.2014 года № 50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5.02.2015 года № 6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19.08.2015 года № 73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7</w:t>
      </w:r>
      <w:r>
        <w:rPr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9.12.2015 года № 206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1.09.2016 года № 154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9.12.2016 года № 248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3.06.2017 года № 80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28.12.2017 года № 139 «О внесении изменений в постановление  от 02.10.2013 № 130 «Об утверждении муниципальной программы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1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ольшекирса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9.2018 года № 73 «О внесении изменений в постановление от 02.10.2013 № 130 «Об утверждении муниципальной программы «Обеспечение общественного порядка и противодействие преступности» (2014-2020 годы)».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Cs/>
      <w:iCs/>
      <w:sz w:val="28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9">
    <w:name w:val="Знак Знак"/>
    <w:basedOn w:val="Style8"/>
    <w:qFormat/>
    <w:rPr>
      <w:rFonts w:cs="Times New Roman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20">
    <w:name w:val="Подзаголовок Знак"/>
    <w:basedOn w:val="Style8"/>
    <w:qFormat/>
    <w:rPr>
      <w:b/>
      <w:bCs/>
      <w:sz w:val="26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ком"/>
    <w:basedOn w:val="Normal"/>
    <w:qFormat/>
    <w:pPr>
      <w:spacing w:before="80" w:after="80"/>
      <w:jc w:val="center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8:00Z</dcterms:created>
  <dc:creator>103a</dc:creator>
  <dc:description/>
  <dc:language>en-US</dc:language>
  <cp:lastModifiedBy>User</cp:lastModifiedBy>
  <cp:lastPrinted>2018-11-19T09:42:00Z</cp:lastPrinted>
  <dcterms:modified xsi:type="dcterms:W3CDTF">2018-12-05T12:08:00Z</dcterms:modified>
  <cp:revision>2</cp:revision>
  <dc:subject/>
  <dc:title/>
</cp:coreProperties>
</file>