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11.2018                                               № 94                  х.Большая Кирсановка</w:t>
      </w:r>
    </w:p>
    <w:p>
      <w:pPr>
        <w:pStyle w:val="Normal"/>
        <w:ind w:right="4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Развитие культур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1D1B11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Большекирсановского сельского поселения от 12.09.2018 №75 «Об утверждении Порядка разработки, реализации и оценки эффективности муниципальных программ» и распоряжения Администрации Большекирсановского сельского поселения от 12.09.2018 №15 «Об утверждении перечня муниципальных программ»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Утвердить муниципальную  программу «Развитие культуры » </w:t>
      </w:r>
      <w:r>
        <w:rPr>
          <w:kern w:val="2"/>
          <w:sz w:val="28"/>
          <w:szCs w:val="28"/>
        </w:rPr>
        <w:t xml:space="preserve">согласно приложению № 1.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2. Признать утратившими силу правовые акты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 бюджета Большекирсановского сельского поселения  на 2019 год и на плановый период 2020 и 2021 годов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  <w:tab/>
        <w:tab/>
        <w:t xml:space="preserve">              А.И.Чауш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02.11.2018 № 94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67"/>
        <w:gridCol w:w="256"/>
        <w:gridCol w:w="5971"/>
      </w:tblGrid>
      <w:tr>
        <w:trPr/>
        <w:tc>
          <w:tcPr>
            <w:tcW w:w="366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Развитие культуры» (далее – муниципальная  программа)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95" w:hRule="atLeast"/>
        </w:trPr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Сельские дома культуры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Большекирсановского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ультурного и исторического наследия Большекирсановского сельского по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талантливых детей и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материально-технической базы учреждений культуры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личество посетителей культурно-досуговых мероприятий 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2 271,6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0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66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80,1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20 787,6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31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66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80,1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680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 областного бюджета составляет 1484,0 тыс.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484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-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6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6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71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 Сельские дома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76"/>
        <w:gridCol w:w="461"/>
        <w:gridCol w:w="5857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1 «Сельские дома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FFFFFF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К «Большекирсановский СДК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культурного потенциала Большекир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поселен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участников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22 271,6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0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66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80,1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средст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сельского поселения составляет 20 787,6 тыс. рублей, в том числе: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319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666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80,1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68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680,1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1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телей сельского поселения культурно-массовыми мероприятия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 политики </w:t>
        <w:br/>
        <w:t xml:space="preserve">Большекирсановского сельского поселения в сфере культуры 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kern w:val="2"/>
          <w:sz w:val="28"/>
          <w:szCs w:val="28"/>
        </w:rPr>
        <w:t xml:space="preserve">Цели, задачи и основные направления реализации политики Большекирсановского  сельского поселения в сфере культуры определены в </w:t>
      </w:r>
      <w:r>
        <w:rPr>
          <w:sz w:val="28"/>
          <w:szCs w:val="28"/>
        </w:rPr>
        <w:t>Стратегии социально-экономического развития Большекирсановского сельского поселения на период до2030год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Большекирсан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Большекирсан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Большекирсано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Большекирсанов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художественного,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Defaul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культуры», подпрограммы муниципальной 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Развитие культуры»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 на реализацию муниципальной 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расходов на реализацию мероприятий программы «Развитие культуры» приведен в приложении № 5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ая характеристика </w:t>
        <w:br/>
        <w:t xml:space="preserve">участия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в реализ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, МУК «Большекирсановский СДК» в реализации муниципальной  программы предусмотрено в рамках подпрограммы 1 « Сельские дома культуры»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  <w:tab w:val="left" w:pos="18365" w:leader="none"/>
          <w:tab w:val="center" w:pos="19564" w:leader="none"/>
        </w:tabs>
        <w:spacing w:lineRule="auto" w:line="228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о показателях муниципальной программы «Развитие культуры », подпрограмм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муниципальной программы</w:t>
      </w:r>
      <w:r>
        <w:rPr/>
        <w:t xml:space="preserve"> и их значениях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2276"/>
        <w:gridCol w:w="644"/>
        <w:gridCol w:w="14"/>
        <w:gridCol w:w="681"/>
        <w:gridCol w:w="8"/>
        <w:gridCol w:w="695"/>
        <w:gridCol w:w="22"/>
        <w:gridCol w:w="8"/>
        <w:gridCol w:w="663"/>
        <w:gridCol w:w="19"/>
        <w:gridCol w:w="679"/>
        <w:gridCol w:w="12"/>
        <w:gridCol w:w="577"/>
        <w:gridCol w:w="34"/>
        <w:gridCol w:w="653"/>
        <w:gridCol w:w="821"/>
        <w:gridCol w:w="697"/>
        <w:gridCol w:w="837"/>
        <w:gridCol w:w="837"/>
        <w:gridCol w:w="837"/>
        <w:gridCol w:w="697"/>
        <w:gridCol w:w="837"/>
        <w:gridCol w:w="837"/>
        <w:gridCol w:w="976"/>
      </w:tblGrid>
      <w:tr>
        <w:trPr>
          <w:tblHeader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0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32" w:hRule="atLeast"/>
        </w:trPr>
        <w:tc>
          <w:tcPr>
            <w:tcW w:w="14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Развитие культуры»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Количество</w:t>
            </w:r>
            <w:r>
              <w:rPr>
                <w:sz w:val="22"/>
                <w:szCs w:val="22"/>
              </w:rPr>
              <w:t xml:space="preserve"> культурно-досуговых мероприятий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>
          <w:trHeight w:val="137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  <w:r>
              <w:rPr/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полняемость зала)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2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Сельские дома культуры»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Большекирсановского сельского поселения 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культуры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 подпрограммы 1</w:t>
            </w:r>
            <w:r>
              <w:rPr/>
              <w:t xml:space="preserve">  «</w:t>
            </w:r>
            <w:r>
              <w:rPr>
                <w:b/>
                <w:sz w:val="24"/>
                <w:szCs w:val="24"/>
              </w:rPr>
              <w:t>Создание условий для развития культурного потенциала Большекирсанов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1 «Обеспечение доступа различных групп населения к учреждениям культуры»</w:t>
            </w:r>
          </w:p>
        </w:tc>
      </w:tr>
      <w:tr>
        <w:trPr>
          <w:trHeight w:val="3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1.1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витие культурно-досуговой деятель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Большекирсано-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rHeight w:val="28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фестивалей. конкурсов. торжественных мероприят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сельского поселения, МУКБольшекир-сановский СДК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граничение проведения культурно-массов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>
          <w:trHeight w:val="31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Освоения бюджетных средств, выделенных на п</w:t>
            </w:r>
            <w:r>
              <w:rPr>
                <w:sz w:val="24"/>
                <w:szCs w:val="24"/>
              </w:rPr>
              <w:t>овышение заработной платы работникам муниципальных учреждений культур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  <w:tr>
        <w:trPr>
          <w:trHeight w:val="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Сельские дома культур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,1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фестивалей. конкурсов. торжественных мероприяти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, МУК»Большекирсано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  <w:trHeight w:val="2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ие 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7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2.11.2018 №94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овых актов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, </w:t>
        <w:br/>
        <w:t xml:space="preserve">признанных утратившими силу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sz w:val="28"/>
          <w:szCs w:val="28"/>
        </w:rPr>
        <w:t>Постановление от 02.10.2013 №128 «Об утверждении муниципальной программы «Развитие культур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2. Постановление  от 30.01.2014 №10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культуры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остановление  от 27.02.2014 №26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 «Об утверждении муниципальной программы «Развитие культуры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4. Постановление  от 23.04.2014 №56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 «Об утверждении муниципальной программы «Развитие культуры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Постановление  от 06.06.2014 № 71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 «Об утверждении муниципальной программы «Развитие культуры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6. Постановление  от 12.09.2014 №10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7. Постановление  от 29.10.2014 №116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8.Постановление  от 28.11.2014 №123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9. Постановление  от 30.12.2014 №133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0.Постановление  от 31.03.2015 № 21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1.Постановление  от 23.06.2015 № 50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2.Постановление  от 19.08.2015 № 7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3. Постановление  от 14.09.2015 № 83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4.Постановление  от 14.10.2015 № 11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5. Постановление  от 29.12.2015 №20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6.Постановление  от 08.02.2016 № 1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7.Постановление  от 05.05.2016 №75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8.Постановление  от 23.06.2016 №9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9. Постановление  от 28.07.2016 №128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0.Постановление  от 26.08.2016 №135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1.Постановление  от 21.09.2016 №152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2.Постановление  от 15.11.2016 №19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3.Постановление  от 29.12.2016 №24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4. Постановление  от 31.01.2017 №6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5.Постановление  от 13.04.2017 №54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6.Постановление  от 07.06.2017 №6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7.Постановление  от 25.08.2017 №89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8. Постановление  от 30.10.2017 №108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9.Постановление  от 28.12.2017 №13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0. Постановление  от 14.03.2018 №41/2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от 02.10.2013 №128 «Об утверждении муниципальной программы «Развитие  культуры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9:00Z</dcterms:created>
  <dc:creator>Анжелика</dc:creator>
  <dc:description/>
  <dc:language>en-US</dc:language>
  <cp:lastModifiedBy>User</cp:lastModifiedBy>
  <cp:lastPrinted>2018-10-23T15:19:00Z</cp:lastPrinted>
  <dcterms:modified xsi:type="dcterms:W3CDTF">2018-12-05T12:09:00Z</dcterms:modified>
  <cp:revision>2</cp:revision>
  <dc:subject/>
  <dc:title/>
</cp:coreProperties>
</file>