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 2018 г.                                    № 99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326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чне 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 и постановлением Правительства Ростовской области  от 10.01.2013 №6 «</w:t>
      </w:r>
      <w:r>
        <w:rPr>
          <w:bCs/>
          <w:sz w:val="28"/>
          <w:szCs w:val="28"/>
        </w:rPr>
        <w:t>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еречень 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формирования, ведения, обязательного опубликования   </w:t>
      </w:r>
      <w:r>
        <w:rPr>
          <w:bCs/>
          <w:sz w:val="28"/>
          <w:szCs w:val="28"/>
        </w:rPr>
        <w:t>Перечня 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порядок  и  условия  предоставления  в  аренду  </w:t>
      </w:r>
      <w:r>
        <w:rPr>
          <w:bCs/>
          <w:sz w:val="28"/>
          <w:szCs w:val="28"/>
        </w:rPr>
        <w:t>муниципального имущества Большекирсановского сельского поселения</w:t>
      </w:r>
      <w:r>
        <w:rPr>
          <w:sz w:val="28"/>
          <w:szCs w:val="28"/>
        </w:rPr>
        <w:t xml:space="preserve">,  включенного  в </w:t>
      </w:r>
      <w:r>
        <w:rPr>
          <w:bCs/>
          <w:sz w:val="28"/>
          <w:szCs w:val="28"/>
        </w:rPr>
        <w:t>Перечень 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Конкурсы  или   аукционы  на  право   заключения  договоров   аренды имущества, включенного в Перечень </w:t>
      </w:r>
      <w:r>
        <w:rPr>
          <w:bCs/>
          <w:sz w:val="28"/>
          <w:szCs w:val="28"/>
        </w:rPr>
        <w:t>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</w:t>
      </w:r>
      <w:r>
        <w:rPr>
          <w:sz w:val="28"/>
          <w:szCs w:val="28"/>
        </w:rPr>
        <w:t>, Федеральной антимонопольной службы от 10.02.2010 №67   « О порядке  п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135-ФЗ «О защите конкурен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Ча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 №.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илых помещений, находящихся в муниципальной собственности Большекирсановского  сельского поселения, передаваемых в аренду субъектам малого и среднего предпринимательства</w:t>
      </w:r>
      <w:r>
        <w:rPr>
          <w:bCs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861"/>
        <w:gridCol w:w="833"/>
        <w:gridCol w:w="2268"/>
        <w:gridCol w:w="3072"/>
      </w:tblGrid>
      <w:tr>
        <w:trPr>
          <w:trHeight w:val="97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ередачи в аренд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</w:t>
              <w:softHyphen/>
              <w:t>щадь (кв.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и адрес балансодержателя объекта</w:t>
            </w:r>
          </w:p>
        </w:tc>
      </w:tr>
      <w:tr>
        <w:trPr>
          <w:trHeight w:val="33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02.11. 2018 №9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обязательного опубликования Перечня </w:t>
      </w:r>
      <w:r>
        <w:rPr>
          <w:bCs/>
          <w:sz w:val="28"/>
          <w:szCs w:val="28"/>
        </w:rPr>
        <w:t>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порядок и условия предоставления в аренду государственного имущества Ростовской области, включенного в Перечень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ядок формирования, ведения, обязательного опубликования Перечня </w:t>
      </w:r>
      <w:r>
        <w:rPr>
          <w:bCs/>
          <w:sz w:val="28"/>
          <w:szCs w:val="28"/>
        </w:rPr>
        <w:t>муниципального имущества Большекирсановского сельского поселения</w:t>
      </w:r>
      <w:r>
        <w:rPr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Имущество,  включаемое  в  Перечень  </w:t>
      </w:r>
      <w:r>
        <w:rPr>
          <w:bCs/>
          <w:sz w:val="28"/>
          <w:szCs w:val="28"/>
        </w:rPr>
        <w:t>муниципального имущества Большекирсановского сельского поселения</w:t>
      </w:r>
      <w:r>
        <w:rPr>
          <w:sz w:val="28"/>
          <w:szCs w:val="28"/>
        </w:rPr>
        <w:t>, предназначенного для передачи во владение и (или) в пользование   субъектам малого и среднего предпринимательства и организациям, образующим   инфраструктуру поддержки  субъектов малого и среднего предпринимательства (далее - Перечень имущества), долж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ходиться в </w:t>
      </w:r>
      <w:r>
        <w:rPr>
          <w:bCs/>
          <w:sz w:val="28"/>
          <w:szCs w:val="28"/>
        </w:rPr>
        <w:t>муниципальной собственности Большекирсановского сельского поселения</w:t>
      </w:r>
      <w:r>
        <w:rPr>
          <w:sz w:val="28"/>
          <w:szCs w:val="28"/>
        </w:rPr>
        <w:t xml:space="preserve"> и входить в состав нежил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 имущества   формируется   инспектором по имущественным и земельным отношениям Администрации   </w:t>
      </w:r>
      <w:r>
        <w:rPr>
          <w:bCs/>
          <w:sz w:val="28"/>
          <w:szCs w:val="28"/>
        </w:rPr>
        <w:t>Большекирс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еречень  имущества утверждается  постановлением  Администрации   </w:t>
      </w:r>
      <w:r>
        <w:rPr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мущества могут вноситься изменения, но не чаще одного раза в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 имущественным и земельным отношениям Администрации   </w:t>
      </w:r>
      <w:r>
        <w:rPr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осуществляет ведение Перечня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имущества подлежит обязательному опубликованию в порядке, установленном для официального опубликования нормативных правовых актов Администрации   </w:t>
      </w:r>
      <w:r>
        <w:rPr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 xml:space="preserve">, а также обязательному размещению на официальном сайте Администрации Большекирсан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 xml:space="preserve">bkirsanovskoesp.ru </w:t>
        </w:r>
      </w:hyperlink>
      <w:r>
        <w:rPr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2.Порядок и условия предоставления в аренду муниципального имущества </w:t>
      </w:r>
      <w:r>
        <w:rPr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>, включенного в Перечень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в   аренду   имущества,   включенного   в  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 предпринимательства и  организации,  образующие  инфраструктуру поддержки   субъектов малого и среднего предпринимательства   (далее -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  определения  размера  арендной   платы   за   использование</w:t>
        <w:br/>
        <w:t xml:space="preserve">муниципального имущества </w:t>
      </w:r>
      <w:r>
        <w:rPr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 xml:space="preserve">,    предназначенного   для предоставления в аренду субъектам, утверждается постановлением Администрации   </w:t>
      </w:r>
      <w:r>
        <w:rPr>
          <w:bCs/>
          <w:sz w:val="28"/>
          <w:szCs w:val="28"/>
        </w:rPr>
        <w:t>Большекирсановского сельского поселения.</w:t>
      </w:r>
    </w:p>
    <w:p>
      <w:pPr>
        <w:pStyle w:val="Normal"/>
        <w:shd w:fill="FFFFFF" w:val="clear"/>
        <w:ind w:left="4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Субъекты,    претендующие    на   получение    в    аренду    имущества,</w:t>
        <w:br/>
        <w:t>включенного в Перечень имущества, должны соответствовать требованиям,</w:t>
        <w:br/>
        <w:t>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left="43" w:right="19" w:firstLine="8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ы Большекирсановского сельского поселения руководствуются информацией, подготовленной </w:t>
      </w:r>
      <w:r>
        <w:rPr>
          <w:sz w:val="28"/>
          <w:szCs w:val="28"/>
        </w:rPr>
        <w:t>отделом социально-экономического развития, торговли и бытового обслуживания Администрации Матвеево-Курганского района,</w:t>
      </w:r>
      <w:r>
        <w:rPr>
          <w:color w:val="000000"/>
          <w:sz w:val="28"/>
          <w:szCs w:val="28"/>
        </w:rPr>
        <w:t xml:space="preserve">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отдел имущественных и земельных отношений Администрации   </w:t>
      </w:r>
      <w:r>
        <w:rPr>
          <w:bCs/>
          <w:color w:val="000000"/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</w:t>
        <w:tab/>
        <w:t>Не    могут    претендовать    на    получение    в    аренду    имущества, включенного в Перечень имущества, су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каз в предоставлении в аренду имущества, включенного в Перечень</w:t>
        <w:br/>
        <w:t>имущества, может быть обжалован субъектами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7:00Z</dcterms:created>
  <dc:creator>1</dc:creator>
  <dc:description/>
  <dc:language>en-US</dc:language>
  <cp:lastModifiedBy>User</cp:lastModifiedBy>
  <cp:lastPrinted>2018-04-25T08:38:00Z</cp:lastPrinted>
  <dcterms:modified xsi:type="dcterms:W3CDTF">2018-11-14T10:17:00Z</dcterms:modified>
  <cp:revision>2</cp:revision>
  <dc:subject/>
  <dc:title>АДМИНИСТРАЦИЯ</dc:title>
</cp:coreProperties>
</file>