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16 декабря 2019 года                               № 100       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б утверждении комплексного пла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роприятий  («дорожной карты») по благоустройству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зеленению и санитарной очистке территор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селенных пунктов Большекирсанов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ельского поселения на 2020 год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</w:t>
      </w:r>
      <w:r>
        <w:rPr/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Федеральным законом от 10.01.2002 № 7-ФЗ « Об охране окружающей среды», Федеральным законом от 30.03.1999 № 52-ФЗ « О санитарно-эпидемиологическом благополучии населения», Уставом МО Большекирсановского сельского поселения Матвеево- Курганского района Ростовской области, в целях повышения уровня благоустройства, содержания и обеспечения санитарного состояния территорий населенных пунктов и мест массового отдыха, социальных объектов и торговых зон, привлечения жителей поселения и коллективов предприятий, организаций, учреждений, независимо от форм собственности к работе по уборке территор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1. Утвердить прилагаемый комплексный план мероприятий («дорожную карту») по благоустройству, озеленению и санитарной очистке территории населенных пунктов Большекирсановского сельского поселения на 2020 год (согласно приложен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3. Постановление опубликовать на официальном сайте Администрации Большекирсано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оселения                                                                                    С.И.Василенко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постановлению  главы  Администрации 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 .12.2019 г.    №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sz w:val="36"/>
          <w:szCs w:val="36"/>
          <w:lang w:bidi="zxx"/>
        </w:rPr>
        <w:t xml:space="preserve">Комплексный план 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Мероприятий («дорожная карта») по благоустройству, озеленению и санитарной очистке территорий населенных пунктов Большекирсанов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rFonts w:cs="Nimbus Sans L;Arial"/>
          <w:bCs/>
          <w:lang w:bidi="zxx"/>
        </w:rPr>
        <w:t>на 2020 год.</w:t>
      </w:r>
    </w:p>
    <w:p>
      <w:pPr>
        <w:pStyle w:val="Normal"/>
        <w:ind w:left="360" w:hanging="0"/>
        <w:jc w:val="center"/>
        <w:rPr>
          <w:rFonts w:cs="Nimbus Sans L;Arial"/>
          <w:bCs/>
          <w:lang w:bidi="zxx"/>
        </w:rPr>
      </w:pPr>
      <w:r>
        <w:rPr>
          <w:rFonts w:cs="Nimbus Sans L;Arial"/>
          <w:bCs/>
          <w:lang w:bidi="zxx"/>
        </w:rPr>
      </w:r>
    </w:p>
    <w:tbl>
      <w:tblPr>
        <w:tblW w:w="746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1"/>
        <w:gridCol w:w="1796"/>
        <w:gridCol w:w="2591"/>
      </w:tblGrid>
      <w:tr>
        <w:trPr>
          <w:trHeight w:val="6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№</w:t>
            </w:r>
            <w:r>
              <w:rPr>
                <w:rFonts w:cs="Times New Roman"/>
                <w:bCs/>
                <w:lang w:bidi="zxx"/>
              </w:rPr>
              <w:t xml:space="preserve"> </w:t>
            </w:r>
            <w:r>
              <w:rPr>
                <w:rFonts w:cs="Nimbus Sans L;Arial"/>
                <w:bCs/>
                <w:lang w:bidi="zxx"/>
              </w:rPr>
              <w:t>п.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Наименование мероприят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Исполнители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      01.12 – 29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/>
              <w:t>Подготовить  и  довести  план     благоустройства  до  исполн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7.02.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й очистки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уборки на территории поселения 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, установка и содержание фонарей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по договорам с администрацией Большекирсановского сельского поселения.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чистка гражданских  кладбищ (вывоз травы, веток, венков) уборка бесхозных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 25.03.19г. по 18.04.2019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ассылка предписаний об уборке территории организациям находящимся на территории с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адка цветов на памятниках, клумбах в центре х. Большая Кирсановка, сквере, прилегающей территории к С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Текущий ремонт памятников воинам ВОВ , наведение  санитарного порядка (вывоз травы веток, венк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05.202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ыявление и 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обрезка сухостойных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подрядная организация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одить рейды- смотры по благоустройству сел и хуторо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Наводить санитарный порядок, уборку и вывоз мусора вдоль полос отвода автомобильных дорог общего 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анитарная уборка территории улиц, точек торговли, общественных зданий от растительного мусора и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тоянно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руководители учреждений и хозяйств всех форм собственности, депутаты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ивлечение безработных, состоящих на учете в службе занятости на работы по наведению порядка и благоустройству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2020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тивоклещевая обработка гражданских кладбищ, детски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июль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рядная организация на основании договора</w:t>
            </w:r>
          </w:p>
        </w:tc>
      </w:tr>
      <w:tr>
        <w:trPr>
          <w:trHeight w:val="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сти агитационные мероприятия, о чистоте и улучшении экологии в сельском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оллективы МУК «Большекирсановский СДК», школы.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 xml:space="preserve">Объявить в марте и апреле дни благоустройства. разместить объявления и информировать все организации находящиеся на территории с/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 апрель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Усилить административную практику на территории поселения по. ст. 4.1,5.1-5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тветственные специалисты с/п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Организовать  и провести конкурсы по благоустройству, с подведением итогов к 1 июня и 1 октябр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01.10.2020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бкос сорной растительност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ыявление и уничтожение</w:t>
            </w:r>
          </w:p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очагов дикорастущей конопли по населенным пунктам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сез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чистка от снега дорог, посыпка противогололедными материала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зимний пери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Рытье и очистка водоотводны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канав в населенных пунктах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е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зированная организация по договорам с администрацией Матвеево- Курганского района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zxx"/>
              </w:rPr>
            </w:pPr>
            <w:r>
              <w:rPr>
                <w:color w:val="000000"/>
                <w:shd w:fill="EEEEEE" w:val="clear"/>
              </w:rPr>
              <w:t>Проведение агитационной работы по противодействию выжиганию сухой растительности на территории поселения (реализация постановления Администрации области от 01.01.2001 года № 0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</w:t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информационной работы среди населения о реализации новой системы обращения с ТКО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специалисты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и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Проводить работу с жителями поселения и юр. лицами о необходимости заключения договоров на вывоз Т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роведение праздника деревонасаждений ( высадка деревьев на территории поселения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 2020 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ктябрь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покраска  детских площадок на территории поселения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 мере необходимости в течении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емонт и покраска ограждения в парке по ул. Мира х. Большая Кирсан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март-апрель 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Организовать конкурс на лучшее домовладение и придомовую территор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 xml:space="preserve">Март- октябрь м-ц 2020 г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белка деревьев, столбов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прель м-ц  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Разбивка и устройство клумб (цветников) к 75 годовщине Победы в ВОВ. (х. Большая Кирсановка ул. Мира напротив церкви; с. Кульбаково ул. Таганрогская напротив дома № 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</w:r>
          </w:p>
          <w:p>
            <w:pPr>
              <w:pStyle w:val="Normal"/>
              <w:jc w:val="center"/>
              <w:rPr>
                <w:rFonts w:cs="Nimbus Sans L;Arial"/>
                <w:lang w:bidi="zxx"/>
              </w:rPr>
            </w:pPr>
            <w:r>
              <w:rPr>
                <w:rFonts w:cs="Nimbus Sans L;Arial"/>
                <w:lang w:bidi="zxx"/>
              </w:rPr>
              <w:t>Март- апрел м-ц 2020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Подведение итогов  мероприятий по благоустройству, состоящий из четырех этапов  с освещением в на информационных стендах с/п., сайте администрации, информационном бюллете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Sans L;Arial"/>
                <w:bCs/>
                <w:lang w:bidi="zxx"/>
              </w:rPr>
              <w:t>до 29.12.2020г.</w:t>
            </w:r>
          </w:p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imbus Sans L;Arial"/>
                <w:bCs/>
                <w:lang w:bidi="zxx"/>
              </w:rPr>
            </w:pPr>
            <w:r>
              <w:rPr>
                <w:rFonts w:cs="Nimbus Sans L;Arial"/>
                <w:bCs/>
                <w:lang w:bidi="zxx"/>
              </w:rPr>
              <w:t>Администрация Большекирсановского сельского посе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bidi="zxx"/>
        </w:rPr>
        <w:t>Исполнитель: Воронько Ю.В.       тел. (863)41 3-42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2:00Z</dcterms:created>
  <dc:creator>user</dc:creator>
  <dc:description/>
  <dc:language>en-US</dc:language>
  <cp:lastModifiedBy>User</cp:lastModifiedBy>
  <cp:lastPrinted>2018-11-26T11:53:00Z</cp:lastPrinted>
  <dcterms:modified xsi:type="dcterms:W3CDTF">2020-01-14T06:32:00Z</dcterms:modified>
  <cp:revision>2</cp:revision>
  <dc:subject/>
  <dc:title>Российская Федерация</dc:title>
</cp:coreProperties>
</file>