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1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</w:t>
      </w: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1.1.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общий объем финансирования по программе– 10,0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2,0 тыс.рублей;         2021год -2,0 тыс.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2,0тыс.рубле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5 муниципальной программы абзац 5 изложить в следующей редакции: «Объем финансового обеспечения программы составляет 10,0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2,0 тыс.рублей;         2021год -2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2,0тыс.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составляет –10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разделе 8.5 подпрограммы абзац 5 изложить в следующей редакции: «Общий объем финансового обеспечения подпрограммы составляет 10,0 тыс. рублей, </w:t>
      </w: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2,0 тыс.рублей;         2021год -2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2,0тыс.рублей.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996"/>
        <w:gridCol w:w="2093"/>
        <w:gridCol w:w="781"/>
        <w:gridCol w:w="692"/>
        <w:gridCol w:w="633"/>
        <w:gridCol w:w="448"/>
        <w:gridCol w:w="1101"/>
        <w:gridCol w:w="1102"/>
        <w:gridCol w:w="1101"/>
        <w:gridCol w:w="1101"/>
        <w:gridCol w:w="1361"/>
      </w:tblGrid>
      <w:tr>
        <w:trPr>
          <w:trHeight w:val="7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8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797"/>
        <w:gridCol w:w="2199"/>
        <w:gridCol w:w="939"/>
        <w:gridCol w:w="1720"/>
        <w:gridCol w:w="1566"/>
        <w:gridCol w:w="1409"/>
        <w:gridCol w:w="1252"/>
      </w:tblGrid>
      <w:tr>
        <w:trPr>
          <w:tblHeader w:val="true"/>
          <w:trHeight w:val="10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10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Лариса Чистюхина</dc:creator>
  <dc:description/>
  <dc:language>en-US</dc:language>
  <cp:lastModifiedBy>User</cp:lastModifiedBy>
  <cp:lastPrinted>2019-01-14T14:27:00Z</cp:lastPrinted>
  <dcterms:modified xsi:type="dcterms:W3CDTF">2020-01-14T10:22:00Z</dcterms:modified>
  <cp:revision>2</cp:revision>
  <dc:subject/>
  <dc:title>Проект</dc:title>
</cp:coreProperties>
</file>