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5.12.2019                                            № 103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 программы  «Развитие муниципальной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службы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9 №96 «О внесении изменений в Решение Собрания депутатов Большекирсановского сельского поселения  от 27.12.2018 № 71  «О бюджете Большекирсановского сельского поселения Матвеево-Курганского района на 2019год и плановый период 2020 и 2021годов», от  25.12.2019 № 95 «О бюджете Большекирсановского сельского поселения Матвеево-Курганского района на 2020год и плановый период 2021 и 2022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57 591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4 тыс. рублей;           2025 год –4672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169,4 тыс. рублей;           2026год – 467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4951,6 тыс. рублей;           2027год – 4672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5010,3 тыс. рублей.           2028год-   467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4672,8  тыс.рублей;           2029год -  4672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4672,8  тыс.рублей;           2030год-   4672,8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236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0,0 тыс. рублей;           2026год –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20,0 тыс. рублей;           2027год – 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20,0 тыс. рублей.           2028год-  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20,0  тыс.рублей;           2029год -  2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20,0  тыс.рублей;           2030год-   2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 в части «Ресурсное обеспечение подпрограммы» изложить в следующей редакции: «общий объем финансирования подпрограммы на 2019 – 2030 годы составляет 841,1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 рублей;           2025 год –5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0,0 тыс. рублей;           2026год – 5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57,5 тыс. рублей;           2027год – 5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7,5 тыс. рублей.           2028год-   58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8,0  тыс.рублей;           2029год -  58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8,0  тыс.рублей;           2030год-   58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56 514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3 тыс. рублей;           2025 год –4594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049,4 тыс. рублей;           2026год – 4594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4874,1 тыс. рублей;           2027год – 4594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4932,8 тыс. рублей.           2028год-   4594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4594,8  тыс.рублей;           2029год -  4594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4594,8  тыс.рублей;           2030год-   4594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b/>
                <w:kern w:val="2"/>
                <w:sz w:val="22"/>
                <w:szCs w:val="22"/>
              </w:rPr>
              <w:t>«Развитие муниципальной служб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 591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77,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6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51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10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6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6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2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4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7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57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</w:tr>
      <w:tr>
        <w:trPr>
          <w:trHeight w:val="71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 51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4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2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 54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</w:tr>
      <w:tr>
        <w:trPr>
          <w:trHeight w:val="5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Расходы на обеспечение функций Администрации Большекирсановско-го 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6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42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25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</w:tr>
      <w:tr>
        <w:trPr>
          <w:trHeight w:val="43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52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95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79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rFonts w:eastAsia="Arial Unicode MS"/>
                <w:bCs/>
                <w:color w:val="000000"/>
              </w:rPr>
              <w:t>Основное мероприятие 3.3.</w:t>
            </w:r>
          </w:p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</w:rPr>
              <w:t>2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4"/>
        <w:gridCol w:w="2045"/>
        <w:gridCol w:w="887"/>
        <w:gridCol w:w="707"/>
        <w:gridCol w:w="708"/>
        <w:gridCol w:w="708"/>
        <w:gridCol w:w="708"/>
        <w:gridCol w:w="706"/>
        <w:gridCol w:w="567"/>
        <w:gridCol w:w="708"/>
        <w:gridCol w:w="708"/>
        <w:gridCol w:w="707"/>
        <w:gridCol w:w="567"/>
        <w:gridCol w:w="707"/>
        <w:gridCol w:w="708"/>
      </w:tblGrid>
      <w:tr>
        <w:trPr>
          <w:tblHeader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9"/>
        <w:gridCol w:w="2052"/>
        <w:gridCol w:w="866"/>
        <w:gridCol w:w="708"/>
        <w:gridCol w:w="708"/>
        <w:gridCol w:w="708"/>
        <w:gridCol w:w="708"/>
        <w:gridCol w:w="706"/>
        <w:gridCol w:w="566"/>
        <w:gridCol w:w="708"/>
        <w:gridCol w:w="708"/>
        <w:gridCol w:w="707"/>
        <w:gridCol w:w="566"/>
        <w:gridCol w:w="707"/>
        <w:gridCol w:w="708"/>
      </w:tblGrid>
      <w:tr>
        <w:trPr>
          <w:tblHeader w:val="true"/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 5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1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9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1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 5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1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9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1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2,8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,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4:00Z</dcterms:created>
  <dc:creator>User</dc:creator>
  <dc:description/>
  <dc:language>en-US</dc:language>
  <cp:lastModifiedBy>User</cp:lastModifiedBy>
  <cp:lastPrinted>2020-01-05T11:07:00Z</cp:lastPrinted>
  <dcterms:modified xsi:type="dcterms:W3CDTF">2020-01-14T10:34:00Z</dcterms:modified>
  <cp:revision>2</cp:revision>
  <dc:subject/>
  <dc:title>РОССИЙСКАЯ ФЕДЕРАЦИЯ</dc:title>
</cp:coreProperties>
</file>