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4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, от 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11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11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1,5 тыс. рублей;           2026год – 11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5 тыс. рублей;            2027год – 11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5 тыс. рублей.            2028год-   11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,5  тыс.рублей;          2029год -  11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1,5  тыс.рублей;           2030год-   11,5 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93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13,3 тыс. рублей;           2025 год –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0,0 тыс. рублей;           2026год –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0,0 тыс. рублей;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0,0 тыс. рублей.            2028год-   1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0,0  тыс.рублей;          2029год -  1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0,0  тыс.рублей;           2030год-   1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6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5 тыс. рублей;          2027год – 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5 тыс. рублей.           2028год-  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5  тыс.рублей;           2029год - 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5  тыс.рублей;           2030год-   0,5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6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5 тыс. рублей;          2027год – 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5 тыс. рублей.           2028год-   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5  тыс.рублей;           2029год -  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5  тыс.рублей;           2030год-   0,5  тыс.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6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5 тыс. рублей;          2027год – 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5 тыс. рублей.           2028год-   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5  тыс.рублей;           2029год -  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5  тыс.рублей;           2030год-   0,5 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-дозрительных пред-метов, взрывных устройств (И</w:t>
            </w:r>
            <w:r>
              <w:rPr/>
              <w:t>зготов-ление и распрост-ранение информа-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-полнения муници-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</w:t>
            </w: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3:00Z</dcterms:created>
  <dc:creator>User</dc:creator>
  <dc:description/>
  <cp:keywords/>
  <dc:language>en-US</dc:language>
  <cp:lastModifiedBy>User</cp:lastModifiedBy>
  <cp:lastPrinted>2020-01-05T11:37:00Z</cp:lastPrinted>
  <dcterms:modified xsi:type="dcterms:W3CDTF">2020-01-14T10:35:00Z</dcterms:modified>
  <cp:revision>3</cp:revision>
  <dc:subject/>
  <dc:title>РОССИЙСКАЯ ФЕДЕРАЦИЯ</dc:title>
</cp:coreProperties>
</file>