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5.12.2019                                            № 105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культуры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5.12.2019 №96 «О внесении изменений в Решение Собрания депутатов Большекирсановского сельского поселения  от 27.12.2018 № 71  «О бюджете Большекирсановского сельского поселения Матвеево-Курганского района на 2019год и плановый период 2020 и 2021годов», от  25.12.2019 № 95 «О бюджете Большекирсановского сельского поселения Матвеево-Курганского района на 2020год и плановый период 2021 и 2022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4 «Об утверждении муниципальной программы «Развитие культуры»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культуры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33 338,9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 725,8 тыс. рублей;           2025 год – 1 68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4 922,1 тыс. рублей;           2026год –  1 680,1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3 931,6 тыс. рублей;            2027год – 1 680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 318,6 тыс. рублей.            2028год-   1 680,1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 680,1  тыс.рублей;          2029год -   1 680,1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 680,1  тыс.рублей;           2030год-    1 680,1  тыс.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областного бюджета составляет 2 409,4 тыс.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19 году – 2 409,4 тыс. рублей,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>« Сельские дома культуры»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33 338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 725,8 тыс. рублей;           2025 год – 1 68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4 922,1 тыс. рублей;           2026год –  1 680,1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3 931,6 тыс. рублей;            2027год – 1 68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 318,6 тыс. рублей.            2028год-   1 680,1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 680,1  тыс.рублей;          2029год -   1 680,1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 680,1  тыс.рублей;           2030год-    1 680,1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bookmarkEnd w:id="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Больше-кирсан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38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38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фести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38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8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ие 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38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8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4:00Z</dcterms:created>
  <dc:creator>User</dc:creator>
  <dc:description/>
  <dc:language>en-US</dc:language>
  <cp:lastModifiedBy>User</cp:lastModifiedBy>
  <cp:lastPrinted>2020-01-05T12:03:00Z</cp:lastPrinted>
  <dcterms:modified xsi:type="dcterms:W3CDTF">2020-01-14T10:24:00Z</dcterms:modified>
  <cp:revision>2</cp:revision>
  <dc:subject/>
  <dc:title>РОССИЙСКАЯ ФЕДЕРАЦИЯ</dc:title>
</cp:coreProperties>
</file>