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5.12.2019                                            № 107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89 «Об утверждении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циальная 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19 №96 «О внесении изменений в Решение Собрания депутатов Большекирсановского сельского поселения  от 27.12.2018 № 71  «О бюджете Большекирсановского сельского поселения Матвеево-Курганского района на 2019год и плановый период 2020 и 2021годов», от  25.12.2019 № 95 «О бюджете Большекирсановского сельского поселения Матвеево-Курганского района на 2020год и плановый период 2021 и 2022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 94 «Об утверждении муниципальной программы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right="4" w:hanging="0"/>
        <w:rPr/>
      </w:pPr>
      <w:r>
        <w:rPr>
          <w:sz w:val="28"/>
          <w:szCs w:val="28"/>
        </w:rPr>
        <w:t xml:space="preserve">1.1. В паспорте муниципальной программы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834,1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4,1 тыс. рублей;           2025 год – 7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0,0 тыс. рублей;           2026год –  7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0,0тыс. рублей;            2027год –  7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70,0 тыс. рублей.           2028год-    7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70,0  тыс.рублей;           2029год -   7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70,0  тыс.рублей;           2030год-    70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bCs/>
          <w:sz w:val="28"/>
          <w:szCs w:val="28"/>
          <w:lang w:eastAsia="en-US"/>
        </w:rPr>
        <w:t xml:space="preserve">Социальная поддержка отдельных категорий граждан» 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834,1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4,1 тыс. рублей;           2025 год – 7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0,0 тыс. рублей;           2026год –  7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0,0тыс. рублей;            2027год –  7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70,0 тыс. рублей.           2028год-    7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70,0  тыс.рублей;           2029год -   7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70,0  тыс.рублей;           2030год-    70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1" w:name="_Hlk526587661"/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«Социальная поддержка гражда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65" w:leader="none"/>
        </w:tabs>
        <w:rPr/>
      </w:pPr>
      <w:bookmarkStart w:id="2" w:name="_Hlk526587661"/>
      <w:r>
        <w:rPr>
          <w:sz w:val="28"/>
          <w:szCs w:val="28"/>
        </w:rPr>
        <w:tab/>
      </w:r>
      <w:bookmarkEnd w:id="2"/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Большекирсано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5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3"/>
        <w:gridCol w:w="2268"/>
        <w:gridCol w:w="851"/>
        <w:gridCol w:w="727"/>
        <w:gridCol w:w="657"/>
        <w:gridCol w:w="709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709"/>
      </w:tblGrid>
      <w:tr>
        <w:trPr>
          <w:trHeight w:val="5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3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1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0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6:00Z</dcterms:created>
  <dc:creator>User</dc:creator>
  <dc:description/>
  <dc:language>en-US</dc:language>
  <cp:lastModifiedBy>User</cp:lastModifiedBy>
  <cp:lastPrinted>2020-01-05T12:28:00Z</cp:lastPrinted>
  <dcterms:modified xsi:type="dcterms:W3CDTF">2020-01-14T10:26:00Z</dcterms:modified>
  <cp:revision>2</cp:revision>
  <dc:subject/>
  <dc:title>РОССИЙСКАЯ ФЕДЕРАЦИЯ</dc:title>
</cp:coreProperties>
</file>