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5.12.2019                                            № 109                   х. 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 9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  </w:t>
      </w:r>
      <w:r>
        <w:rPr>
          <w:sz w:val="28"/>
        </w:rPr>
        <w:t>«</w:t>
      </w:r>
      <w:r>
        <w:rPr>
          <w:sz w:val="28"/>
          <w:szCs w:val="28"/>
        </w:rPr>
        <w:t xml:space="preserve">Участие 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и и ликвидации последствий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резвычайных ситуаций, обеспеч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жарной безопасности и безопасности </w:t>
      </w:r>
    </w:p>
    <w:p>
      <w:pPr>
        <w:pStyle w:val="Normal"/>
        <w:rPr>
          <w:sz w:val="28"/>
        </w:rPr>
      </w:pPr>
      <w:r>
        <w:rPr>
          <w:sz w:val="28"/>
        </w:rPr>
        <w:t>людей на водных объектах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5.12.2019 №96 «О внесении изменений в Решение Собрания депутатов Большекирсановского сельского поселения  от 27.12.2018 № 71  «О бюджете Большекирсановского сельского поселения Матвеево-Курганского района на 2019год и плановый период 2020 и 2021годов», от  25.12.2019 № 95 «О бюджете Большекирсановского сельского поселения Матвеево-Курганского района на 2020год и плановый период 2021 и 2022годов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02.11.2018№ 92 «Об утверждении муниципальной программы  </w:t>
      </w:r>
      <w:r>
        <w:rPr>
          <w:sz w:val="28"/>
        </w:rPr>
        <w:t>«</w:t>
      </w:r>
      <w:r>
        <w:rPr>
          <w:sz w:val="28"/>
          <w:szCs w:val="28"/>
        </w:rPr>
        <w:t>Участие в предупреждении и ликвидации последствий</w:t>
      </w:r>
      <w:r>
        <w:rPr>
          <w:sz w:val="28"/>
        </w:rPr>
        <w:t xml:space="preserve"> 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В паспорте муниципальной программы  </w:t>
      </w:r>
      <w:r>
        <w:rPr>
          <w:sz w:val="28"/>
        </w:rPr>
        <w:t>«</w:t>
      </w:r>
      <w:r>
        <w:rPr>
          <w:sz w:val="28"/>
          <w:szCs w:val="28"/>
        </w:rPr>
        <w:t>Участие в предупреждении и ликвидации последствий</w:t>
      </w:r>
      <w:r>
        <w:rPr>
          <w:sz w:val="28"/>
        </w:rPr>
        <w:t xml:space="preserve"> 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 440,9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58,6 тыс. рублей;           2025 год – 30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64,9 тыс. рублей;           2026год –  30,5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36,1тыс. рублей;            2027год –  30,5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37,3 тыс. рублей.           2028год-    30,5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30,5  тыс.рублей;           2029год -   30,5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30,5  тыс.рублей;           2030год-    30,5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>В паспорте подпрограммы «Пожарная безопасност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части «Ресурсное обеспечение подпрограммы» изложить в следующей редакции: «общий объем финансирования подпрограммы на 2019 – 2030 годы составляет  322,4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– 43,6 тыс. рублей;             2025 год – 23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0 год –   36,4 тыс. рублей;            2026год – 23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1 год –  28,6 тыс. рублей;             2027год – 23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2 год –  29,8 тыс. рублей.             2028год-   23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3год -   23,0  тыс. рублей;             2029год -  23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4год-    23,0  тыс. рублей;              2030год-   23,0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Участие в предупреждении и ликвидации последствий чрезвычайных ситуац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части «Ресурсное обеспечение подпрограммы» изложить в следующей редакции: «общий объем финансирования подпрограммы на 2019 – 2030 годы составляет 72,5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0,0 тыс. рублей;            2025 год –6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7,5 тыс. рублей;            2026год – 6,5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6,5 тыс. рублей;           2027год – 6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6,5 тыс. рублей.           2028год -   6,5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6,5 тыс.рублей;            2029год  -  6,5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6,5 тыс.рублей;            2030год -   6,5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В паспорте подпрограммы «Обеспечение безопасности на воде»  в части «Ресурсное обеспечение подпрограммы» изложить в следующей редакции: «общий объем финансирования подпрограммы на 2019 – 2030 годы составляет 46,0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5,0 тыс. рублей;            2025 год –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1,0 тыс. рублей;            2026год –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1,0 тыс. рублей;            2027год – 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1,0 тыс. рублей.            2028год- 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,0  тыс.рублей;            2029год -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1,0  тыс.рублей;            2030год-   1,0  тыс.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С.И.Василенко</w:t>
      </w:r>
      <w:bookmarkStart w:id="0" w:name="Par17"/>
      <w:bookmarkEnd w:id="0"/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bookmarkStart w:id="1" w:name="_Hlk526587661"/>
      <w:bookmarkStart w:id="2" w:name="_Hlk526587661"/>
      <w:bookmarkEnd w:id="2"/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 xml:space="preserve"> 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Расходы бюджета Большекирсановского сельского поселения на реализацию муниципальной программы </w:t>
      </w:r>
      <w:r>
        <w:rPr>
          <w:b/>
          <w:bCs/>
          <w:sz w:val="24"/>
          <w:szCs w:val="24"/>
        </w:rPr>
        <w:t>«</w:t>
      </w:r>
      <w:r>
        <w:rPr>
          <w:b/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6018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134"/>
        <w:gridCol w:w="425"/>
        <w:gridCol w:w="425"/>
        <w:gridCol w:w="425"/>
        <w:gridCol w:w="284"/>
        <w:gridCol w:w="709"/>
        <w:gridCol w:w="850"/>
        <w:gridCol w:w="709"/>
        <w:gridCol w:w="709"/>
        <w:gridCol w:w="567"/>
        <w:gridCol w:w="709"/>
        <w:gridCol w:w="708"/>
        <w:gridCol w:w="567"/>
        <w:gridCol w:w="567"/>
        <w:gridCol w:w="567"/>
        <w:gridCol w:w="709"/>
        <w:gridCol w:w="567"/>
        <w:gridCol w:w="567"/>
      </w:tblGrid>
      <w:tr>
        <w:trPr/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</w:t>
              <w:softHyphen/>
              <w:t>ственный исполнитель, соисполнитель, участник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suppressLineNumbers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</w:t>
              <w:softHyphen/>
              <w:t>.)</w:t>
            </w:r>
          </w:p>
        </w:tc>
        <w:tc>
          <w:tcPr>
            <w:tcW w:w="77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30</w:t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b/>
                <w:sz w:val="18"/>
                <w:szCs w:val="18"/>
              </w:rPr>
              <w:t>Участие в предупреждении и ликвидации последств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льшекирсановского сельского поселения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,9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6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,9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1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3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,5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,5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,5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,5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,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,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,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,5</w:t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1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«Пожарная безопасность»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4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</w:tr>
      <w:tr>
        <w:trPr>
          <w:trHeight w:val="113" w:hRule="atLeast"/>
        </w:trPr>
        <w:tc>
          <w:tcPr>
            <w:tcW w:w="482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02160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021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b/>
              </w:rPr>
              <w:t>Участие в предупреждении и ликвидации последстви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0000"/>
              </w:rPr>
              <w:t xml:space="preserve"> чрезвычайных ситуаций»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0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,5</w:t>
            </w:r>
          </w:p>
        </w:tc>
      </w:tr>
      <w:tr>
        <w:trPr>
          <w:trHeight w:val="31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ероприятия по обучению на курсах гражданской обороны и чрезвычайным ситуациям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0021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Мероприятия по модернизации и поддержанию в готовности системы оповещения населения Большекирсановского сельского поселения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002163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еспечение безопасности на воде»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2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82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обеспечению безопасности людей на воде 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002164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2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rPr>
          <w:rFonts w:eastAsia="Calibri"/>
          <w:b/>
          <w:b/>
          <w:bCs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  <w:t xml:space="preserve">на реализацию муниципальной программы </w:t>
        <w:br/>
      </w:r>
      <w:r>
        <w:rPr>
          <w:bCs/>
          <w:color w:val="000000"/>
          <w:kern w:val="2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Участие в предупреждении и ликвидации последствий </w:t>
      </w:r>
      <w:r>
        <w:rPr>
          <w:bCs/>
          <w:color w:val="000000"/>
          <w:kern w:val="2"/>
          <w:sz w:val="24"/>
          <w:szCs w:val="24"/>
        </w:rPr>
        <w:t xml:space="preserve">чрезвычайных ситуаций, обеспечение </w:t>
        <w:br/>
        <w:t>пожарной безопасности и безопасности людей на водных объектах»</w:t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1"/>
        <w:gridCol w:w="2284"/>
        <w:gridCol w:w="850"/>
        <w:gridCol w:w="850"/>
        <w:gridCol w:w="709"/>
        <w:gridCol w:w="709"/>
        <w:gridCol w:w="708"/>
        <w:gridCol w:w="700"/>
        <w:gridCol w:w="9"/>
        <w:gridCol w:w="709"/>
        <w:gridCol w:w="709"/>
        <w:gridCol w:w="708"/>
        <w:gridCol w:w="709"/>
        <w:gridCol w:w="709"/>
        <w:gridCol w:w="709"/>
        <w:gridCol w:w="714"/>
      </w:tblGrid>
      <w:tr>
        <w:trPr>
          <w:trHeight w:val="1873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номер и 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</w:tr>
      <w:tr>
        <w:trPr>
          <w:trHeight w:val="26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,5</w:t>
            </w:r>
          </w:p>
        </w:tc>
      </w:tr>
      <w:tr>
        <w:trPr>
          <w:trHeight w:val="25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,5</w:t>
            </w:r>
          </w:p>
        </w:tc>
      </w:tr>
      <w:tr>
        <w:trPr>
          <w:trHeight w:val="43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41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4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 чрезвычайных ситуаций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</w:tbl>
    <w:p>
      <w:pPr>
        <w:pStyle w:val="26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3" w:name="_Hlk526587661"/>
      <w:bookmarkStart w:id="4" w:name="_PictureBullets"/>
      <w:bookmarkStart w:id="5" w:name="_Hlk526587661"/>
      <w:bookmarkStart w:id="6" w:name="_PictureBullets"/>
      <w:bookmarkEnd w:id="5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6:00Z</dcterms:created>
  <dc:creator>User</dc:creator>
  <dc:description/>
  <dc:language>en-US</dc:language>
  <cp:lastModifiedBy>User</cp:lastModifiedBy>
  <cp:lastPrinted>2020-01-13T10:17:00Z</cp:lastPrinted>
  <dcterms:modified xsi:type="dcterms:W3CDTF">2020-01-14T10:26:00Z</dcterms:modified>
  <cp:revision>2</cp:revision>
  <dc:subject/>
  <dc:title>РОССИЙСКАЯ ФЕДЕРАЦИЯ</dc:title>
</cp:coreProperties>
</file>