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83"/>
        <w:gridCol w:w="3538"/>
      </w:tblGrid>
      <w:tr>
        <w:trPr>
          <w:trHeight w:val="636" w:hRule="atLeast"/>
        </w:trPr>
        <w:tc>
          <w:tcPr>
            <w:tcW w:w="4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02.2019    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 xml:space="preserve">15   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2.11.2018 № 88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Администрации </w:t>
      </w:r>
      <w:r>
        <w:rPr>
          <w:sz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02.11.2018 № 15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 бюджета сельского поселения на 2019 год и на плановый период 2020 и 2021 годов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 приложении № 1 к «Положению о порядке применения бюджетной классификации  расходов  бюджета сельского поселения на 2019 год и на 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1. Пункт 1.4. в части «Подпрограммы «Обеспечение безопасности  на воде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650 – Мероприятия по страхованию гражданской ответстве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по страхованию гражданской ответственно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экономики и финансов Администрации </w:t>
      </w:r>
      <w:r>
        <w:rPr>
          <w:sz w:val="28"/>
        </w:rPr>
        <w:t xml:space="preserve">Большекирсан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Большекирсановского  сельского поселения</w:t>
        <w:tab/>
        <w:t xml:space="preserve">                              С.И.Василенко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8:00Z</dcterms:created>
  <dc:creator>Козарова</dc:creator>
  <dc:description/>
  <dc:language>en-US</dc:language>
  <cp:lastModifiedBy>User</cp:lastModifiedBy>
  <cp:lastPrinted>2018-09-12T11:42:00Z</cp:lastPrinted>
  <dcterms:modified xsi:type="dcterms:W3CDTF">2019-03-29T06:48:00Z</dcterms:modified>
  <cp:revision>2</cp:revision>
  <dc:subject/>
  <dc:title>АДМИНИСТРАЦИЯ РОСТОВСКОЙ ОБЛАСТИ</dc:title>
</cp:coreProperties>
</file>