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3.2019                                  №22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качественными жилищно-коммунальными услугами населения Большекирсановского сельского поселения»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>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19 № 2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Обеспечение качественными жилищно-коммунальными услугами населения Большекирсановского сельского поселения»была утверждена постановлением Администрации </w:t>
      </w:r>
      <w:r>
        <w:rPr>
          <w:lang w:val="ru-RU"/>
        </w:rPr>
        <w:t xml:space="preserve">Большекирсановского </w:t>
      </w:r>
      <w:r>
        <w:rPr/>
        <w:t xml:space="preserve"> 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>.201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>1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Normal"/>
        <w:rPr/>
      </w:pPr>
      <w:r>
        <w:rPr>
          <w:kern w:val="2"/>
          <w:sz w:val="24"/>
          <w:szCs w:val="24"/>
        </w:rPr>
        <w:t>-Обеспечение населения качественными условиями проживания</w:t>
      </w:r>
      <w:r>
        <w:rPr>
          <w:sz w:val="24"/>
          <w:szCs w:val="24"/>
        </w:rPr>
        <w:t xml:space="preserve"> ;</w:t>
      </w:r>
    </w:p>
    <w:p>
      <w:pPr>
        <w:pStyle w:val="Normal"/>
        <w:ind w:firstLine="32"/>
        <w:rPr/>
      </w:pPr>
      <w:r>
        <w:rPr>
          <w:sz w:val="24"/>
          <w:szCs w:val="24"/>
        </w:rPr>
        <w:t>-обеспечение устойчивости и надежности функционирования водопроводных сетей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мероприятия по газификации поселен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уличного осве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ммунальной инфраструкту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8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4 общественных субботника, ликвидированы 2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 .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>36</w:t>
      </w:r>
      <w:r>
        <w:rPr/>
        <w:t xml:space="preserve"> 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 110 саженцев, привлечено более 68 человек, очищены береговые полосы от мусор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</w:t>
      </w:r>
      <w:r>
        <w:rPr>
          <w:kern w:val="2"/>
          <w:sz w:val="24"/>
          <w:szCs w:val="24"/>
        </w:rPr>
        <w:t xml:space="preserve">от 20.12.2017 №20  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</w:t>
      </w:r>
      <w:r>
        <w:rPr>
          <w:sz w:val="24"/>
          <w:szCs w:val="24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sz w:val="24"/>
          <w:szCs w:val="24"/>
          <w:lang w:eastAsia="en-US"/>
        </w:rPr>
        <w:t>».</w:t>
      </w:r>
      <w:r>
        <w:rPr>
          <w:sz w:val="24"/>
          <w:szCs w:val="24"/>
        </w:rPr>
        <w:t xml:space="preserve">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>Текущий ремонт и содержание гражданских кладбищ, памятников воинов погибших в ВОВ</w:t>
      </w:r>
      <w:r>
        <w:rPr>
          <w:rFonts w:eastAsia="Calibri"/>
          <w:sz w:val="24"/>
          <w:szCs w:val="24"/>
          <w:lang w:eastAsia="en-US"/>
        </w:rPr>
        <w:t>» исполнено  полном объеме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</w:t>
      </w:r>
      <w:r>
        <w:rPr>
          <w:sz w:val="24"/>
          <w:szCs w:val="24"/>
        </w:rPr>
        <w:t>Благоустройство территории Большекирсановского сельского поселения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8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анные об  использовании бюджетных ассигнований 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году по плану составил 1899,4 тыс. руб., израсходовано 1898,5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коммунального хозяйства в Большекирсановском сельском поселении» финансирование не произ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 территории Большекирсановского сельского поселения» план составляет 1899,4 тыс. руб., фактически расходы</w:t>
      </w:r>
      <w:r>
        <w:rPr>
          <w:kern w:val="2"/>
          <w:sz w:val="24"/>
          <w:szCs w:val="24"/>
        </w:rPr>
        <w:t xml:space="preserve"> составили 1898,5тыс. руб. или 100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показатель 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ктический показатель «Количество объектов и мест общего пользования, в отношении которых проведен ремонт». Проведен частичный ремонт 5 памятников В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ий показатель «Площадь убранных от сорной и карантинной растительности территорий» равен 1 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 плановом – 1 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Из-за быстрого разрастания сорняков необходимо было охватить больш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«Доля фактически освещенных улиц в общей протяженности улиц населенных пунктов поселения» составил 84% при плане 8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грамму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Большекирсан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14.03.2018 № 41/1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31 «Об утверждении 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9.08.2018 № 70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31 </w:t>
      </w:r>
      <w:r>
        <w:rPr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17.10.2018 № 8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31 </w:t>
      </w:r>
      <w:r>
        <w:rPr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7.12.2018 № 13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31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Большекирсановского сельского поселения». Причиной изменений  стало </w:t>
      </w:r>
      <w:r>
        <w:rPr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от 27.12.2018 №72  «О внесении изменений в Решение Собрания депутатов</w:t>
      </w:r>
      <w:r>
        <w:rPr>
          <w:rFonts w:eastAsia="Arial Unicode MS" w:cs="Tahoma"/>
          <w:kern w:val="2"/>
          <w:sz w:val="24"/>
          <w:szCs w:val="24"/>
        </w:rPr>
        <w:t xml:space="preserve"> Большекирсан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от 27.12.2017 № 44  «О бюджете 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Матвеево-Курганского района на 2018 год и плановый период 2019 и 2020годов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 и Резервного фонда Ростовской области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Ф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Ci = ---- 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= 70 /70 = 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= 70 /70 = 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= 83 / 70 = 1,2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</w:rPr>
        <w:t>= 11 / 20 = 0,6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5 </w:t>
      </w:r>
      <w:r>
        <w:rPr>
          <w:bCs/>
          <w:sz w:val="24"/>
          <w:szCs w:val="24"/>
        </w:rPr>
        <w:t>= 0, так как муниципальной  программой целевое значение показателя установлено начиная с 2017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1.1 </w:t>
      </w:r>
      <w:r>
        <w:rPr>
          <w:bCs/>
          <w:sz w:val="24"/>
          <w:szCs w:val="24"/>
        </w:rPr>
        <w:t>= 70 / 70 = 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2</w:t>
      </w:r>
      <w:r>
        <w:rPr>
          <w:bCs/>
          <w:sz w:val="24"/>
          <w:szCs w:val="24"/>
        </w:rPr>
        <w:t xml:space="preserve"> = 70 / 70 = 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3</w:t>
      </w:r>
      <w:r>
        <w:rPr>
          <w:bCs/>
          <w:sz w:val="24"/>
          <w:szCs w:val="24"/>
        </w:rPr>
        <w:t xml:space="preserve"> = 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1</w:t>
      </w:r>
      <w:r>
        <w:rPr>
          <w:bCs/>
          <w:sz w:val="24"/>
          <w:szCs w:val="24"/>
        </w:rPr>
        <w:t xml:space="preserve"> = 11 / 20 = 0,6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2</w:t>
      </w:r>
      <w:r>
        <w:rPr>
          <w:bCs/>
          <w:sz w:val="24"/>
          <w:szCs w:val="24"/>
        </w:rPr>
        <w:t xml:space="preserve"> = 3 /1 = 3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3</w:t>
      </w:r>
      <w:r>
        <w:rPr>
          <w:bCs/>
          <w:sz w:val="24"/>
          <w:szCs w:val="24"/>
        </w:rPr>
        <w:t xml:space="preserve"> = 1500 / 1000 = 1,5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4</w:t>
      </w:r>
      <w:r>
        <w:rPr>
          <w:bCs/>
          <w:sz w:val="24"/>
          <w:szCs w:val="24"/>
        </w:rPr>
        <w:t xml:space="preserve"> = 83 / 70 = 1,2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3.1</w:t>
      </w:r>
      <w:r>
        <w:rPr>
          <w:bCs/>
          <w:sz w:val="24"/>
          <w:szCs w:val="24"/>
        </w:rPr>
        <w:t xml:space="preserve"> = 13 / 43 = 0,3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ΣС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Р = ------    х    100 %,                 n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 = (1+1+1,2+0,6+1 + 1 + 0 + 0,6 + 3 + 1,5 + 1,2 + 0,3) / 12 х 100 % = 103,3 %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ак как значение показателя результативности Р равно 103,3 %, что больше 100 %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ФР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 = -------  х    100%,                 ЗР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 = 1898,5 / 1899,4 х 100 % =100 %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ак как значение показателя результативности Р больше 100%, и значение показателя полноты использования бюджетных средств П =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Э = ----   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Э = 100/103,3 = 1,0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ак как значение показателя эффективности использования средств бюджета поселения Э =1, то такая эффективность оценивается как высока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01.01.2019 г. вступила в силу муниципальная программа «Обеспечение качественными жилищно-коммунальными услугами населения Большекирсановского сельского поселения», утвержденная постановлением Администрации </w:t>
      </w:r>
      <w:r>
        <w:rPr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02.11.2018 г. № 96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Большекирсан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замена отработанных ламп на энергосберегающ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В связи </w:t>
            </w:r>
            <w:r>
              <w:rPr>
                <w:vanish/>
                <w:sz w:val="24"/>
                <w:szCs w:val="24"/>
              </w:rPr>
              <w:t xml:space="preserve">ровского сельского поселенияржание и ремонт объектов уличного освещения"еления"х,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с низкой активностью жителей поселения по заключению договоров по вывозу ТБО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коммунального хозяйства Большекирсан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ровень газификации Большекирсан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«Благоустройство территории Большекирсано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связи с низкой активностью жителей поселения по заключению договоров на вывоз ТБ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 частичный ремонт 5 памятников В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з-за быстрого разрастания сорняков необходимо было охватить большую территор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замена отработанных ламп на энергосберегающ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552"/>
        <w:gridCol w:w="1134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облемы, возникшие в ходе реал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коммунального хозяйства 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Строительство, реконструкция и капитальный ремонт  объектов водопроводно-канализ хозяй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Большекирсан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Содержание, ремонт, замена фонарей уличного освещения территории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 на энергосберегающие, и тек.ремонт фон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5 субботника и ликвидированы 2 несанкционированные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, учреждений культуры, школ на субботниках приведены в порядок памятники, гражданские кладбища,проведена противоклещевая обрабо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Большекирса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: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выявлению мест произрастания сорной и карантинной раст-ти;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информированию населения по вопросам благ-ва территории поселения, содержанию придворовых территорий в порядке; Проведены: противоклещевая обработке на детских площадках,субботники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1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, предусмотренных муниципальной программой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5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коммунального хозяйства 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5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, ремонт, замена фонарей уличного освещения территории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Текущий ремонт и содержание гражданских кладбищ, памятников воинов погибших в В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2:00Z</dcterms:created>
  <dc:creator>юрист</dc:creator>
  <dc:description/>
  <cp:keywords/>
  <dc:language>en-US</dc:language>
  <cp:lastModifiedBy>User</cp:lastModifiedBy>
  <cp:lastPrinted>2019-03-11T16:32:00Z</cp:lastPrinted>
  <dcterms:modified xsi:type="dcterms:W3CDTF">2019-03-26T05:46:00Z</dcterms:modified>
  <cp:revision>8</cp:revision>
  <dc:subject/>
  <dc:title> </dc:title>
</cp:coreProperties>
</file>