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3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8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8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2.03.2019 № 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Социальная поддержка граждан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Большекирсановского сельского поселения,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х категорий граждан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системы и улучшение качества социального обслуживания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8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 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27.12.2017 № 2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Расходы по выплате государственной пенсии за выслугу лет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за счет средств бюджета поселения по плану составил 59,8 тыс. руб., </w:t>
      </w:r>
      <w:r>
        <w:rPr>
          <w:color w:val="000000"/>
          <w:szCs w:val="28"/>
        </w:rPr>
        <w:t>фактическое выполнение составило 59,8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Большекирсанов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/>
        <w:t>Постановлением Администрации Большекирсановского сельского поселения от 28.12.2017 № 133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3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>
          <w:szCs w:val="28"/>
        </w:rPr>
        <w:t>Социальная поддержка граждан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44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на плановый период 2019 и2020годов»</w:t>
      </w:r>
      <w:r>
        <w:rPr/>
        <w:t>, от 27.12.2018 № 72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 и на плановый период 2019 и2020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8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59,8 / 59,8 * 100%=100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9,8 /59,8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 программа реализовалась эффективно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01.01.2019 г. вступила в силу муниципальная программа «Социальная поддержка граждан», утвержденная постановлением Администрации Большекирсановского сельского поселения от 02.11.2018 г. № 89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сходы по выплате государственной пенсии за выслугу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специалист Виноградова Т.Ю.(Глава администрации Василенко С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лата государственной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7:00Z</dcterms:created>
  <dc:creator>юрист</dc:creator>
  <dc:description/>
  <cp:keywords/>
  <dc:language>en-US</dc:language>
  <cp:lastModifiedBy>User</cp:lastModifiedBy>
  <cp:lastPrinted>2019-03-11T16:36:00Z</cp:lastPrinted>
  <dcterms:modified xsi:type="dcterms:W3CDTF">2019-03-26T05:44:00Z</dcterms:modified>
  <cp:revision>10</cp:revision>
  <dc:subject/>
  <dc:title> </dc:title>
</cp:coreProperties>
</file>