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3.2019                                  № 26                х.Большая Кирсановк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Развитие муниципальной службы» за 2018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 сельского поселения» 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отчет о реализации муниципальной программы Большекирсановского сельского поселения «Развитие муниципальной службы»  за 2017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3.2019 №2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«Развитие муниципальной службы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Большекирсан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29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совершенствование организации муниципальной службы в Большекирсановском сельском поселении (далее – муниципальная служба);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-эффективное управление и распоряжение муниципальным имуществом в целях повышения доходной части бюджета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</w:rPr>
        <w:t>-всестороннее информирование жителей сельского поселения о деятельности Администрации Большекирсан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правовой основы муниципаль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-внедрение эффективных технологий и современных методов кадров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ы подготовки кадров для муниципальных служащих, дополнительного  профессионального образования муниципальных служащих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тимизация штатной численности муниципальных служащих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обеспечение возможности доступа граждан к </w:t>
      </w:r>
      <w:r>
        <w:rPr>
          <w:spacing w:val="-2"/>
          <w:sz w:val="24"/>
          <w:szCs w:val="24"/>
        </w:rPr>
        <w:t xml:space="preserve">информации о деятельности Администрации </w:t>
      </w:r>
      <w:r>
        <w:rPr>
          <w:sz w:val="24"/>
          <w:szCs w:val="24"/>
        </w:rPr>
        <w:t>Большекирсановского сельского поселения</w:t>
      </w:r>
      <w:r>
        <w:rPr>
          <w:spacing w:val="-2"/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;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-развитие материально-технической базы Администрации </w:t>
      </w:r>
      <w:r>
        <w:rPr>
          <w:sz w:val="24"/>
          <w:szCs w:val="24"/>
        </w:rPr>
        <w:t>Большекирсановского</w:t>
      </w:r>
      <w:r>
        <w:rPr>
          <w:spacing w:val="-2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-обеспечение эффективной деятельности Администрации </w:t>
      </w:r>
      <w:r>
        <w:rPr>
          <w:sz w:val="24"/>
          <w:szCs w:val="24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</w:t>
      </w:r>
      <w:r>
        <w:rPr>
          <w:kern w:val="2"/>
          <w:sz w:val="24"/>
          <w:szCs w:val="24"/>
        </w:rPr>
        <w:t xml:space="preserve">от 27.12.2017 № 20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муниципальной службы» было предусмотрено 1 основное мероприятие. Данное мероприятие выполнено в полном объеме в установленные сроки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о подпрограмме 2 «Развитие материально-технической базы и освещение деятельности Администрации Большекирсановского сельского поселения</w:t>
      </w:r>
      <w:r>
        <w:rPr>
          <w:sz w:val="24"/>
          <w:szCs w:val="24"/>
        </w:rPr>
        <w:t xml:space="preserve">» предусмотрено 4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По подпрограмме 3 «Обеспечение реализации муниципальной программы «Развитие муниципальной службы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5411,1 тыс. руб., израсходовано 5407,1тыс. руб. (99,9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Развитие муниципальной службы» </w:t>
      </w:r>
      <w:r>
        <w:rPr>
          <w:sz w:val="24"/>
          <w:szCs w:val="24"/>
        </w:rPr>
        <w:t>план –11,6 тыс. руб., фактически расходовано – 11,6 тыс. руб. (10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>«Развитие материально-технической базы и освещение деятельности Администрации Большекирсановского сельского поселения</w:t>
      </w:r>
      <w:r>
        <w:rPr>
          <w:sz w:val="24"/>
          <w:szCs w:val="24"/>
        </w:rPr>
        <w:t xml:space="preserve">» </w:t>
      </w:r>
      <w:r>
        <w:rPr>
          <w:rFonts w:eastAsia="Arial Unicode MS"/>
          <w:kern w:val="2"/>
          <w:sz w:val="24"/>
          <w:szCs w:val="24"/>
        </w:rPr>
        <w:t>план составляет 112,3 тыс. руб., фактически расходы</w:t>
      </w:r>
      <w:r>
        <w:rPr>
          <w:kern w:val="2"/>
          <w:sz w:val="24"/>
          <w:szCs w:val="24"/>
        </w:rPr>
        <w:t xml:space="preserve"> составили 112,2 тыс. руб. или 99,9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реализации муниципальной программы «Развитие муниципальной службы» </w:t>
      </w:r>
      <w:r>
        <w:rPr>
          <w:rFonts w:eastAsia="Arial Unicode MS"/>
          <w:kern w:val="2"/>
          <w:sz w:val="24"/>
          <w:szCs w:val="24"/>
        </w:rPr>
        <w:t>план составляет 5287,2 тыс. руб., фактически расходы</w:t>
      </w:r>
      <w:r>
        <w:rPr>
          <w:kern w:val="2"/>
          <w:sz w:val="24"/>
          <w:szCs w:val="24"/>
        </w:rPr>
        <w:t xml:space="preserve"> составили 5283,3 тыс. руб. или 99,9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доля   муниципальных служащих, прошедших обучение по программам дополнительного профессионального образования» , «доля муниципальных служащих, имеющих высшее профессиональное образование» плановые значения достигнуты в полном объем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 xml:space="preserve">доля обеспеченности граждан </w:t>
      </w:r>
      <w:r>
        <w:rPr>
          <w:spacing w:val="-2"/>
          <w:sz w:val="24"/>
          <w:szCs w:val="24"/>
        </w:rPr>
        <w:t xml:space="preserve">информацией о деятельности Администрации </w:t>
      </w:r>
      <w:r>
        <w:rPr>
          <w:sz w:val="24"/>
          <w:szCs w:val="24"/>
        </w:rPr>
        <w:t>Большекирсанов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подпрограмме 3 предусмотрено достижение одного показателя «</w:t>
      </w:r>
      <w:r>
        <w:rPr>
          <w:kern w:val="2"/>
          <w:sz w:val="24"/>
          <w:szCs w:val="24"/>
        </w:rPr>
        <w:t>повышение уровня удовлетворенности жителей сельского поселения качеством предоставления муниципальных услуг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«Развитие муниципальной служб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26.04.2018 № 4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.10.2013 № 129 «</w:t>
      </w:r>
      <w:r>
        <w:rPr>
          <w:sz w:val="24"/>
          <w:szCs w:val="24"/>
        </w:rPr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 Постановлением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19.10.2018 № 8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.10.2013 № 129 «</w:t>
      </w:r>
      <w:r>
        <w:rPr>
          <w:sz w:val="24"/>
          <w:szCs w:val="24"/>
        </w:rPr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29.11.2018 № 10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.10.2013 № 129 «</w:t>
      </w:r>
      <w:r>
        <w:rPr>
          <w:sz w:val="24"/>
          <w:szCs w:val="24"/>
        </w:rPr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остановлением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27.12.2018 № 13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.10.2013 № 129 «</w:t>
      </w:r>
      <w:r>
        <w:rPr>
          <w:sz w:val="24"/>
          <w:szCs w:val="24"/>
        </w:rPr>
        <w:t xml:space="preserve">Развитие муниципальной службы». Причиной изменений  стало </w:t>
      </w:r>
      <w:r>
        <w:rPr>
          <w:color w:val="000000"/>
          <w:sz w:val="24"/>
          <w:szCs w:val="24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 27.12.2018 № 72 «О внесении изменений в Решение Собрания депутатов</w:t>
      </w:r>
      <w:r>
        <w:rPr>
          <w:rFonts w:eastAsia="Arial Unicode MS"/>
          <w:kern w:val="2"/>
          <w:sz w:val="24"/>
          <w:szCs w:val="24"/>
        </w:rPr>
        <w:t xml:space="preserve"> 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7.12.2017 №44  «О бюджете  </w:t>
      </w:r>
      <w:r>
        <w:rPr>
          <w:rFonts w:eastAsia="Arial Unicode MS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Матвеево-Курганского района на 2018 год и плановый период 2019 и 2020годов»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л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5407,1 / 5411,1 * 100%=99,9%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5407,1 /5411,1* 100%=99,9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99,9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8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Большекирсанов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Большекирсанов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 xml:space="preserve">информации о деятельности Администрации </w:t>
      </w:r>
      <w:r>
        <w:rPr>
          <w:sz w:val="24"/>
          <w:szCs w:val="24"/>
        </w:rPr>
        <w:t>Большекирсанов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   С 01.01.2019 г. вступила в силу муниципальная программа «Развитие муниципальной службы», утвержденная постановлением Администрации </w:t>
      </w:r>
      <w:r>
        <w:rPr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02.11.2018 г. № 95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муниципальной службы»                                      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муниципальной служб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kern w:val="2"/>
              </w:rPr>
              <w:t>«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Доля обеспеченности граждан </w:t>
            </w:r>
            <w:r>
              <w:rPr>
                <w:spacing w:val="-2"/>
                <w:szCs w:val="28"/>
              </w:rPr>
              <w:t xml:space="preserve">информацией о деятельности Администрации </w:t>
            </w:r>
            <w:r>
              <w:rPr>
                <w:szCs w:val="28"/>
              </w:rPr>
              <w:t>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 xml:space="preserve">«Обеспечение реализации муниципальной программы «Развитие муниципальной службы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kern w:val="2"/>
                <w:szCs w:val="28"/>
              </w:rPr>
              <w:t>Повышение уровня удовлетворенности жителей сельского поселения качеством предоставления муницип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муниципальной службы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Развитие муниципальной службы»                             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Воронько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и  курсы повышения квалификации муниципальных служащ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и пройдены  курсы повышения квалификации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</w:t>
            </w:r>
            <w:r>
              <w:rPr>
                <w:kern w:val="2"/>
                <w:sz w:val="24"/>
                <w:szCs w:val="24"/>
              </w:rPr>
              <w:t>«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«</w:t>
            </w: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первой категории Чауш А.И.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ступ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 на сай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ы по оплате труда работников Администрации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ы по оплате труда работников Администрации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муниципальной службы»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  <w:r>
              <w:rPr>
                <w:kern w:val="2"/>
                <w:sz w:val="24"/>
                <w:szCs w:val="24"/>
              </w:rPr>
              <w:t>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,1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,1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  <w:r>
              <w:rPr>
                <w:kern w:val="2"/>
                <w:sz w:val="24"/>
                <w:szCs w:val="24"/>
              </w:rPr>
              <w:t>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3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3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6:00Z</dcterms:created>
  <dc:creator>юрист</dc:creator>
  <dc:description/>
  <cp:keywords/>
  <dc:language>en-US</dc:language>
  <cp:lastModifiedBy>User</cp:lastModifiedBy>
  <cp:lastPrinted>2019-03-11T16:45:00Z</cp:lastPrinted>
  <dcterms:modified xsi:type="dcterms:W3CDTF">2019-03-22T11:09:00Z</dcterms:modified>
  <cp:revision>10</cp:revision>
  <dc:subject/>
  <dc:title> </dc:title>
</cp:coreProperties>
</file>