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03.2019                                  № 27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Обеспечение общественного порядка и противодействие преступности»  за 2018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Обеспечение общественного порядка и противодействие преступности» </w:t>
      </w:r>
      <w:r>
        <w:rPr/>
        <w:t>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12.03.2019 №2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Большекирсан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02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30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Обеспечение безопасности населения поселения и противодействие преступно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4"/>
          <w:szCs w:val="24"/>
        </w:rPr>
        <w:t>Задачи про</w:t>
      </w:r>
      <w:r>
        <w:rPr/>
        <w:t>граммы:</w:t>
      </w:r>
    </w:p>
    <w:tbl>
      <w:tblPr>
        <w:tblW w:w="10632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Большекирсановского 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ind w:left="25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квидация причин и  условий, способствующих  распространению наркоман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упреждение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-обеспечение ответственности за коррупционные  правонарушения в порядке, предусмотренном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антикоррупционного общественного сознани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нетерпимости по отношению к коррупциогенным действия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-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              информа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организация проведения мониторинга о состоянии коррупции на территории  Большекирсанов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формирование условий для приостановления рос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лоупотребления наркотиками и их незаконного </w:t>
            </w:r>
            <w:r>
              <w:rPr>
                <w:color w:val="000000"/>
                <w:spacing w:val="-8"/>
                <w:sz w:val="24"/>
                <w:szCs w:val="24"/>
              </w:rPr>
              <w:t>оборот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кращение распространения наркомании и связанных </w:t>
            </w:r>
            <w:r>
              <w:rPr>
                <w:color w:val="000000"/>
                <w:sz w:val="24"/>
                <w:szCs w:val="24"/>
              </w:rPr>
              <w:t>с ней преступности и правонарушени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ы по профилактике распространении </w:t>
            </w:r>
            <w:r>
              <w:rPr>
                <w:color w:val="000000"/>
                <w:spacing w:val="-1"/>
                <w:sz w:val="24"/>
                <w:szCs w:val="24"/>
              </w:rPr>
              <w:t>наркомании и связанных с ней правонарушений;</w:t>
            </w:r>
          </w:p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совершения террористических актов, снижение рисков совершения террористических актов.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</w:t>
      </w:r>
      <w:r>
        <w:rPr>
          <w:kern w:val="2"/>
          <w:sz w:val="24"/>
          <w:szCs w:val="24"/>
        </w:rPr>
        <w:t xml:space="preserve">от 20.12.2017 № 20. 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sz w:val="24"/>
          <w:szCs w:val="24"/>
        </w:rPr>
        <w:t>Укрепление   общественного  порядка и противодействие преступности в  Большекирсановском сельском  поселении</w:t>
      </w:r>
      <w:r>
        <w:rPr>
          <w:kern w:val="2"/>
          <w:sz w:val="24"/>
          <w:szCs w:val="24"/>
        </w:rPr>
        <w:t>» было предусмотрено 1 основное мероприятие. Данное мероприятие выполнено  в полном объеме 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По подпрограмме 2 « </w:t>
      </w:r>
      <w:r>
        <w:rPr/>
        <w:t xml:space="preserve">Противодействие терроризму и экстремизму в в Большекирсановском  сельском  поселении» предусмотрено 1 основное мероприятие. </w:t>
      </w:r>
      <w:r>
        <w:rPr>
          <w:kern w:val="2"/>
        </w:rPr>
        <w:t>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</w:t>
      </w:r>
      <w:r>
        <w:rPr>
          <w:sz w:val="24"/>
          <w:szCs w:val="24"/>
        </w:rPr>
        <w:t>Противодействие коррупции в  Большекирсановском сельском поселени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редусмотрено 1 основное мероприятие. </w:t>
      </w:r>
      <w:r>
        <w:rPr>
          <w:kern w:val="2"/>
          <w:sz w:val="24"/>
          <w:szCs w:val="24"/>
        </w:rPr>
        <w:t>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4 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редусмотрено 1 основное мероприятие. </w:t>
      </w:r>
      <w:r>
        <w:rPr>
          <w:kern w:val="2"/>
          <w:sz w:val="24"/>
          <w:szCs w:val="24"/>
        </w:rPr>
        <w:t>Данное мероприятие выполнено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8 году по плану составил 52,2тыс. руб., израсходовано 52,1 тыс. руб. (99,9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Укрепление   общественного  порядка и противодействие преступности в  Большекирсановском сельском  поселении</w:t>
      </w:r>
      <w:r>
        <w:rPr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>расходы по плану 8,3 израсходовано 8,3 тыс. руб. или 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подпрограмме2 </w:t>
      </w:r>
      <w:r>
        <w:rPr>
          <w:kern w:val="2"/>
          <w:sz w:val="24"/>
          <w:szCs w:val="24"/>
        </w:rPr>
        <w:t xml:space="preserve">« </w:t>
      </w:r>
      <w:r>
        <w:rPr>
          <w:sz w:val="24"/>
          <w:szCs w:val="24"/>
        </w:rPr>
        <w:t>Противодействие терроризму и экстремизму в в Большекирсановском  сельском  поселении» по плану 42,9 израсходовано 42,8 тыс. руб. или  (99,8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3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Противодействие коррупции в  Большекирсановском сельском поселении</w:t>
      </w:r>
      <w:r>
        <w:rPr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>израсходовано – 0,5 тыс. руб. или 100%, что соответствует плановым назначениям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По подпрограмме 4 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редусмотрено 1 основное мероприятие. </w:t>
      </w:r>
      <w:r>
        <w:rPr>
          <w:kern w:val="2"/>
          <w:sz w:val="24"/>
          <w:szCs w:val="24"/>
        </w:rPr>
        <w:t>Данное мероприятие выполнено в полном объеме в установленные сроки,</w:t>
      </w:r>
      <w:r>
        <w:rPr>
          <w:sz w:val="24"/>
          <w:szCs w:val="24"/>
        </w:rPr>
        <w:t xml:space="preserve"> израсходовано 0,5 тыс. руб. или  (100 %).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муниципальной программе 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Количество несовершеннолетних, получивших услугу по трудоустройств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членов добровольных друж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8 года ответственным исполнителем вносились изменения в муниципальную  программу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«Обеспечение общественного порядка и противодействие преступности»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.Постановлением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10.09.2018 № 7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02.10.2013 № 130 «Об утверждении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. Причина изменений – уточнение объемов финансирования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4"/>
          <w:szCs w:val="24"/>
        </w:rPr>
        <w:t xml:space="preserve">2.  Постановлением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29.11.2018 № 10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02.10.2013 № 130 «Об утверждении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 Постановлением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27.12.2018    №14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02.10.2013 № 130 «Об утверждении 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. </w:t>
      </w:r>
      <w:r>
        <w:rPr>
          <w:bCs/>
          <w:sz w:val="24"/>
          <w:szCs w:val="24"/>
        </w:rPr>
        <w:t>Причина изменений-</w:t>
      </w:r>
      <w:r>
        <w:rPr>
          <w:sz w:val="24"/>
          <w:szCs w:val="24"/>
        </w:rPr>
        <w:t xml:space="preserve">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7.12.2018 № 72 </w:t>
      </w:r>
      <w:r>
        <w:rPr>
          <w:sz w:val="24"/>
          <w:szCs w:val="24"/>
        </w:rPr>
        <w:t>«О внесении изменений в Решение Собрания депутатов 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7.12.2017 № 44 «О бюджете </w:t>
      </w:r>
      <w:r>
        <w:rPr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Матвеево-Курганского района на 2018 год и плановый период 2019 и 2020годов»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ой изменений  стало </w:t>
      </w:r>
      <w:r>
        <w:rPr>
          <w:color w:val="000000"/>
          <w:sz w:val="24"/>
          <w:szCs w:val="24"/>
        </w:rPr>
        <w:t>приведение в соответствие с действующим законодательством нормативно-правовых актов Большекирсановского сельского поселения 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= (∑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ысокая,  И &gt; 1,0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8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Большекирсан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 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706" w:gutter="0" w:header="0" w:top="426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089" w:leader="none"/>
        </w:tabs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01.01.2019 г. вступила в силу муниципальная программа «Обеспечение общественного порядка и противодействие преступности», утвержденная постановлением Администрации Большекирсановского сельского поселения от 02.11.2018 г. № 93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крепление   общественного  порядка и противодействие преступности в  Большекирсановском сельском 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несовершеннолетних, получивших услугу по трудоустройству 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добровольных народных дружин  правоохранительной направл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 xml:space="preserve">Подпрограмма 2 « </w:t>
            </w:r>
            <w:r>
              <w:rPr>
                <w:sz w:val="24"/>
                <w:szCs w:val="24"/>
              </w:rPr>
              <w:t>Противодействие терроризму и экстремизму в в Большекирсановском  сельском  поселении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редствах массовой информации по антитеррористической  и антиэкстремистской проблематике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тиводействие коррупции в  Большекирсан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Большекирса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2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ых мониторингов на территории Большекирса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 в Большекирсановском сельском посел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ведение мониторинга распространенности наркотиков и злоупотребления наркотиками на территории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крепление   общественного  порядка и противодействие преступности в  Большекирсановском сельском 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Организация рабочих мест  для трудоустройства подростков  в возрасте от 14 до 18лет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-ние информационнопропагандистской деятельности, направленной на профилактику правонарушений и пропаганду здорового образа жизн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(глава администрации Василенко С.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доустройство подростков  в возрасте от 14 до 18ле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удоустройство подростков  в возрасте от 14 до 18ле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народных дружин и обеспечение их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Виноградова Т.Ю(глава администрации Василенко С.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одных дружин и обеспечение их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 народная дружина и обеспечена их деятель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 xml:space="preserve">Подпрограмма 2 « </w:t>
            </w:r>
            <w:r>
              <w:rPr>
                <w:sz w:val="24"/>
                <w:szCs w:val="24"/>
              </w:rPr>
              <w:t>Противодействие терроризму и экстремизму в в Большекирсановском  сельском  поселении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(глава администрации Василенко С.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(глава администрации Василенко С.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тиводействие коррупции в  Большекирсан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Большекирсановского сельского поселения в сети Интернет информации о деятельности органов местного самоуправления Большекирсановского сельского поселения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(глава администрации Василенко С.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Большекирсановского сельского поселения в сети Интернет информации о деятельности органов местного самоуправления Большекирсан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Большекирсановского сельского поселения в сети Интернет информации о деятельности органов местного самоуправления Большекирсан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(глава администрации Василенко С.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, спортивные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общественного порядка  и противодействие преступности</w:t>
      </w:r>
      <w:r>
        <w:rPr>
          <w:rFonts w:eastAsia="Calibri"/>
          <w:sz w:val="24"/>
          <w:szCs w:val="24"/>
          <w:lang w:eastAsia="en-US"/>
        </w:rPr>
        <w:t>» за 2018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крепление   общественного  порядка и противодействие преступности в  Большекирсановском сельском 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 источники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ротиводействие терроризму и экстремизму в в Большекирсановском  сельском  поселени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 системы видеонаблюдения 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Противодействие коррупции в  Большекирсанов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 Изготовление листовок.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 источники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9:00Z</dcterms:created>
  <dc:creator>юрист</dc:creator>
  <dc:description/>
  <cp:keywords/>
  <dc:language>en-US</dc:language>
  <cp:lastModifiedBy>User</cp:lastModifiedBy>
  <cp:lastPrinted>2019-03-22T13:22:00Z</cp:lastPrinted>
  <dcterms:modified xsi:type="dcterms:W3CDTF">2019-03-22T10:23:00Z</dcterms:modified>
  <cp:revision>8</cp:revision>
  <dc:subject/>
  <dc:title> </dc:title>
</cp:coreProperties>
</file>