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9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19 №2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4"/>
          <w:szCs w:val="24"/>
        </w:rPr>
        <w:t>з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была утверждена постановлением Администрации </w:t>
      </w:r>
      <w:r>
        <w:rPr>
          <w:sz w:val="24"/>
          <w:szCs w:val="24"/>
        </w:rPr>
        <w:t xml:space="preserve">Большекирсановского </w:t>
      </w:r>
      <w:r>
        <w:rPr>
          <w:kern w:val="2"/>
          <w:sz w:val="24"/>
          <w:szCs w:val="24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В 2018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8 году</w:t>
      </w:r>
      <w:r>
        <w:rPr>
          <w:rFonts w:eastAsia="Calibri"/>
          <w:kern w:val="2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формлены  стенды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размещены в информационном бюллетене «Вестник Примиусья»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 проведено 7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на 1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 xml:space="preserve">реализации утвержденным </w:t>
      </w:r>
      <w:r>
        <w:rPr>
          <w:sz w:val="24"/>
          <w:szCs w:val="24"/>
        </w:rPr>
        <w:t xml:space="preserve">Распоряжением Администрации Большекирсановского сельского поселения от </w:t>
      </w:r>
      <w:r>
        <w:rPr>
          <w:kern w:val="2"/>
          <w:sz w:val="24"/>
          <w:szCs w:val="24"/>
        </w:rPr>
        <w:t xml:space="preserve"> 27.12.2017 №20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е выполнено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Участие в предупреждении  и ликвидации последствий  чрезвычайных ситуаций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29,1 тыс. руб., израсходовано  28,9тыс. руб. (99,4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28,1 израсходовано 27,9 тыс. руб. или  (99,7%)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подпрограмме 2 «Участие в предупреждении  и ликвидации последствий  чрезвычайных ситуаций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ных объектах» расходы по плану 1,0 израсходовано 1,0 тыс. руб. или 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2018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«</w:t>
      </w:r>
      <w:r>
        <w:rPr>
          <w:rFonts w:eastAsia="Calibri"/>
          <w:bCs/>
          <w:sz w:val="24"/>
          <w:szCs w:val="24"/>
          <w:lang w:eastAsia="en-US"/>
        </w:rPr>
        <w:t>Количество обученных лиц в области пожарной безопасности</w:t>
      </w:r>
      <w:r>
        <w:rPr>
          <w:sz w:val="24"/>
          <w:szCs w:val="24"/>
        </w:rPr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0 тыс. чел. при плане 2,1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Большекирсановского сельского поселения «Участие в предупреждении и ликвидации последствий чрезвычайных ситуаций,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Большекирсановского сельского поселения от 28.12.2017 № 140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от 27.09.2013 № 122 «Об утверждении муниципальной программы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. Причина изменений -</w:t>
      </w:r>
      <w:r>
        <w:rPr>
          <w:sz w:val="24"/>
          <w:szCs w:val="24"/>
        </w:rPr>
        <w:t xml:space="preserve"> корректировка бюджетных ассигнований. </w:t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1</w:t>
      </w:r>
      <w:r>
        <w:rPr>
          <w:bCs/>
          <w:sz w:val="24"/>
          <w:szCs w:val="24"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,1</w:t>
      </w:r>
      <w:r>
        <w:rPr>
          <w:bCs/>
          <w:sz w:val="24"/>
          <w:szCs w:val="24"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2,4/ 2,3*100% =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  <w:vertAlign w:val="subscript"/>
        </w:rPr>
        <w:t xml:space="preserve">   </w:t>
      </w:r>
      <w:r>
        <w:rPr>
          <w:bCs/>
          <w:sz w:val="24"/>
          <w:szCs w:val="24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д   =</w:t>
      </w:r>
      <w:r>
        <w:rPr>
          <w:rFonts w:eastAsia="Calibri"/>
          <w:sz w:val="24"/>
          <w:szCs w:val="24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28,9  / 29,1 * 100 % = 99,4%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8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01.01.2019 г. вступила в силу муниципальная программа «Участие в предупреждении и ликвидации последствий чрезвычайных ситуаций,обеспечение пожарной безопасности и безопасности людей на водных объектах», утвержденная постановлением Администрации Большекирсановского сельского поселения от 02.11.2018 г. № 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Большекирсановского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С, 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7должн. лица по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-разъясни-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-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а на осуществление части полномочий по созданию, содержанию 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2:00Z</dcterms:created>
  <dc:creator>юрист</dc:creator>
  <dc:description/>
  <cp:keywords/>
  <dc:language>en-US</dc:language>
  <cp:lastModifiedBy>User</cp:lastModifiedBy>
  <cp:lastPrinted>2019-03-22T13:57:00Z</cp:lastPrinted>
  <dcterms:modified xsi:type="dcterms:W3CDTF">2019-03-22T11:00:00Z</dcterms:modified>
  <cp:revision>14</cp:revision>
  <dc:subject/>
  <dc:title> </dc:title>
</cp:coreProperties>
</file>