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2"/>
        <w:gridCol w:w="3753"/>
        <w:gridCol w:w="75"/>
        <w:gridCol w:w="567"/>
        <w:gridCol w:w="1625"/>
        <w:gridCol w:w="54"/>
        <w:gridCol w:w="3091"/>
        <w:gridCol w:w="299"/>
      </w:tblGrid>
      <w:tr>
        <w:trPr>
          <w:trHeight w:val="636" w:hRule="atLeast"/>
        </w:trPr>
        <w:tc>
          <w:tcPr>
            <w:tcW w:w="429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03.2019       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4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  <w:tr>
        <w:trPr/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льшекирсановского сельского поселения от 28.10.2016 № 18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плате труда работников муниципальных учреждений культуры»</w:t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основании Постановления Правительства Ростовской области от 01.02.2019 № 39 «О внесении изменений в постановление Правительства Ростовской области от 02.11.2016 № 750», а так же в целях приведения правового акта Администрации Большекирсановского сельского поселения в соответствие с действующим законодательством Правительства Ростов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№1 к постановлению администрации Большекирсановского сельского поселения от 27.10.2016 № 243 «Об оплате труда работников муниципальных учреждений культуры»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остановление вступает в силу со дня его официального опубликования, но не ранее 1 апреля 2019 г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3. Контроль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И.Василенко</w:t>
      </w:r>
      <w:r>
        <w:br w:type="page"/>
      </w:r>
    </w:p>
    <w:p>
      <w:pPr>
        <w:pStyle w:val="Normal"/>
        <w:tabs>
          <w:tab w:val="clear" w:pos="708"/>
          <w:tab w:val="left" w:pos="5070" w:leader="none"/>
        </w:tabs>
        <w:ind w:firstLine="62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391" w:leader="none"/>
        </w:tabs>
        <w:ind w:firstLine="62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от 12.03.2019 № 31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ИЗМЕНЕНИЯ, </w:t>
        <w:br/>
      </w:r>
      <w:r>
        <w:rPr>
          <w:rFonts w:eastAsia="Calibri"/>
          <w:kern w:val="2"/>
          <w:sz w:val="28"/>
          <w:szCs w:val="28"/>
          <w:lang w:eastAsia="en-US"/>
        </w:rPr>
        <w:t>вносимые в</w:t>
      </w:r>
      <w:r>
        <w:rPr>
          <w:kern w:val="2"/>
          <w:sz w:val="28"/>
          <w:szCs w:val="28"/>
        </w:rPr>
        <w:t xml:space="preserve"> приложение №1 к постановлению администрации Большекирсановского сельского поселения от 28.10.2016 № 182 «Об оплате труда работников муниципальных учреждений культуры»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В разделе 2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1. Пункт 2.1 дополнить абзацем четвертым следующего содержания:</w:t>
      </w:r>
      <w:r>
        <w:rPr>
          <w:sz w:val="28"/>
          <w:szCs w:val="28"/>
        </w:rPr>
        <w:t xml:space="preserve"> «Конкретные размеры должностных окладов (ставок заработной платы) устанавливаются локальными нормативными актами муниципальных учреждений с соблюдением дифференциации, но не ниже минимальных, установленных настоящим Примерным положением, в пределах фонда оплаты труда муниципального учрежд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>1.2. В пункте 2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Таблицу № 1 подпункта 2.2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>«Таблица № 1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 xml:space="preserve">Минимальные размеры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должностных окладов работников культуры по ПКГ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002"/>
        <w:gridCol w:w="3709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ind w:firstLine="709"/>
        <w:jc w:val="center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9"/>
        <w:gridCol w:w="375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 29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; смотритель музей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катег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 85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 27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7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; культорганизатор; организатор экскурсий; ассистенты: режиссера, дирижера, балетмейстера, хормейстера; помощник режиссер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 2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; заведующий костюмерно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астер сц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по классу вокала (балета); художник-декоратор; художник-конструктор; художник-скульптор; художник по свету; библиотекарь; библиограф; методист библиотеки, клубного учреждения, музея ;артист-вокалист (солист); артист балета; артист оркестра; артист хора; артист драмы; артист (кукловод) театра кукол; звукооператор; монтажер; специалист по учетно-хранительской документации; специалист экспозиционного и выставочного отдела; хранитель фондов; редактор (музыкальный редактор); специалист по фольклору; специалист по жанрам творчества; специалист по методике клубной рабо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8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ного режиссера (главного дирижера, главного балетмейстера, художественного руководителя); заведующий труппой; главный библиотекарь; главный библиогра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; балетмейстер-постановщик; режиссер (дирижер, балетмейстер, хормейстер)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алетмейстер; главный хормейстер; 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заведующий передвижной выставкой музея; главный хранитель фондов; заведующий отделом (сектором) дома (дворца) культуры, и других аналогичных учреждений и организаций»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2. Таблицу №2 подпункта 2.2.2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>«Таблица № 2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альные размеры ставок заработной платы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ботников культуры по ПКГ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, 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</w:tr>
    </w:tbl>
    <w:p>
      <w:pPr>
        <w:pStyle w:val="Normal"/>
        <w:ind w:firstLine="709"/>
        <w:jc w:val="center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1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Профессии рабочих культуры, искусства и кинематографии перв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; машинист сцены; монтировщик сц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Профессии рабочих культуры, искусства и кинематографии втор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го квалификационного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го квалификационного раз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 4 – 8 разрядов ЕТК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е первым – третьим квалификационными уровнями, при выполнении важных (особо важных) и ответственных (особо ответственных) раб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3. Подпункты 2.2.3-2.2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2.2.3. Минимальные размеры д</w:t>
      </w:r>
      <w:r>
        <w:rPr>
          <w:sz w:val="28"/>
          <w:szCs w:val="28"/>
        </w:rPr>
        <w:t xml:space="preserve">олжностных окладов работников, занимающих общеотраслевые должности руководителей структурных подразделений, специалистов и служащих, устанавливаются на основе ПКГ должностей, утвержденных приказом Минздравсоцразвития России от 29.05.2008 № 247н «Об утверждении профессиональных квалификационных групп общеотраслевых должностей руководителей, специалистов и служащих». </w:t>
      </w:r>
      <w:r>
        <w:rPr>
          <w:kern w:val="2"/>
          <w:sz w:val="28"/>
          <w:szCs w:val="28"/>
        </w:rPr>
        <w:t xml:space="preserve">Минимальные размеры должностных окладов </w:t>
      </w:r>
      <w:r>
        <w:rPr>
          <w:sz w:val="28"/>
          <w:szCs w:val="28"/>
        </w:rPr>
        <w:t>работников, занимающих общеотраслевые должности руководителей структурных подразделений, специалистов и служащих</w:t>
      </w:r>
      <w:r>
        <w:rPr>
          <w:kern w:val="2"/>
          <w:sz w:val="28"/>
          <w:szCs w:val="28"/>
        </w:rPr>
        <w:t>, по ПКГ приведены в таблице № 3.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 xml:space="preserve">Минимальные размеры должностных окладов </w:t>
      </w:r>
      <w:r>
        <w:rPr>
          <w:sz w:val="28"/>
          <w:szCs w:val="28"/>
        </w:rPr>
        <w:t>работников, занимающих общеотраслевые должности руководителей структурных подразделений, специалистов и служащих,</w:t>
      </w:r>
      <w:r>
        <w:rPr>
          <w:kern w:val="2"/>
          <w:sz w:val="28"/>
          <w:szCs w:val="28"/>
        </w:rPr>
        <w:t xml:space="preserve"> по ПКГ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ind w:firstLine="709"/>
        <w:jc w:val="center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; кассир; секретарь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; инспектор по кадрам; секретарь руководителя; техник; техник-программис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хгалтер; бухгалтер-ревизор; документовед; инженер; инженер по ремонту; инженер-программист (программист); инженер-электроник (электроник)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юрисконсульт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 Минимальные размеры ставок заработной платы работников, занимающих общеотраслевые профессии рабочих, устанавливаются на основе ПКГ, утвержденных приказом </w:t>
      </w:r>
      <w:r>
        <w:rPr>
          <w:kern w:val="2"/>
          <w:sz w:val="28"/>
          <w:szCs w:val="28"/>
        </w:rPr>
        <w:t>Минздравсоцразвития России</w:t>
      </w:r>
      <w:r>
        <w:rPr>
          <w:sz w:val="28"/>
          <w:szCs w:val="28"/>
        </w:rPr>
        <w:t xml:space="preserve"> от 29.05.2008 № 248н «Об утверждении профессиональных квалификационных групп общеотраслевых профессий рабочих». </w:t>
      </w:r>
      <w:r>
        <w:rPr>
          <w:kern w:val="2"/>
          <w:sz w:val="28"/>
          <w:szCs w:val="28"/>
        </w:rPr>
        <w:t>Минимальные размеры ставок заработной платы работников, занимающих общеотраслевые профессии рабочих, по ПКГ приведены в таблице № 4.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Минимальные размеры ставок заработной платы работников, занимающих общеотраслевые профессии рабочих, по ПКГ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87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 - квалификационным справочником работ и профессий рабоч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 грузчик; дворник; сторож (вахтер); уборщик производственных помещений; уборщик служебных помещений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щик территор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pacing w:before="0" w:after="0"/>
              <w:ind w:left="11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устанавливается на один квалификационный разряд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 и 5 квалификационных разрядов в соответствии с Единым тарифно - квалификационным справочником работ и профессий рабоч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итель автомобиля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м 6 и 7 квалификационных разрядов в соответствии с Единым тарифно - квалификационным справочником работ и профессий рабочи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»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5. </w:t>
      </w: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,  прив</w:t>
      </w:r>
      <w:r>
        <w:rPr>
          <w:kern w:val="2"/>
          <w:sz w:val="28"/>
          <w:szCs w:val="28"/>
        </w:rPr>
        <w:t>едены в таблице № 5.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5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</w:tbl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билетный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с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; специалист в сфере закупок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жировщик; специалист по экспозиционной и выставочной деятельности; менеджер по культурно-массовому досуг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-каталогизатор; методист по научно-просветительской деятельности музея; методист по музейно-образовательной деятельности; методист централизованной библиотечной системы, библиотеки, музея, клубного учреждения, специалист по учету музейных предметов; редактор электронных баз данных музея; специалист по обеспечению сохранности музейных предметов; хранитель музейных предметов; худож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музе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музе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музе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художественный руководитель</w:t>
            </w:r>
            <w:r>
              <w:rPr>
                <w:sz w:val="28"/>
                <w:szCs w:val="28"/>
              </w:rPr>
              <w:t>; ученый секретарь библиотеки, централизованной библиотечной системы; управляющий творческим коллекти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4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хранитель музейных предметов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(театра, концертного зала, филармон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4. Таблицу №6 подпункта 2.2.6 изложить в редакции: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>«Таблица № 6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альные размеры ставок заработной платы работников, занимающих профессии рабочих, не вошедшие в ПК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ер; осветитель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о стирке и ремонту спецодежды; подсобный рабочий; рабочий по комплексному обслуживанию и ремонту зданий; слесарь-ремонтник; слесарь-сантехник; слесарь-электрик по ремонту электрооборудования; электромонтер; электромонтер охранно-пожарной сигнализации; электромонтер по ремонту и обслуживанию электрооборудования; электромонтер по ремонту и обслуживанию аппаратуры и устройств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й квалификационный раз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-й квалификационный раз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4 после слов «населенных пунктах» дополнить словами «установленные локальными нормативными актами муниципальных учрежде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5 изложить в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5. При определении размера коэффициента, увеличивающего минимальные должностные оклады, </w:t>
      </w:r>
      <w:r>
        <w:rPr>
          <w:sz w:val="28"/>
          <w:szCs w:val="28"/>
        </w:rPr>
        <w:t>установленные локальными нормативными актами муниципальных учреждений,</w:t>
      </w:r>
      <w:r>
        <w:rPr>
          <w:rFonts w:eastAsia="Calibri"/>
          <w:sz w:val="28"/>
          <w:szCs w:val="28"/>
          <w:lang w:eastAsia="en-US"/>
        </w:rPr>
        <w:t xml:space="preserve"> и образующие новые должностные оклады  применяется сводный коэффициент. Сводный коэффициент определяется путем суммирования размеров коэффициентов, увеличивающих минимальные должностные оклады, </w:t>
      </w:r>
      <w:r>
        <w:rPr>
          <w:sz w:val="28"/>
          <w:szCs w:val="28"/>
        </w:rPr>
        <w:t>установленные локальными нормативными актами муниципальных учреждений</w:t>
      </w:r>
      <w:r>
        <w:rPr>
          <w:rFonts w:eastAsia="Calibri"/>
          <w:sz w:val="28"/>
          <w:szCs w:val="28"/>
          <w:lang w:eastAsia="en-US"/>
        </w:rPr>
        <w:t xml:space="preserve">. При увеличении минимальных должностных окладов, </w:t>
      </w:r>
      <w:r>
        <w:rPr>
          <w:sz w:val="28"/>
          <w:szCs w:val="28"/>
        </w:rPr>
        <w:t>установленные локальными нормативными актами муниципальных учреждений,</w:t>
      </w:r>
      <w:r>
        <w:rPr>
          <w:rFonts w:eastAsia="Calibri"/>
          <w:sz w:val="28"/>
          <w:szCs w:val="28"/>
          <w:lang w:eastAsia="en-US"/>
        </w:rPr>
        <w:t xml:space="preserve"> на сводный коэффициент размер нового должностного оклада подлежит округлению до целого рубля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В разделе 5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 Таблицу №7 пункта 5.2 изложить в редакции: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Таблица № 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альные размеры должностных окла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ей учрежден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41"/>
        <w:gridCol w:w="290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театры) III группы по оплате труда руководите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(МУК Большекирсановский СДК) III  группы по оплате труда </w:t>
            </w:r>
            <w:r>
              <w:rPr>
                <w:color w:val="FF0000"/>
                <w:sz w:val="28"/>
                <w:szCs w:val="28"/>
              </w:rPr>
              <w:t>руководител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20 997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Дополнить пунктом 5.10 следующего содержа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5.10. </w:t>
      </w:r>
      <w:r>
        <w:rPr>
          <w:sz w:val="28"/>
          <w:szCs w:val="28"/>
        </w:rPr>
        <w:t xml:space="preserve">Условия оплаты труда руководителей, их заместителей, главных бухгалтеров муниципальных учреждений культуры определяются трудовыми договорами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 Ростовской области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basedOn w:val="Style6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сноски Знак"/>
    <w:basedOn w:val="Style6"/>
    <w:qFormat/>
    <w:rPr/>
  </w:style>
  <w:style w:type="character" w:styleId="3">
    <w:name w:val="Основной текст с отступом 3 Знак"/>
    <w:basedOn w:val="Style6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color w:val="000000"/>
      <w:spacing w:val="-1"/>
      <w:sz w:val="26"/>
      <w:szCs w:val="26"/>
      <w:shd w:fill="FFFFFF" w:val="clear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6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eastAsia="Lucida Sans Unicode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</w:rPr>
  </w:style>
  <w:style w:type="paragraph" w:styleId="Style20">
    <w:name w:val="Обычный (веб)"/>
    <w:basedOn w:val="Standard"/>
    <w:qFormat/>
    <w:pPr>
      <w:spacing w:before="28" w:after="100"/>
    </w:pPr>
    <w:rPr>
      <w:rFonts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FFCEBA2CD874B2238CC6AC0C693FBC9C4B4B5A9ED58BF0E432F8249D1DD63726640756C4C18C9371975BA0BlCV4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7:00Z</dcterms:created>
  <dc:creator>Избир</dc:creator>
  <dc:description/>
  <dc:language>en-US</dc:language>
  <cp:lastModifiedBy>User</cp:lastModifiedBy>
  <cp:lastPrinted>2019-04-01T11:20:00Z</cp:lastPrinted>
  <dcterms:modified xsi:type="dcterms:W3CDTF">2019-04-04T05:57:00Z</dcterms:modified>
  <cp:revision>2</cp:revision>
  <dc:subject/>
  <dc:title>ГЛАВА АДМИНИСТРАЦИИ</dc:title>
</cp:coreProperties>
</file>