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1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квартал 2019 года по доходам в сумме 4 542,0 тыс. рублей, по расходам в сумме  2 109,9 тыс. рублей с превышением доходов над расходами  (профицит  бюджета поселения) в сумме  2432,1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4"/>
          <w:szCs w:val="24"/>
        </w:rPr>
      </w:pPr>
      <w:r>
        <w:rPr>
          <w:sz w:val="22"/>
          <w:szCs w:val="22"/>
        </w:rPr>
        <w:t>поселения   от 05.04.2019  № 33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2019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 бюджета Большекирсановского сельского поселения (далее – бюджета поселения ) за 1квартал 2019года составило по доходам в сумме 4 542,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ыс. рублей, или 38 процентов к  годовому плану и по расходам в сумме 2109,9 тыс. рублей, или 15,2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1 квартал 2019 года составил 2432,1 тыс. рублей.  Показатели  бюджета поселения за 1квартал 2019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2737,8 тыс. рублей или 148,8процентов собственных поступлений за 1 квартал 2019года. По отношению к годовым плановым назначениям это составило 46,3 процента 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больше  уровня аналогичного периода прошлого года  на  1421,6 тыс. тыс. рублей, т. е. на 208,0 %. Значительное увеличение доходной части бюджета  в результате поступления единого сельскохозяйственного налога, при годовом плане 1558,8тыс.рублей поступило 2461,7тыс.рублей или 157,9 процентов исполнения  1 кв.2019г. и к годовому плану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имущество физических лиц – 2,8 тыс. рублей или 103,7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2,1тыс.рублей или 95,5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160,1тыс. рублей или 102,0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доходы физических лиц -91,0тыс. рублей или 101,9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штрафы, санкции  поступили в полном объеме за 1кв.2019года, т.е. 0,3 тыс.рублей.              Доходы от сдачи в аренду имущества, составляющего государственную казну (за исключением земельных участков)  составили 19,8тыс. рубл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1квартал  2019 года поступило в сумме 1804,2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52,3тыс. рублей, в том числ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уществление первичного воинского учета на территориях, где отсутствуют военные комиссариаты -52,3 тыс.рублей или 25,0процен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color w:val="000000"/>
          <w:sz w:val="24"/>
          <w:szCs w:val="24"/>
        </w:rPr>
        <w:t>на выполнение передаваемых полномочий  -0,2тыс. рублей или  100,0проц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тации на выравнивание бюджетной обеспеченности за 1квартал 2019года поступило   – 1751,9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1кварт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1100,0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626,2 тыс. рублей, в том числе оплата за уличное освещение -378,0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36,5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67,6 тыс.рублей ,а именно: -на приобретение оборудования -45,6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4,2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 -24,6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одписку периодических печатных изданий -1,7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лицензионного программного обеспечения – 11,9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взнос в ассоциацию муниципальных учреждений – 20,0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квартал 2019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квартал 2019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7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1,7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461,7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42,0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7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9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7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9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4:00Z</dcterms:created>
  <dc:creator>Белугина Ирина Владимировна</dc:creator>
  <dc:description/>
  <cp:keywords/>
  <dc:language>en-US</dc:language>
  <cp:lastModifiedBy>User</cp:lastModifiedBy>
  <cp:lastPrinted>2017-04-13T12:46:00Z</cp:lastPrinted>
  <dcterms:modified xsi:type="dcterms:W3CDTF">2019-04-04T06:02:00Z</dcterms:modified>
  <cp:revision>10</cp:revision>
  <dc:subject/>
  <dc:title>ГЛАВА  АДМИНИСТРАЦИИ  МАТВЕЕВО-КУРГАНСКОГО РАЙОНА</dc:title>
</cp:coreProperties>
</file>