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 </w:t>
      </w:r>
    </w:p>
    <w:p>
      <w:pPr>
        <w:pStyle w:val="Normal"/>
        <w:tabs>
          <w:tab w:val="clear" w:pos="708"/>
          <w:tab w:val="left" w:pos="7425" w:leader="none"/>
        </w:tabs>
        <w:ind w:right="-2" w:hanging="0"/>
        <w:rPr/>
      </w:pPr>
      <w:r>
        <w:rPr>
          <w:sz w:val="28"/>
          <w:szCs w:val="28"/>
        </w:rPr>
        <w:t>10.04.2019</w:t>
        <w:tab/>
        <w:t>х.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Большекирс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Бюджетного кодекса Российской Федерации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Большекирсановского сельского поселения,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иповую форму Соглашения о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Большекирсановского сельского поселения (далее - соглашение), согласно приложению №2.</w:t>
      </w:r>
    </w:p>
    <w:p>
      <w:pPr>
        <w:pStyle w:val="Normal"/>
        <w:ind w:firstLine="540"/>
        <w:rPr/>
      </w:pPr>
      <w:r>
        <w:rPr>
          <w:sz w:val="28"/>
          <w:szCs w:val="28"/>
        </w:rPr>
        <w:t>3.  Постановление вступает в силу со дня официального опубликования в информационном бюллетене «Вестник Примиусь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Большекирсановского сельского поселения                    С.И.Василенко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right"/>
        <w:outlineLvl w:val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 xml:space="preserve">Большекирсан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0.04.2019   № 35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 производителям товаров, работ,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Большекирса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о статьей 78 Бюджетного кодекса Российской Федерации и устанавливает порядок предоставления на безвозмездной и безвозвратной основе денежных средств из местного бюджета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меняемые в настоящем Порядке понятия, используются в значениях, предусмотренных действующим законодательством Российской Федерации и Ростовской области и муниципальными правовыми актами Большекирсано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субсидий юридическим лицам и индивидуальным предпринимателям в связи с производством (реализацией) ими товаров, выполнением работ, оказанием услуг, в соответствии с настоящим Порядком, осуществляется в целях возмещ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полученных доход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а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на возмещение недополученных доходов и затрат не осуществляется на производство (реализацию) следующих товаров: подакцизных товаров, кроме легковых и мотоциклов; винодельческих продуктов, произведенных из выращенного на территории Российской Федерации виногра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министрация Большекирсановского сельского поселения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итериями отбора получателей субсидий, имеющих право на получение субсидий из бюджета Большекирсановского сельского поселения (далее - бюджет)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получателем субсидии деятельности на территории муниципального образования «Большекирсановское сельское поселение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олучателей субсидий осуществляется Администрацией Большекирсановского сельского поселения (далее - Администрация) в соответствии с критериями отбора, установленными п. 1.5. настоящего Порядка. Отбора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на официальном сайте Администрации Большекирсановского сельского поселения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для участия в отбо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доходов и расходов по направлениям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фактически произведенные затраты (недополученные доход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кументы, предусмотренные в п. 2.3. настоящего Порядка, поступивше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проверку представленных заявителем заявления и комплекта документов на их соответствие требованиям законодательства и пунктом 2.3.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ислении субсидии осуществляется главным распорядителем на расчетные счета получателя субсидий открытого в учреждениях Центрального банка Российской Федерации или кредитных организациях не позднее десятого рабочего дня после принятия главным распорядителем решения о предоставлении субсид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могут быть направлены получателем субсидии только на возмещение недополученных доходов и затрат на которые предоставлялась субсидия. Использование субсидии на иные цели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ем для отказа в выделении субсидий явля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унктом 2.3.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 и источника ее получения определяется муниципальными актами Администрации исходя из целей предоставления субсид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убсидий на соответствующий ее вид определяется в муниципальном акте, утверждающим местный бюджет на год, в котором планируется предоставление субсидии, и плановые период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словия и порядок заключения соглашения между главным распорядителем и получателем субсидии устанавливаются муниципальными актами Администрации для соответствующего вида субсид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держит в себе следующие условия и порядок предоставления субсид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расходов, источником финансового обеспечения которых является субсид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существления расходов, остатки субсидий которые не использованы в отчетном финансовом год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использования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перечисления субсидии, счета, на которые перечисляется субсид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актами и иная просроченная задолженность перед местным бюджет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получать средства из местного бюджета в соответствии с иными нормативными правовыми актами Российской Федерации и Ленинградской области области, муниципальными актами на цели, указанные в пункте 1.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формы представления получателем субсидии отчетности, определенных соглаш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зврат субсидии осуществляется на единый счет бюджета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овый контроль за предоставлением субсидии осуществляется главным распорядителем бюджетных средств Администрации Большекирсано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врат субсидии осуществляется на единый счет местного бюдж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right"/>
        <w:outlineLvl w:val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кирса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10.04.2019  № 35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я субсидии юридическим лица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физическим лицам - производителям товаров, работ, услу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Большекирса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                                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заключения  соглашения)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траслевого (функционального)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у как главному распорядителю средств бюджета Большекирсановского сельского поселения доведены лимиты бюджетных обязательств на предоставление субсидии в соответствии с пунктом 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именуемое(ая) в дальнейшем ____________________________________________________________________________________, в лице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(орган местного самоуправления, отраслевой, (функциональный) орган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(при наличии) руководителя</w:t>
      </w:r>
    </w:p>
    <w:p>
      <w:pPr>
        <w:pStyle w:val="Normal"/>
        <w:autoSpaceDE w:val="false"/>
        <w:jc w:val="center"/>
        <w:rPr/>
      </w:pPr>
      <w:r>
        <w:rPr/>
        <w:t>органа местного самоуправления, отраслевого, (функционального) органа или уполномоченного им лица)</w:t>
      </w:r>
    </w:p>
    <w:p>
      <w:pPr>
        <w:pStyle w:val="Normal"/>
        <w:autoSpaceDE w:val="false"/>
        <w:jc w:val="both"/>
        <w:rPr/>
      </w:pPr>
      <w:r>
        <w:rPr/>
        <w:t>действующего (ей) на основании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квизиты положения, удостоверяющего полномочия органа местного самоуправления, отраслевого, (функционального) органа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,</w:t>
      </w:r>
    </w:p>
    <w:p>
      <w:pPr>
        <w:pStyle w:val="ConsPlusNormal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 индивидуального предпри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изического лица - производителя товаров, работ, услуг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, действующего на основании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устава юридического лица, свидетельства о государственной регистрации индивидуального предпринимателя, доверенности и т.д.),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с другой стороны, совместно именуемые "Стороны", в соответствии с Бюджетным кодексом Российской Федерации, 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Большекирсановского сельского поселения, утвержденного постановлением Администрации Большекирсановского сельского поселения от «__»________ 20__. г. № __ (далее - Порядок), заключили настоящее Соглашение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Большекирсановского сельского поселения в 20__ году субсидии в целя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финансового обеспечения затрат Получателя, связанных с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изводством (реализацией) товаров, выполнением работ, оказанием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недополученных доходов Получателя, связанных с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изводством (реализацией) товаров, выполнением работ, оказанием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на реализацию Получателем следующих проектов (мероприятий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__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в соответствии с лимитами бюджетных обязательств, доведенными Администрации как получателю средств местного бюджета, по кодам классификации расходов бюджетов Российской Федерации (далее - КБК) на цели, указанные в пункте 1 настоящего Соглашения, в следующем размер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_____) рублей - по КБК 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указывается цифрами и прописью) (код БК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_____) рублей - по КБК 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указывается цифрами и прописью) (код Б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и представлении Получателем в Администрацию в срок до "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общего объема Субсидии на цели, указанные в разделом 1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исление Субсидии осуществляется в соответствии с бюджетным законодательством Российской Федерации на счет открытый для учета 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документов для оплаты денежного обязательства Получателя, на финансовое обеспечение которого предоставляется Субсид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исление Субсидии осуществляется в соответствии с планом-графиком, который является неотъемлемой частью настоящего Соглашения не позднее ____ рабочего дня, следующего за днем представления Получателем в Администрацию следующих документ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обязу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еспечить предоставление Субсидии в соответствии с разделом 3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Получателем документов, в том числе на соответствие их Правилам предоставления субсидии, в течение _____ рабочих дней со дня их получения от Получа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_ рабочего дня со дня получения указанных документов от Получателя в соответствии с пунктом 4.3.3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еспечивать перечисление Субсидии на счет Получателя, в соответствии с пунктом 3.2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устанавливать показатели результативности для Получа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осуществлять оценку достижения Получателем показателей результативности в соответствии с пунктом 4.1.5 настоящего Соглашения на основании отчетов о достижении значений показателей результатив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 на основании отчетов о расходах Получателя, источником финансового обеспечения которых является Субсид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в случае установления Администрацией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поселения в размере и в сроки, определенные в указанном требова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в случае, если Получателем не достигнуты значения показателей результативности в соответствии с пунктом 4.1.5 настоящего Соглашения, применять штрафные санкции, с обязательным уведомлением Получателя в течение ___ рабочих дней с даты принятия указанного ре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, не использованного в 20__ году, на цели, указанные в разделе 1 настоящего Соглашения, не позднее __ рабочих дней со дня получения от Получателя документов, обосновывающих потребность в направлении остатка Субсидии на указанные цели: _________________________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останавливать предоставление Субсидии в случае установления Администрации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4.1.7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существлять иные права в соответствии с бюджетным законодательством Российской Федерации и Порядком, в том числе: 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едставлять в Администрацию документы, в соответствии с 3.1., 3.3.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едставить в Администрацию в срок до________ документы, установленные пунктом 4.2.2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направлять в Администрацию на утверждени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не позднее ___ рабочего дня со дня заключения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с учетом внесенных изменений не позднее ____ рабочих дней со дня внесения в них измен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утверждать с направлением копии в Администрацию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не позднее ___ рабочего дня со дня заключения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с учетом внесенных изменений не позднее ___ рабочих дней со дня внесения в них измен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ткрыть в срок до ______ лицевой счет в Территориальном органе Федерального казначей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направлять Субсидию на финансовое обеспечение затрат, определенных в Сведе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вести обособленный аналитический учет операций, осуществляемых за счет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обеспечивать достижение значений показателей результативности в соответствии с пунктом 4.1.5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представлять в Администраци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асходах Получателя, источником финансового обеспечения которых является Субсидия, в соответствии с пунктом 4.1.7. настоящего Соглашения, не позднее ____ рабочего дня, следующего за отчетным 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остижении значений показателей результативности в соответствии с пунктом 4.1.6. настоящего Соглашения не позднее ______ рабочего дня, следующего за отчетным ____________________________________________________________________________________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_ рабочих дней со дня получения указанного запро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в случае получения от Администрации требования в соответствии с пунктом 4.1.8 настоящего Соглаш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факты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ть в бюджет поселения Субсидию в размере и в сроки, определенные в указанном треб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3. возвращать в бюджет поселения средства в размере, определенном по форме в соответствии с приложением N ____ к настоящему Соглашению, являющейся неотъемлемой частью настоящего Соглашения, в случае принятия Администрацией решения о применении к Получателю штрафных санкций в соответствии с пунктом 4.1.9 настоящего Соглашения, в срок, установленный Администрацией в уведомлении о применении штрафных санк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4. возвращать неиспользованный остаток Субсидии в доход бюджета поселения в случае отсутствия решения Администрации о наличии потребности в направлении не использованного в 20__ году остатка Субсидии на цели, указанные в разделе 1 настоящего Соглашения, в срок до "__" _______ 20__ г.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5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1 настоящего Соглашения, в случае принятия Администрацией соответствующего решения в соответствии с пунктом 4.2.2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ть иные права в соответствии с бюджетным законодательством Российской Федерации и Порядком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1. __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2.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являющимся неотъемлемой частью настоящего Согла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реорганизации или прекращения деятельности Получа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______________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сторжение настоящего Соглашения в одностороннем порядке возможно в случае недостижения Получателем показателей результативности, установленных настоящим Соглаш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FEFF2A2B4A9A6F45605161AFCC04B4585A7F59CD5D2AAC648FE77FD49F0F045677A3AD8649A5tC1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0:00Z</dcterms:created>
  <dc:creator>Прокурор</dc:creator>
  <dc:description/>
  <dc:language>en-US</dc:language>
  <cp:lastModifiedBy>User</cp:lastModifiedBy>
  <cp:lastPrinted>2018-05-17T15:07:00Z</cp:lastPrinted>
  <dcterms:modified xsi:type="dcterms:W3CDTF">2019-04-10T09:00:00Z</dcterms:modified>
  <cp:revision>2</cp:revision>
  <dc:subject/>
  <dc:title>Администрация _________ сельского поселения</dc:title>
</cp:coreProperties>
</file>