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jc w:val="left"/>
        <w:rPr/>
      </w:pPr>
      <w:r>
        <w:rPr/>
        <w:t xml:space="preserve">                        </w:t>
      </w:r>
      <w:r>
        <w:rPr/>
        <w:t xml:space="preserve">РОССИЙСКАЯ ФЕДЕРАЦИЯ         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РОСТОВСКАЯ ОБЛАСТЬ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>МАТВЕЕВО-КУРГАИСКИЙ РАЙОН</w:t>
      </w:r>
    </w:p>
    <w:p>
      <w:pPr>
        <w:pStyle w:val="21"/>
        <w:shd w:fill="auto" w:val="clear"/>
        <w:spacing w:lineRule="auto" w:line="240"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auto" w:line="240" w:before="0" w:after="0"/>
        <w:ind w:left="80" w:hanging="0"/>
        <w:rPr/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80" w:hanging="0"/>
        <w:rPr>
          <w:rStyle w:val="20pt"/>
        </w:rPr>
      </w:pPr>
      <w:r>
        <w:rPr/>
      </w:r>
    </w:p>
    <w:p>
      <w:pPr>
        <w:pStyle w:val="21"/>
        <w:shd w:fill="auto" w:val="clear"/>
        <w:spacing w:lineRule="exact" w:line="624" w:before="0" w:after="0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spacing w:lineRule="exact" w:line="624" w:before="0" w:after="0"/>
        <w:ind w:left="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0"/>
        <w:ind w:left="40" w:hanging="0"/>
        <w:jc w:val="left"/>
        <w:rPr/>
      </w:pPr>
      <w:r>
        <w:rPr>
          <w:rStyle w:val="20pt"/>
          <w:b/>
        </w:rPr>
        <w:t xml:space="preserve">     </w:t>
      </w:r>
      <w:r>
        <w:rPr>
          <w:rStyle w:val="20pt"/>
          <w:b/>
        </w:rPr>
        <w:t>07.05.2019  года</w:t>
        <w:tab/>
        <w:t xml:space="preserve">   №  42</w:t>
        <w:tab/>
        <w:t>х.Большая Кирсановка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0"/>
        <w:ind w:left="40" w:hanging="0"/>
        <w:jc w:val="left"/>
        <w:rPr>
          <w:rStyle w:val="20pt"/>
        </w:rPr>
      </w:pPr>
      <w:r>
        <w:rPr/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плане мероприятий муниципального образования «Большекирсановское сельское поселение» на 2019-2021 годы по реализации Стратегии государственной национальной  политики Российской Федерации  на   период до 2025 года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 xml:space="preserve">Во исполнение пункта 2 постановления Правительства Ростовской области от 04.04.2019 г.   № 234 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 » 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 xml:space="preserve">                                </w:t>
      </w:r>
      <w:r>
        <w:rPr/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план мероприятий на 2019-2021 годы по реализации в Большекирсановском  сельском поселении Стратегии государственной национальной политики Российской Федерации на период до 2025 года  , согласно приложению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2. Контроль за выполнением  постановления оставляю за собой.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 xml:space="preserve">Большекирсановского 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 xml:space="preserve">сельского поселения                                                       С.И. Василенко  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к постановлению</w:t>
        <w:br/>
        <w:t xml:space="preserve">Администрации  Большекирсановского сельского поселения </w:t>
      </w:r>
      <w:r>
        <w:rPr>
          <w:rFonts w:cs="Times New Roman" w:ascii="Times New Roman" w:hAnsi="Times New Roman"/>
          <w:sz w:val="28"/>
        </w:rPr>
        <w:t>от 07.05.2019 № 42</w:t>
      </w:r>
    </w:p>
    <w:p>
      <w:pPr>
        <w:pStyle w:val="Normal"/>
        <w:jc w:val="center"/>
        <w:rPr/>
      </w:pPr>
      <w:r>
        <w:rPr/>
        <w:t>ПЛАН</w:t>
        <w:br/>
        <w:t>мероприятий Большекирсановского сельского поселения на 2019 – 2021 годы по реализации  Стратегии государственной национальной политики Российской Федерации на период до 2025 года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2410"/>
        <w:gridCol w:w="1683"/>
        <w:gridCol w:w="2275"/>
        <w:gridCol w:w="147"/>
        <w:gridCol w:w="1914"/>
        <w:gridCol w:w="2156"/>
        <w:gridCol w:w="2410"/>
        <w:gridCol w:w="21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катор (количестве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й или качественный) для контроля исполнения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. Совершенствование государственного управления в сфере реализации государственной национальной политики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си</w:t>
              <w:softHyphen/>
              <w:t>туации в сфере межэтнических отношений в  му</w:t>
              <w:softHyphen/>
              <w:t>ниципальном об</w:t>
              <w:softHyphen/>
              <w:t>разова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поселения,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 xml:space="preserve">ной сфер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</w:t>
              <w:softHyphen/>
              <w:t>ществен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. Обеспечение реализации конституционных прав граждан</w:t>
            </w:r>
          </w:p>
          <w:p>
            <w:pPr>
              <w:pStyle w:val="Normal"/>
              <w:spacing w:lineRule="auto" w:line="237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 также других об</w:t>
              <w:softHyphen/>
              <w:t>стоятельств при приеме на работу, замещении долж</w:t>
              <w:softHyphen/>
              <w:t>ностей муниципаль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чет об исполнении 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II. Укрепление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семинарах-совещаниях,  «круглых столах» по вопросам укрепления единства российской нации и этнокультурного развития народов России , проживающих в Матвеево-Курганском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Большекирсановский СДК»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</w:t>
              <w:softHyphen/>
              <w:t>дение празднования Дня народ</w:t>
              <w:softHyphen/>
              <w:t>ного еди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</w:t>
              <w:softHyphen/>
              <w:t>дение празднования 160- летнего юбилея хутора Петропол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Большекирсановский СДК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</w:t>
              <w:softHyphen/>
              <w:t>дение празднования Дня России , концерт «Как упоительны в России вечер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. Обеспечение межэтнического и межрелигиозного мира и  согласия, гармонизации</w:t>
              <w:br/>
              <w:t>межэтнических отношений на территории Большекирсановского сельского посел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ма</w:t>
              <w:softHyphen/>
              <w:t>тического меро</w:t>
              <w:softHyphen/>
              <w:t xml:space="preserve">приятия «Мир цвета радуг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</w:t>
              <w:softHyphen/>
              <w:t>священного Меж</w:t>
              <w:softHyphen/>
              <w:t>дународному дню толерантно</w:t>
              <w:softHyphen/>
              <w:t>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 СДК»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</w:t>
              <w:softHyphen/>
              <w:t xml:space="preserve">лерантности, профилактика экстремизма, у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</w:t>
              <w:softHyphen/>
              <w:t>тивной граж</w:t>
              <w:softHyphen/>
              <w:t>данской пози</w:t>
              <w:softHyphen/>
              <w:t>ци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>
          <w:trHeight w:val="3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в образовательных учреждениях поселения «круглого стола» по тематике меж</w:t>
              <w:softHyphen/>
              <w:t>этнических отно</w:t>
              <w:softHyphen/>
              <w:t xml:space="preserve">ш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 xml:space="preserve">смотренных в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ма</w:t>
              <w:softHyphen/>
              <w:t>тического меро</w:t>
              <w:softHyphen/>
              <w:t>приятия «Живая память», посвя</w:t>
              <w:softHyphen/>
              <w:t>щенного Дню со</w:t>
              <w:softHyphen/>
              <w:t>лидарности в борьбе с терро</w:t>
              <w:softHyphen/>
              <w:t>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 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итингов посвященных дню Памяти и скорб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мероприятиях по социально-экономическому и этнокультурному развитию цыг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-2021 годы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 духовного и культурного потенциала жителей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мероприят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районном мероприятии посвященном Дню народного един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 духовного и культурного потенциала жителей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участников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. Обеспечение условий для сохранения и развития русского языка как государственного языка Российской Федерации и языка межнационального общения , а также языков народо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 проведение в учебных учреждениях сельского поселения недели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в рам</w:t>
              <w:softHyphen/>
              <w:t>ках реализации комплекса ме</w:t>
              <w:softHyphen/>
              <w:t xml:space="preserve">роприят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</w:t>
              <w:softHyphen/>
              <w:t>священных Дню русского языка,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й</w:t>
              <w:softHyphen/>
              <w:t>ской Федера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и, языка меж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нического и международ</w:t>
              <w:softHyphen/>
              <w:t>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мероприятий во всех образовательных организациях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VII. Совершенствование государственного управления в сфере государственной национальной политики Российской Федерации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 проведение в учебных учреждениях сельского поселения недели рус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ая СБ», 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в рам</w:t>
              <w:softHyphen/>
              <w:t>ках реализации комплекса ме</w:t>
              <w:softHyphen/>
              <w:t xml:space="preserve">роприят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</w:t>
              <w:softHyphen/>
              <w:t>священных Дню русского языка,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й</w:t>
              <w:softHyphen/>
              <w:t>ской Федера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и, языка меж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нического и международ</w:t>
              <w:softHyphen/>
              <w:t>ного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 участник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убликация информацион</w:t>
              <w:softHyphen/>
              <w:t>ных материалов, нацеленных на освещение основ</w:t>
              <w:softHyphen/>
              <w:t>ных направ</w:t>
              <w:softHyphen/>
              <w:t>лений реа</w:t>
              <w:softHyphen/>
              <w:t>лизации государ</w:t>
              <w:softHyphen/>
              <w:t>ственной нацио</w:t>
              <w:softHyphen/>
              <w:t>нальной поли</w:t>
              <w:softHyphen/>
              <w:t xml:space="preserve">тики Российской Федерации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е</w:t>
              <w:softHyphen/>
              <w:t>гионе, гармониза</w:t>
              <w:softHyphen/>
              <w:t xml:space="preserve">цию межэтнических отношений, 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 также материа</w:t>
              <w:softHyphen/>
              <w:t>лов, рассказыва</w:t>
              <w:softHyphen/>
              <w:t>ющих об истории и культуре наро</w:t>
              <w:softHyphen/>
              <w:t>дов, проживаю</w:t>
              <w:softHyphen/>
              <w:t>щих на террито</w:t>
              <w:softHyphen/>
              <w:t>рии Ростовской обла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пределах средств, преду</w:t>
              <w:softHyphen/>
              <w:t>смотренных в бюджете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иотическое воспитание подрастающего поколения, формирование у детей и моло</w:t>
              <w:softHyphen/>
              <w:t>дёжи общерос</w:t>
              <w:softHyphen/>
              <w:t>сийского граж</w:t>
              <w:softHyphen/>
              <w:t>данского само</w:t>
              <w:softHyphen/>
              <w:t>сознания, чув</w:t>
              <w:softHyphen/>
              <w:t>ства патрио</w:t>
              <w:softHyphen/>
              <w:t>тизма, граждан</w:t>
              <w:softHyphen/>
              <w:t>ской ответственно</w:t>
              <w:softHyphen/>
              <w:t>сти, гордости 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 xml:space="preserve">ства граждан, духовных и нравственных ценностях народов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</w:t>
              <w:softHyphen/>
              <w:t>сии;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культурного наследия наро</w:t>
              <w:softHyphen/>
              <w:t>дов Российской Федерации, формирование атмосферы уважения к ис</w:t>
              <w:softHyphen/>
              <w:t>торическому наследию и культурным ценностям народов России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одной публикаций в квар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6" w:right="568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Kopylov</dc:creator>
  <dc:description/>
  <cp:keywords/>
  <dc:language>en-US</dc:language>
  <cp:lastModifiedBy>User</cp:lastModifiedBy>
  <cp:lastPrinted>2017-02-13T11:01:00Z</cp:lastPrinted>
  <dcterms:modified xsi:type="dcterms:W3CDTF">2020-05-06T11:21:00Z</dcterms:modified>
  <cp:revision>6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