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49 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6.2019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х. Большая Кирсано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кирса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0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и 2022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Большекирсановского сельского поселения от 20.06.2016 №  137 "Об утверждении Положения о бюджетном процессе в Большекирсановском сельском поселении", в целях обеспечения составления проекта бюджета поселения на 2020 год и на плановый период 2021 и 2022 годов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0 год и на плановый период 2021 и 2022 годов 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Большекирса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Большекирс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С.И.Васил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</w:t>
        <w:br/>
        <w:t>сельского поселения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sz w:val="28"/>
          <w:szCs w:val="28"/>
        </w:rPr>
        <w:t>от 10.06.2019  № 49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287"/>
        <w:gridCol w:w="2932"/>
        <w:gridCol w:w="511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Большекирсано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0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2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 июля 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социально-экономическому прогнозированию – Чауш А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 июля 2019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ольшекирсановского 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Областным законом от 10.05.2012 № 843-ЗС «О региональных налогах и некоторых вопросах налогообложения в Ростовской област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социально-экономическому прогнозированию – Чауш А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0 год и на плановый период 2021 и 2022 годо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23 августа 2019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Большекирсановского сельского поселения на 2020 – 2022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23 августа </w:t>
            </w:r>
            <w:r>
              <w:rPr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08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 и благоустройства, архитектуры строитель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20 – 2022 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23 августа </w:t>
            </w:r>
            <w:r>
              <w:rPr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 и благоустройства, архитектуры строитель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постановления  А</w:t>
            </w:r>
            <w:r>
              <w:rPr>
                <w:sz w:val="28"/>
                <w:szCs w:val="28"/>
              </w:rPr>
              <w:t xml:space="preserve">дминистрации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0 – 2022 годы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Большекирсано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0 год и на плановый период 2021 и 2022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10 октября 2019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редельных показателей расходо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0 год и на плановый период 2021 -2022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9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оектов муниципальных программ Большекирсановского сельского поселения, предлагаемых к реализации начиная с 2019 года, а также проектов изменений в ранее утвержденные муниципальные программы Большекирсано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1 ноября 2019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Администраци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0 – 2022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Большекирсановского сельского поселения</w:t>
              <w:br/>
              <w:t>на 2020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1 </w:t>
              <w:br/>
              <w:t>и 2022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1 но</w:t>
            </w:r>
            <w:r>
              <w:rPr>
                <w:kern w:val="2"/>
                <w:sz w:val="28"/>
                <w:szCs w:val="28"/>
              </w:rPr>
              <w:t>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едварительных итогов  социально-экономического развит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за 9 месяцев 2019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за 2019 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9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спортов муниципальных программ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(проектов изменений в указанные паспорт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ноября 2019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для внесения в порядке законодательной инициативы в Собрание депутатов 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роекта решения Собрания депутатов поселения «О бюджете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0 год и на плановый период 2021 и 2022 год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</w:rPr>
      </w:pPr>
      <w:r>
        <w:rPr/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ind w:right="5551" w:hanging="0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4:00Z</dcterms:created>
  <dc:creator>Крячек Александра Владимировна</dc:creator>
  <dc:description/>
  <cp:keywords/>
  <dc:language>en-US</dc:language>
  <cp:lastModifiedBy>User</cp:lastModifiedBy>
  <cp:lastPrinted>2019-06-13T10:36:00Z</cp:lastPrinted>
  <dcterms:modified xsi:type="dcterms:W3CDTF">2019-06-13T07:40:00Z</dcterms:modified>
  <cp:revision>4</cp:revision>
  <dc:subject/>
  <dc:title> </dc:title>
</cp:coreProperties>
</file>