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.201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полугодие 2019 года по доходам в сумме 7 143,4 тыс. рублей, по расходам в сумме  5 347,0 тыс. рублей с превышением доходов над расходами  (профицит  бюджета поселения) в сумме  1796,4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4"/>
          <w:szCs w:val="24"/>
        </w:rPr>
      </w:pPr>
      <w:r>
        <w:rPr>
          <w:sz w:val="22"/>
          <w:szCs w:val="22"/>
        </w:rPr>
        <w:t>поселения   от 05.07.2019  № 57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19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 бюджета Большекирсановского сельского поселения (далее – бюджета поселения ) за 1полугодие 2019года составило по доходам в сумме 7 143,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ыс. рублей, или 58,7 процентов к  годовому плану и по расходам в сумме 5347,0 тыс. рублей, или 38,0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1 полугодие 2019 года составил 1796,4 тыс. рублей.  Показатели  бюджета поселения за 1полугодие 2019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3518,9 тыс. рублей или 125,0процентов собственных поступлений за 1 полугодие 2019года. По отношению к годовым плановым назначениям это составило 57,8 процента  собственн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больше  уровня аналогичного периода прошлого года  на  1371,6 тыс. тыс. рублей, т. е. на 163,2 %. Значительное увеличение доходной части бюджета  в результате поступления единого сельскохозяйственного налога, при годовом плане 1763,8тыс.рублей поступило 2466,6тыс.рублей или 139,8 процентов исполнения  1 полугодия 2019г. и к годовому плану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лог на имущество физических лиц – 4,0 тыс. рублей или 105,3проц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5,8тыс.рублей или 103,6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308,7тыс. рублей или 100,2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доходы физических лиц -673,5тыс. рублей или 99,9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штрафы, санкции  поступили в полном объеме за 1пол-е 2019года, т.е. 1,0 тыс.рублей.                  Доходы от сдачи в аренду имущества, составляющего государственную казну (за исключением земельных участков)  составили 59,3тыс. рубле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1полугодие  2019 года поступило в сумме 3624,4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84,7тыс. рублей, в том числ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уществление первичного воинского учета на территориях, где отсутствуют военные комиссариаты -84,5 тыс.рублей или 40,5 процен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Дотации на выравнивание бюджетной обеспеченности за 1полугодие 2019года поступило   – 3503,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в 1полугод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2888,2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922,5 тыс. рублей, в том числе оплата за уличное освещение -558,1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76,8 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благоустройство территории сельского поселения было израсходовано 1245,2 тыс.рублей ,в том числе: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услуги по техническому обслуживанию фонарей уличного освещения-60,3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противоклещевую обработку (гражданские кладбища, детские площадки)-16,8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плексные услуги по обращению с ртутьсодержащими отходами -9,4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  содержание рабочих по благоустройству территории -247,0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изведены текущие ремонты: мемориала в  х.Большая Кирсановка   -  195,6  тыс.руб.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ятника «Черный ворон» в х.Подгорный  -59,6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приобретение оборудования (трибуна, столы, кии для игры в пул, шары, экран мобильный, мнимосхемы, сценические костюмы) – 212,8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 19,7 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 -53,2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одписку периодических печатных изданий -7,2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приобретение лицензионного программного обеспечения – 11,9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взнос в ассоциацию муниципальных учреждений – 20,0 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части полномочий по решению вопросов местного значения в соответствии с заключенными соглашениями-9,5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спортивных мероприятий -10,7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полугодие 2019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полугодие 2019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8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673,5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6,6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466,6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 1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43,4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7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4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47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7:00Z</dcterms:created>
  <dc:creator>Белугина Ирина Владимировна</dc:creator>
  <dc:description/>
  <cp:keywords/>
  <dc:language>en-US</dc:language>
  <cp:lastModifiedBy>User</cp:lastModifiedBy>
  <cp:lastPrinted>2019-07-02T15:02:00Z</cp:lastPrinted>
  <dcterms:modified xsi:type="dcterms:W3CDTF">2019-07-05T06:19:00Z</dcterms:modified>
  <cp:revision>12</cp:revision>
  <dc:subject/>
  <dc:title>ГЛАВА  АДМИНИСТРАЦИИ  МАТВЕЕВО-КУРГАНСКОГО РАЙОНА</dc:title>
</cp:coreProperties>
</file>