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 xml:space="preserve">РОССИЙСКАЯ ФЕДЕРАЦИЯ                 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«БОЛЬШЕКИРСАНОВСКОЕ  СЕЛЬСКОЕ ПОСЕЛЕНИЕ»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КИРСАНОВСКОГО    СЕЛЬСКОГО ПОСЕЛЕНИЯ</w:t>
      </w:r>
    </w:p>
    <w:p>
      <w:pPr>
        <w:pStyle w:val="Post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hanging="0"/>
        <w:jc w:val="center"/>
        <w:rPr>
          <w:spacing w:val="20"/>
        </w:rPr>
      </w:pPr>
      <w:r>
        <w:rPr>
          <w:spacing w:val="20"/>
        </w:rPr>
        <w:t>ПОСТАНОВЛЕНИЕ</w:t>
      </w:r>
    </w:p>
    <w:p>
      <w:pPr>
        <w:pStyle w:val="BodyText2"/>
        <w:rPr>
          <w:spacing w:val="20"/>
          <w:szCs w:val="28"/>
        </w:rPr>
      </w:pPr>
      <w:r>
        <w:rPr>
          <w:spacing w:val="20"/>
          <w:szCs w:val="28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36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10.2019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/>
      </w:pPr>
      <w:r>
        <w:rPr>
          <w:sz w:val="28"/>
          <w:szCs w:val="28"/>
        </w:rPr>
        <w:t>бюджета Большекирс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за 9 месяцев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26.13 Федерального закона от 06.10.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ей 53 Областного закона от 03.08.2007 №743-ЗС «О бюджетном процессе в Ростовской области»  и главой 9 пунктом 43 Решения Собрания депутатов Большекирсановского сельского поселения от 20.06.2016 №137 «Об утверждении Положения о бюджетном процессе в Большекирсановском сельском поселении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 бюджета Большекирсановского сельского поселения  за 9 месяцев 2019 года по доходам в сумме 10 238,6 тыс. рублей, по расходам в сумме  8 369,9 тыс. рублей с превышением доходов над расходами  (профицит  бюджета поселения) в сумме  1 868,7 тыс. рублей,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информационном  бюллетене  Большекирсановского  сельского поселения «Вестник Примиусья». 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Контроль за выполнением постановления  оставляю за собо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ольшекирсанов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льского поселения                                               С.И.Василенко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rPr/>
      </w:pPr>
      <w:r>
        <w:rPr>
          <w:b w:val="false"/>
          <w:sz w:val="20"/>
        </w:rPr>
        <w:t xml:space="preserve">                     </w:t>
      </w:r>
      <w:r>
        <w:rPr>
          <w:b w:val="false"/>
          <w:sz w:val="22"/>
          <w:szCs w:val="22"/>
        </w:rPr>
        <w:t>Приложение</w:t>
      </w:r>
    </w:p>
    <w:p>
      <w:pPr>
        <w:pStyle w:val="Normal"/>
        <w:ind w:firstLine="666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firstLine="6660"/>
        <w:jc w:val="center"/>
        <w:rPr>
          <w:sz w:val="22"/>
          <w:szCs w:val="22"/>
        </w:rPr>
      </w:pPr>
      <w:r>
        <w:rPr>
          <w:sz w:val="22"/>
          <w:szCs w:val="22"/>
        </w:rPr>
        <w:t>Большекирсановского сельского</w:t>
      </w:r>
    </w:p>
    <w:p>
      <w:pPr>
        <w:pStyle w:val="Normal"/>
        <w:ind w:firstLine="6660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поселения   от 07.10.2019  № 72 </w:t>
      </w:r>
    </w:p>
    <w:p>
      <w:pPr>
        <w:pStyle w:val="Heading1"/>
        <w:spacing w:lineRule="auto" w:line="232"/>
        <w:ind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ЕДЕНИЯ</w:t>
      </w:r>
    </w:p>
    <w:p>
      <w:pPr>
        <w:pStyle w:val="Heading1"/>
        <w:spacing w:lineRule="auto" w:line="232"/>
        <w:ind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ходе исполнения  бюджета</w:t>
      </w:r>
    </w:p>
    <w:p>
      <w:pPr>
        <w:pStyle w:val="Heading1"/>
        <w:spacing w:lineRule="auto" w:line="232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Большекирсановского сельского поселения</w:t>
      </w:r>
    </w:p>
    <w:p>
      <w:pPr>
        <w:pStyle w:val="Heading1"/>
        <w:spacing w:lineRule="auto" w:line="232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9 месяцев 2019 года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сполнение  бюджета Большекирсановского сельского поселения (далее – бюджета поселения ) за 9 месяцев 2019года составило по доходам в сумме 10 238,6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тыс. рублей, или 66,8 процентов к  годовому плану и по расходам в сумме 8 369,9 тыс. рублей, или 48,5 процента. </w:t>
      </w:r>
      <w:r>
        <w:rPr>
          <w:color w:val="000000"/>
          <w:sz w:val="24"/>
          <w:szCs w:val="24"/>
        </w:rPr>
        <w:t>Профицит</w:t>
      </w:r>
      <w:r>
        <w:rPr>
          <w:sz w:val="24"/>
          <w:szCs w:val="24"/>
        </w:rPr>
        <w:t xml:space="preserve"> по итогам за 9 месяцев 2019 года составил 1 868,7 тыс. рублей.  Показатели  бюджета поселения за 9 месяцев 2019 года прилаг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оходными источниками  бюджета поселения, являются собственные налоговые и неналоговые доходы, их объем составил 4 658,4 тыс. рублей или 129,1процент собственных поступлений за  9 месяцев  2019года. По отношению к годовым плановым назначениям это составило 76,5 процента  собственных доход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анный показатель по отношению поступивших собственных налоговых и неналоговых доходов больше  уровня аналогичного периода прошлого года  на  1 260,2 тыс. тыс. рублей, т. е. на 137,1 %. Значительное увеличение доходной части бюджета  в результате поступления единого сельскохозяйственного налога, при годовом плане 1 763,8тыс.рублей поступило 2 805,8тыс.рублей или 159,1 процентов исполнения  9 месяцев 2019г. и к годовому плану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налог на имущество физических лиц – 31,2 тыс. рублей или 102,6процент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государственная пошлина -10,6тыс.рублей или 105,0 процента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 земельный налог -739,7тыс. рублей или 100,3 процента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лог на доходы физических лиц -980,4тыс. рублей или 100,4 процента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штрафы, санкции  поступили в полном объеме за 9 месяцев 2019года, т.е. 1,7 тыс.рублей.         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оходы от сдачи в аренду имущества, составляющего государственную казну (за исключением земельных участков)  составили 89,0тыс. рублей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ежбюджетных трансфертов  за 9 месяцев  2019 года поступило в сумме 5 580,2 тыс. рублей. 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Из Фонда компенсаций областного бюджета  выделены субвенции в объеме 133,5тыс. рублей, в том числе: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осуществление первичного воинского учета на территориях, где отсутствуют военные комиссариаты -133,3 тыс.рублей или 64,0 процентов.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  Дотации на выравнивание бюджетной обеспеченности за 9 месяцев 2019года поступило   – 5 410,7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юджетная политика в сфере расходов  бюджета поселения была направлена на решение социальных и экономических задач жителей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сновные направления расходов  бюджета поселения в 9 месяце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заработная плата с нормативными начислениями на нее работникам казенных учреждений  и муниципальных органов власти, составили  4 594,5 тыс.рублей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коммунальные услуги – 1 100,3 тыс. рублей, в том числе оплата за уличное освещение -711,4 тыс.рублей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услуги связи –117,7 тыс. рублей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а благоустройство территории сельского поселения было израсходовано 1 781,9 тыс.рублей ,в том числе: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  услуги по техническому обслуживанию фонарей уличного освещения-103,2тыс.рублей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 на противоклещевую обработку (гражданские кладбища, детские площадки)-21,2тыс.рублей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комплексные услуги по обращению с ртутьсодержащими отходами -18,8тыс.рублей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на  содержание рабочих по благоустройству территории – 415,0тыс.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изведены текущие ремонты: мемориала в  х.Большая Кирсановка   -  195,6  тыс.руб.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мятника «Черный ворон» в х.Подгорный  -59,6тыс.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приобретение оборудования (трибуна, столы, кии для игры в пул, шары, экран мобильный, мнимосхемы, сценические костюмы) – 212,8 тыс.рублей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на противопожарные мероприятия  - 27,8 тыс. рублей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на информационно-консультативные услуги -70,2 тыс. рублей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на подписку периодических печатных изданий -7,2тыс. рублей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на приобретение лицензионного программного обеспечения – 11,9 тыс. рублей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 взнос в ассоциацию муниципальных учреждений – 20,0 тыс. рублей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на осуществление части полномочий по решению вопросов местного значения в соответствии с заключенными соглашениями-16,5тыс.рублей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На проведение спортивных, праздничных и досуговых  мероприятий -32,1тыс.рублей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сек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ономики и финансов                                                      Л.В.Воронь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0" w:name="RANGE!A1%3AC157"/>
            <w:r>
              <w:rPr>
                <w:sz w:val="24"/>
                <w:szCs w:val="24"/>
              </w:rPr>
              <w:t>Приложение</w:t>
            </w:r>
            <w:bookmarkEnd w:id="0"/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ведениям о ходе исполнения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 Большекирсановск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за 9 месяцев 2019 года</w:t>
            </w:r>
          </w:p>
        </w:tc>
      </w:tr>
      <w:tr>
        <w:trPr>
          <w:trHeight w:val="237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 Большекирса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9 месяцев 2019 года</w:t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>(тыс. рублей</w:t>
      </w:r>
      <w:r>
        <w:rPr>
          <w:sz w:val="28"/>
          <w:szCs w:val="28"/>
        </w:rPr>
        <w:t>)</w:t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1750"/>
        <w:gridCol w:w="1800"/>
      </w:tblGrid>
      <w:tr>
        <w:trPr>
          <w:tblHeader w:val="true"/>
          <w:trHeight w:val="1064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712"/>
        <w:gridCol w:w="1800"/>
      </w:tblGrid>
      <w:tr>
        <w:trPr>
          <w:tblHeader w:val="true"/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8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658,4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5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0,5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5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980,5</w:t>
            </w:r>
          </w:p>
        </w:tc>
      </w:tr>
      <w:tr>
        <w:trPr>
          <w:trHeight w:val="18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6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805,8</w:t>
            </w:r>
          </w:p>
        </w:tc>
      </w:tr>
      <w:tr>
        <w:trPr>
          <w:trHeight w:val="37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 805,8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6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</w:t>
            </w:r>
            <w:r>
              <w:rPr>
                <w:bCs/>
                <w:sz w:val="24"/>
                <w:szCs w:val="24"/>
              </w:rPr>
              <w:t>770,8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7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ОСУДАРСТВЕННАЯ     ПОШЛИ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</w:t>
            </w:r>
            <w:r>
              <w:rPr>
                <w:bCs/>
                <w:sz w:val="24"/>
                <w:szCs w:val="24"/>
              </w:rPr>
              <w:t>10,6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 совершение  нотариальных действий должностными лицами органов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6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ОЛЖЕННОСТЬ И ПЕРЕРАСЧЕТЫ ПО ОТМЕННЕНЫМ НАЛОГАМ, СБОРАМ И ИНЫМ ОБЯЗАТЕЛЬНЫМ ПЛАТЕЖА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налог (по обязательствам, возникшим до 1 ян-варя2006года), мобилизованный  на территориях поселений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ЕННОЙ  И МУНИЦИПАЛЬНОЙ СОБСТВЕН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</w:tr>
      <w:tr>
        <w:trPr>
          <w:trHeight w:val="45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составляющего госу-дарственную казну (за исключением земельных участков)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</w:tr>
      <w:tr>
        <w:trPr>
          <w:trHeight w:val="55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 ЗАТРАТ ГОСУДАРСТ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4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80,2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0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44,2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на выравнивание бюджетной обеспечен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2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10,7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5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 на выполнение передаваемых полномочий субъектов Российской Федер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6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32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238,6</w:t>
            </w:r>
          </w:p>
        </w:tc>
      </w:tr>
      <w:tr>
        <w:trPr>
          <w:trHeight w:val="24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6,3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0,9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проведение выборов и референдум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4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изационная  и вневойсковая подготовк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2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81,9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2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81,9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67,4</w:t>
            </w:r>
          </w:p>
        </w:tc>
      </w:tr>
      <w:tr>
        <w:trPr>
          <w:trHeight w:val="28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67,4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45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24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369,9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-), ПРОФИЦИТ (+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1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8,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7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289" w:leader="none"/>
      </w:tabs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36:00Z</dcterms:created>
  <dc:creator>Белугина Ирина Владимировна</dc:creator>
  <dc:description/>
  <cp:keywords/>
  <dc:language>en-US</dc:language>
  <cp:lastModifiedBy>User</cp:lastModifiedBy>
  <cp:lastPrinted>2019-10-07T10:54:00Z</cp:lastPrinted>
  <dcterms:modified xsi:type="dcterms:W3CDTF">2019-10-07T08:03:00Z</dcterms:modified>
  <cp:revision>8</cp:revision>
  <dc:subject/>
  <dc:title>ГЛАВА  АДМИНИСТРАЦИИ  МАТВЕЕВО-КУРГАНСКОГО РАЙОНА</dc:title>
</cp:coreProperties>
</file>