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15 октября 2019 года.                         №  76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9- 2020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отопительный сезон 2019- 2020 года на территории Большекирсановского  сельского посе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 15 октября 2019 года в  организациях и учреждениях бюджетной сферы, в жилищном фонде всех форм собственности 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01 ноября 2019 года в учреждениях культуры на территории Большекирсановского сельского поселения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С.И.Василенко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0:00Z</dcterms:created>
  <dc:creator>user</dc:creator>
  <dc:description/>
  <dc:language>en-US</dc:language>
  <cp:lastModifiedBy>User</cp:lastModifiedBy>
  <cp:lastPrinted>2019-10-18T11:45:00Z</cp:lastPrinted>
  <dcterms:modified xsi:type="dcterms:W3CDTF">2019-12-06T05:00:00Z</dcterms:modified>
  <cp:revision>2</cp:revision>
  <dc:subject/>
  <dc:title>АДМИНИСТРАЦИЯ  БОЛЬШЕКИРСАНОВСКОГО</dc:title>
</cp:coreProperties>
</file>