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</w:rPr>
        <w:t xml:space="preserve">     </w:t>
      </w:r>
      <w:r>
        <w:rPr>
          <w:rFonts w:cs="Times New Roman" w:ascii="Times New Roman" w:hAnsi="Times New Roman"/>
          <w:bCs w:val="false"/>
          <w:i w:val="false"/>
          <w:lang w:val="ru-RU"/>
        </w:rPr>
        <w:t>18.11.2019</w:t>
      </w:r>
      <w:r>
        <w:rPr>
          <w:rFonts w:cs="Times New Roman" w:ascii="Times New Roman" w:hAnsi="Times New Roman"/>
          <w:bCs w:val="false"/>
          <w:i w:val="false"/>
        </w:rPr>
        <w:t xml:space="preserve">                        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bCs w:val="false"/>
          <w:i w:val="false"/>
        </w:rPr>
        <w:t xml:space="preserve">   №  </w:t>
      </w:r>
      <w:r>
        <w:rPr>
          <w:rFonts w:cs="Times New Roman" w:ascii="Times New Roman" w:hAnsi="Times New Roman"/>
          <w:bCs w:val="false"/>
          <w:i w:val="false"/>
          <w:lang w:val="ru-RU"/>
        </w:rPr>
        <w:t>87</w:t>
      </w:r>
      <w:r>
        <w:rPr>
          <w:rFonts w:cs="Times New Roman" w:ascii="Times New Roman" w:hAnsi="Times New Roman"/>
          <w:bCs w:val="false"/>
          <w:i w:val="false"/>
        </w:rPr>
        <w:t xml:space="preserve">   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й экспертной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/>
      </w:pPr>
      <w:r>
        <w:rPr>
          <w:b/>
          <w:sz w:val="28"/>
          <w:szCs w:val="28"/>
        </w:rPr>
        <w:t xml:space="preserve">комиссии Большекирсан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ределению мест, нахождение в которых может причинить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 здоровью детей, их физическому, интеллектуальному,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ическому, духовному и нравственному развитию,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мест, в которых в ночное время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допускается нахождение детей без сопровождения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ей (лиц, их заменяющих) или лиц,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мероприятия с участием детей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№131-ФЗ «Об общих принципах организации местного самоуправления в Российской Федерации»,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ую экспертную комиссию Большекирсановского сельского поселения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Василенко Сергей Иванович- Глава Администрации Большекирс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1. Воронько Юрий Васильевич- ведущий специалист по вопросам ЖКХ и благоустройства, архитектуры, строительства, транспорта, связи, природоохранной деятельности, заместитель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 Косушенко Татьяна Леонидовна – инспектор</w:t>
      </w:r>
      <w:r>
        <w:rPr/>
        <w:t xml:space="preserve">  </w:t>
      </w:r>
      <w:r>
        <w:rPr>
          <w:sz w:val="28"/>
          <w:szCs w:val="28"/>
        </w:rPr>
        <w:t>по правовой, архивной и кадровой работе, секретар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3. Гончарова Галина Викторовна- инспектор по имущественным и земель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едоренко М.В.- директор МУК «Большекирсанов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ебедев Николай Викторович- депутат Собрания депутатов Большекирс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Считать утратившим силу постановление от 18.02.2013 г. № 16 «О создании муниципальной экспертной комиссии Большекирсановского сельского поселения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(обнародования) на официальном сайте Администрации Большекирса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 оставляю за собо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Василенко С.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3:00Z</dcterms:created>
  <dc:creator>клиент</dc:creator>
  <dc:description/>
  <cp:keywords/>
  <dc:language>en-US</dc:language>
  <cp:lastModifiedBy>User</cp:lastModifiedBy>
  <cp:lastPrinted>2019-11-26T12:40:00Z</cp:lastPrinted>
  <dcterms:modified xsi:type="dcterms:W3CDTF">2019-11-26T09:41:00Z</dcterms:modified>
  <cp:revision>8</cp:revision>
  <dc:subject/>
  <dc:title/>
</cp:coreProperties>
</file>