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/>
      </w:pPr>
      <w:r>
        <w:rPr>
          <w:szCs w:val="28"/>
        </w:rPr>
        <w:t>МАТВЕЕВО-КУРГАН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БОЛЬШЕКИРСАН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/>
      </w:pPr>
      <w:r>
        <w:rPr>
          <w:b/>
          <w:sz w:val="32"/>
          <w:szCs w:val="32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1.2019 г                                   № 88                    х.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  <w:r>
        <w:rPr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Большекирсановское сельское поселение»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нспектора ГО ЧС  Администрации   Большекирса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Большекирсановского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сельского поселения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.И.Васил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ирс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8.11.2019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8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Большекирсановскоесельское поселение»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Большекирсановское сельское поселение»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Большекирсановского 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Большекирсанов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Большекирсановского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Большекирса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Большекирсановское сельское поселение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8:00Z</dcterms:created>
  <dc:creator>1</dc:creator>
  <dc:description/>
  <cp:keywords/>
  <dc:language>en-US</dc:language>
  <cp:lastModifiedBy>User</cp:lastModifiedBy>
  <cp:lastPrinted>2019-11-29T08:13:00Z</cp:lastPrinted>
  <dcterms:modified xsi:type="dcterms:W3CDTF">2019-11-29T05:14:00Z</dcterms:modified>
  <cp:revision>7</cp:revision>
  <dc:subject/>
  <dc:title/>
</cp:coreProperties>
</file>