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19 г.                              № 89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пределении форм участия граждан                                                                    в обеспечении первичных мер пожарной                                              безопасности, в том числе в деятельности                                                  добровольной пожарной охраны на                                                        территории Большекирсановского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ельского поселения.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sz w:val="28"/>
          <w:szCs w:val="28"/>
        </w:rPr>
        <w:t xml:space="preserve">       В соответствии с 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, Устава Большекирсановского сельского поселения</w:t>
      </w:r>
    </w:p>
    <w:p>
      <w:pPr>
        <w:pStyle w:val="Style17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Большекирсановского сельского поселения. (Приложение 1)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ольшекирсановского сельского поселения от 19.03.2015 № 20 «</w:t>
      </w:r>
      <w:r>
        <w:rPr>
          <w:rStyle w:val="StrongEmphasis"/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 безопасности, в том числе в деятельности   добровольной пожарной охраны на  территории  </w:t>
      </w:r>
      <w:r>
        <w:rPr>
          <w:sz w:val="28"/>
          <w:szCs w:val="28"/>
        </w:rPr>
        <w:t xml:space="preserve">Большекирсановского </w:t>
      </w:r>
      <w:r>
        <w:rPr>
          <w:rStyle w:val="StrongEmphasis"/>
          <w:b w:val="false"/>
          <w:sz w:val="28"/>
          <w:szCs w:val="28"/>
        </w:rPr>
        <w:t>сельского поселения</w:t>
      </w:r>
      <w:r>
        <w:rPr>
          <w:sz w:val="28"/>
          <w:szCs w:val="22"/>
        </w:rPr>
        <w:t>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Style17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Василенко С.И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риложение 1 </w:t>
        <w:br/>
        <w:t xml:space="preserve">                                 к постановлению 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Большекирсановского сельского поселения </w:t>
        <w:br/>
        <w:t>№ 89 от  18.11.2019 года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б определени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и форм участия граждан в обеспечении первичных мер пожарной безопасности, в том числе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 деятельности добровольной пожарной охраны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территории Большекирсановского сельского поселени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разработано в соответствии с Федеральными законами от 21.12.1994г № 69-ФЗ «О пожарной безопасности », от 06.10.2003 г. № 131-ФЗ «Об общих принципах организации местного самоуправления в Российской Федерации».</w:t>
        <w:br/>
        <w:t>Основные понятия</w:t>
      </w:r>
    </w:p>
    <w:p>
      <w:pPr>
        <w:pStyle w:val="Style17"/>
        <w:shd w:fill="FFFFFF" w:val="clear"/>
        <w:jc w:val="both"/>
        <w:rPr/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>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Первичные меры пожарной безопасности включают в себя:</w:t>
        <w:b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  <w:br/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<w:br/>
        <w:t>3) разработку и организацию выполнения муниципальных целевых программ по вопросам обеспечения пожарной безопасности;</w:t>
        <w:br/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  <w:br/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  <w:br/>
        <w:t>6) обеспечение беспрепятственного проезда пожарной техники к месту пожара;</w:t>
        <w:br/>
        <w:t>7) обеспечение связи и оповещения населения о пожаре;</w:t>
        <w:b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<w:b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  <w:br/>
        <w:t xml:space="preserve">- тематические выставки, </w:t>
        <w:br/>
        <w:t>- средства печати, памятки;</w:t>
        <w:br/>
        <w:t>- устную агитацию, беседы на собраниях граждан ;</w:t>
        <w:br/>
        <w:t>- средства наглядной агитации (плакаты, иллюстрации, буклеты);</w:t>
        <w:br/>
        <w:t>- работу с организациями по пропаганде противопожарных знаний.</w:t>
        <w:br/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  <w:br/>
        <w:t>- преподавания в общеобразовательных учреждениях предмета «Основы безопасности жизнедеятельности»;</w:t>
        <w:br/>
        <w:t>- проведение тематических творческих конкурсов среди детей различных возрастных групп;</w:t>
        <w:br/>
        <w:t>- проведение спортивных мероприятий по пожарно-прикладному спорту среди учащихся общеобразовательных учреждений;</w:t>
        <w:br/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  <w:br/>
        <w:t>- организация тематических викторин;</w:t>
        <w:br/>
        <w:t>организация работы по обучению мерам пожарной безопасности в летних оздоровительных лагерях;</w:t>
        <w:br/>
        <w:t>- оформление уголков пожарной безопасност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Полномочия органов местного самоуправления Большекирсановского  сельского поселения в сфере обеспечения пожарной безопасности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</w:t>
        <w:br/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 </w:t>
        <w:br/>
        <w:t>- организация и принятие мер по оповещению населения и подразделений Государственной противопожарной службы о пожаре;</w:t>
        <w:br/>
        <w:t>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- включение мероприятий по обеспечению пожарной безопасности в планы, схемы и программы развития территорий поселений;</w:t>
        <w:b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>- установление особого противопожарного режима в случае повышения пожарной опасности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  <w:br/>
        <w:t>- защиту их жизни, здоровья и имущества в случае пожара;</w:t>
        <w:br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  <w:b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Формы участия граждан  в обеспечении пожарной безопасности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на работе и в быту:</w:t>
        <w:br/>
        <w:t>- соблюдение требований пожарной безопасности на работе и в быту;</w:t>
        <w:br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я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  <w:t>б) в добровольной пожарной охране:</w:t>
        <w:br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  <w:br/>
        <w:t>- участие в деятельности по обеспечению пожарной безопасности на соответствующей территории сельского поселения (организации);</w:t>
        <w:b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 , а также в осуществлении их подготовки к действиям при возникновении пожара;</w:t>
        <w:br/>
        <w:t>- участие в проведении противопожарной пропаганды;</w:t>
        <w:br/>
        <w:t>- участие в несении службы (дежурства) в подразделениях пожарной добровольной охраны;</w:t>
        <w:br/>
        <w:t>- участие в предупреждении пожаров;</w:t>
        <w:br/>
        <w:t>- участие в тушении пожаров;</w:t>
        <w:br/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 имеют право: </w:t>
        <w:b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  <w:br/>
        <w:t>- вносить в органы государственной власти и органы местного самоуправления предложения по обеспечению пожарной безопасности ;</w:t>
        <w:br/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Руководители организаций обязаны:</w:t>
        <w:br/>
        <w:t>- соблюдать требования пожарной безопасности , а также выполнять предписания, постановления должностных лиц пожарной охраны;</w:t>
        <w:br/>
        <w:t>- разрабатывать и осуществлять меры по обеспечению пожарной безопасности ;</w:t>
        <w:br/>
        <w:t>- проводить противопожарную пропаганду, а также обучать своих работников мерам пожарной безопасности ;</w:t>
        <w:b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  <w:b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  <w:b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  <w:b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  <w:br/>
        <w:t>- содействовать деятельности добровольных пожарных дружин.</w:t>
        <w:br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 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ровольная пожарная охрана – это форма участия граждан в обеспечении первичных мер пожарной безопасности. </w:t>
        <w:br/>
        <w:t>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.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Финансовое обеспечение первичных мер пожарной безопасности на территории Большекирсанов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5:00Z</dcterms:created>
  <dc:creator>User</dc:creator>
  <dc:description/>
  <dc:language>en-US</dc:language>
  <cp:lastModifiedBy>User</cp:lastModifiedBy>
  <cp:lastPrinted>2019-11-28T15:47:00Z</cp:lastPrinted>
  <dcterms:modified xsi:type="dcterms:W3CDTF">2019-11-28T12:50:00Z</dcterms:modified>
  <cp:revision>5</cp:revision>
  <dc:subject/>
  <dc:title/>
</cp:coreProperties>
</file>