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7.11.2019                                            № 91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0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  «Развитие физической культуры и спорта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№ 90 «Об утверждении муниципальной программы 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 xml:space="preserve">в части «Ресурсное обеспечение  программы» изложить в следующей редакции: «Объем средств финансирования Программы  на 2019 год –7 168,7тыс. рубле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В паспорте подпрограммы №1 «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»  в части «</w:t>
      </w:r>
      <w:r>
        <w:rPr>
          <w:color w:val="000000"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год составляет - 60,0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В </w:t>
      </w:r>
      <w:r>
        <w:rPr>
          <w:sz w:val="28"/>
          <w:szCs w:val="28"/>
        </w:rPr>
        <w:t>приложении №3 к муниципальной программе «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  объем расходов на «2019год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567"/>
        <w:gridCol w:w="709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Развитие культуры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спорт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0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219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4 к муниципальной программе в части подпрограммы «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» графу 4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160"/>
        <w:gridCol w:w="2100"/>
        <w:gridCol w:w="2281"/>
      </w:tblGrid>
      <w:tr>
        <w:trPr>
          <w:trHeight w:val="25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2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8:00Z</dcterms:created>
  <dc:creator>User</dc:creator>
  <dc:description/>
  <dc:language>en-US</dc:language>
  <cp:lastModifiedBy>User</cp:lastModifiedBy>
  <cp:lastPrinted>2019-11-29T14:59:00Z</cp:lastPrinted>
  <dcterms:modified xsi:type="dcterms:W3CDTF">2019-12-05T11:58:00Z</dcterms:modified>
  <cp:revision>2</cp:revision>
  <dc:subject/>
  <dc:title>РОССИЙСКАЯ ФЕДЕРАЦИЯ</dc:title>
</cp:coreProperties>
</file>