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-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ОЛЬШЕКИРСАНОВСКОГ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6 декабря 2019 года                                   №   97                                 х. Большая Кирсановка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>
          <w:trHeight w:val="1195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б организации и проведении открытого аукциона по продаже земельного участка из земель населенных пунктов, находящегося в муниципальной собственности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/>
      </w:pPr>
      <w:r>
        <w:rPr/>
        <w:t>Руководствуясь ст. 39.13 Земельного кодекса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center"/>
        <w:rPr/>
      </w:pPr>
      <w:r>
        <w:rPr/>
        <w:t>ПОСТАНОВЛЯЮ</w:t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овать и провести аукцион по продаже земельного участка, находящегося в муниципальной собственности из земель населенных пунктов для ведения ЛПХ согласно перечню в Приложении 1 к настоящему постановлению. Начальная цена земельного участка указана в Приложении № 1 к настоящему постановлению, размер задатка составляет  100%  от начальной цены земельного участка, шаг аукциона - 3% от начальной цены земельного участка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2. </w:t>
      </w:r>
      <w:r>
        <w:rPr>
          <w:sz w:val="24"/>
          <w:szCs w:val="24"/>
        </w:rPr>
        <w:t xml:space="preserve">Обеспечить публикацию извещения о проведении аукциона по продаже земельного участка, находящегося в муниципальной собственности из земель сельскохозяйственного назначения для сельскохозяйственного производства указанного в Приложении 1 к настоящему постановлению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официальном сайте Администрации Большекирсановского  сельского поселения в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  <w:szCs w:val="24"/>
        </w:rPr>
        <w:t>, в еженедельной общественно-политической газете «Родник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нтроль за выполнением постановления, возложить на ведущего специалиста Администрации Большекирсановского сельского поселения Олос Н.Ю.</w:t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 xml:space="preserve">И.о. Главы Администрации Большекирсановского </w:t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/>
        <w:t>сельского поселения</w:t>
        <w:tab/>
        <w:t xml:space="preserve">                А.И. Чауш</w:t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7" w:leader="none"/>
        </w:tabs>
        <w:rPr/>
      </w:pPr>
      <w:r>
        <w:rPr/>
        <w:tab/>
        <w:tab/>
        <w:tab/>
        <w:t xml:space="preserve">     Приложение 1</w:t>
      </w:r>
    </w:p>
    <w:p>
      <w:pPr>
        <w:pStyle w:val="Normal"/>
        <w:tabs>
          <w:tab w:val="clear" w:pos="708"/>
          <w:tab w:val="left" w:pos="540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550" w:leader="none"/>
          <w:tab w:val="left" w:pos="5407" w:leader="none"/>
        </w:tabs>
        <w:rPr/>
      </w:pPr>
      <w:r>
        <w:rPr/>
        <w:tab/>
        <w:t xml:space="preserve">                    Большекирсановского сельского поселения</w:t>
      </w:r>
    </w:p>
    <w:p>
      <w:pPr>
        <w:pStyle w:val="Normal"/>
        <w:tabs>
          <w:tab w:val="clear" w:pos="708"/>
          <w:tab w:val="left" w:pos="5407" w:leader="none"/>
        </w:tabs>
        <w:rPr/>
      </w:pPr>
      <w:r>
        <w:rPr/>
        <w:tab/>
        <w:t xml:space="preserve">           от 16.12.2019 г. №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5"/>
        <w:gridCol w:w="1372"/>
        <w:gridCol w:w="2217"/>
        <w:gridCol w:w="1414"/>
        <w:gridCol w:w="184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земельного участк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3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, расположенного в границах участка. Почтовый адрес ориентира: Ростовская обл, р-н Матвеево-Курганский, с Кульбаково, ул Таганрогская, 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1:0110401:3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чет </w:t>
            </w:r>
          </w:p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302 от 27.06.2019 г. «Об оценке рыночной стоимости» ИП Атаманов К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8:00Z</dcterms:created>
  <dc:creator>АСП</dc:creator>
  <dc:description/>
  <cp:keywords/>
  <dc:language>en-US</dc:language>
  <cp:lastModifiedBy>User</cp:lastModifiedBy>
  <cp:lastPrinted>2017-02-17T10:02:00Z</cp:lastPrinted>
  <dcterms:modified xsi:type="dcterms:W3CDTF">2019-12-20T06:02:00Z</dcterms:modified>
  <cp:revision>7</cp:revision>
  <dc:subject/>
  <dc:title>Российская Федерация</dc:title>
</cp:coreProperties>
</file>